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80" w:before="120" w:after="360"/>
        <w:jc w:val="center"/>
        <w:rPr>
          <w:rFonts w:ascii="小标宋;Arial Unicode MS" w:hAnsi="小标宋;Arial Unicode MS" w:eastAsia="小标宋;Arial Unicode MS" w:cs="宋体"/>
          <w:sz w:val="44"/>
          <w:szCs w:val="32"/>
        </w:rPr>
      </w:pPr>
      <w:r>
        <w:rPr>
          <w:rFonts w:ascii="小标宋;Arial Unicode MS" w:hAnsi="小标宋;Arial Unicode MS" w:cs="宋体" w:eastAsia="小标宋;Arial Unicode MS"/>
          <w:sz w:val="44"/>
          <w:szCs w:val="32"/>
        </w:rPr>
        <w:t>培训回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填表单位：                      填 表 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联系电话：                      电子邮箱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2267"/>
        <w:gridCol w:w="1702"/>
        <w:gridCol w:w="2716"/>
      </w:tblGrid>
      <w:tr>
        <w:trPr>
          <w:tblHeader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2"/>
                <w:szCs w:val="32"/>
              </w:rPr>
              <w:t>姓  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2"/>
                <w:szCs w:val="32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kern w:val="2"/>
                <w:sz w:val="32"/>
                <w:szCs w:val="32"/>
              </w:rPr>
              <w:t>备注（单间补差、特殊饮食要求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备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kern w:val="2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请自行安排好返程票，如需协助订票，请提前联系会务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kern w:val="2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会议住宿统一安排标间，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如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需安排单间请自行缴纳差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kern w:val="2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会议不安排接送站，请自行前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）乘飞机：乘机场大巴在青云路民航售票处下车（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元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人）或乘出租车抵达（约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50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元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）乘火车（贵阳站）：乘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、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24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、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78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、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253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路公交车在新路口站下车或乘出租车抵达（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元左右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）乘火车（贵阳北站）：乘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219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路公交车在新路口站下车或乘出租车抵达（约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35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元）。</w:t>
      </w:r>
    </w:p>
    <w:p>
      <w:pPr>
        <w:pStyle w:val="Normal"/>
        <w:rPr>
          <w:rFonts w:ascii="仿宋_GB2312;仿宋" w:hAnsi="仿宋_GB2312;仿宋" w:eastAsia="仿宋_GB2312;仿宋" w:cs="华文中宋"/>
          <w:color w:val="FF0000"/>
          <w:kern w:val="2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FF0000"/>
          <w:kern w:val="2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character" w:styleId="Cgapright">
    <w:name w:val="c-gap-right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1:00Z</dcterms:created>
  <dc:creator>lenovo</dc:creator>
  <dc:description/>
  <dc:language>en-US</dc:language>
  <cp:lastModifiedBy>zhongke</cp:lastModifiedBy>
  <cp:lastPrinted>2016-04-08T15:16:00Z</cp:lastPrinted>
  <dcterms:modified xsi:type="dcterms:W3CDTF">2016-04-15T04:4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