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sz w:val="44"/>
          <w:shd w:fill="FFFFFF" w:val="clear"/>
          <w:lang w:eastAsia="zh-CN"/>
        </w:rPr>
        <w:t>各盟市样本数量配额（附表一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71"/>
      </w:tblGrid>
      <w:tr>
        <w:trPr>
          <w:trHeight w:val="36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盟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样本抽取方法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呼和浩特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省级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包头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呼伦贝尔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兴安盟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通辽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赤峰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锡林郭勒盟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乌兰察布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巴彦淖尔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乌海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阿拉善盟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县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满洲里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、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二连浩特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中小学校：城区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校外场馆、机构：</w:t>
            </w:r>
            <w:r>
              <w:rPr>
                <w:rFonts w:eastAsia="仿宋" w:cs="仿宋" w:ascii="仿宋" w:hAnsi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个市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  <w:t>注：校外场馆机构，可以是科技馆、博物馆、青少年科学工作室、青少年活动中心、少年宫、青少年科技教育示范基地等</w:t>
      </w:r>
    </w:p>
    <w:p>
      <w:pPr>
        <w:pStyle w:val="Normal"/>
        <w:rPr>
          <w:rFonts w:ascii="仿宋" w:hAnsi="仿宋" w:eastAsia="仿宋" w:cs="仿宋"/>
          <w:b w:val="false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474" w:right="1474" w:gutter="0" w:header="0" w:top="192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16-06-03T08:00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