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" w:hAnsi="小标宋" w:eastAsia="小标宋"/>
          <w:sz w:val="36"/>
          <w:szCs w:val="32"/>
        </w:rPr>
      </w:pPr>
      <w:r>
        <w:rPr>
          <w:rFonts w:ascii="小标宋" w:hAnsi="小标宋" w:eastAsia="小标宋"/>
          <w:sz w:val="36"/>
          <w:szCs w:val="32"/>
        </w:rPr>
        <w:t>第</w:t>
      </w:r>
      <w:r>
        <w:rPr>
          <w:rFonts w:eastAsia="小标宋" w:ascii="小标宋" w:hAnsi="小标宋"/>
          <w:sz w:val="36"/>
          <w:szCs w:val="32"/>
        </w:rPr>
        <w:t>31</w:t>
      </w:r>
      <w:r>
        <w:rPr>
          <w:rFonts w:ascii="小标宋" w:hAnsi="小标宋" w:eastAsia="小标宋"/>
          <w:sz w:val="36"/>
          <w:szCs w:val="32"/>
        </w:rPr>
        <w:t>届全国青少年科技创新大赛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sz w:val="36"/>
          <w:szCs w:val="32"/>
        </w:rPr>
      </w:pPr>
      <w:r>
        <w:rPr>
          <w:rFonts w:ascii="小标宋" w:hAnsi="小标宋" w:eastAsia="小标宋"/>
          <w:sz w:val="36"/>
          <w:szCs w:val="32"/>
        </w:rPr>
        <w:t>青少年科技创意比赛获奖名单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  <w:t>（按奖项和作品编号排序）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851"/>
        <w:gridCol w:w="850"/>
        <w:gridCol w:w="709"/>
        <w:gridCol w:w="1843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1%3AH211"/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品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组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代表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奖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H161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品保质期警示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振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福安师范学校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1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生口头作业智能提交与评测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承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福山外国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能驱鸟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阚子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竹县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田大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依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省营口市西市区启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市智能购物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一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西城区厂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161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源源不断的“电路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尤晟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州市学院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1610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太阳能宠物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世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和硕县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1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空探测巡视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思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河县淑阳镇矬口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1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轮胎撬石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淄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沙坪坝区双碑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SO1610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动汽车大规模进入家庭的方案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伍彦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H162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工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黃安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T.PAULS CONVENT SCHOOL SECONDARY S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H162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荧光棒 ＋ 手机，地沟油无地匿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嚴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荔景天主教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2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多功能智能消防头盔的创意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伊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州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20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泥石流预警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佳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池州市第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立式可旋转自行车存放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饶欣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民办进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162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用充电手机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昕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龙岩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162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利用太阳能、微风、水流发电的漂浮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毓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舟山市普陀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重力环境下水黾的“水上行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舸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厦门市槟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立体式防兽自动报警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钭一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丽水市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SO162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老人免费乘车政策的讨论和建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嘉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民办华育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H163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利用过期淀粉质发酵食品制备活性炭及构建超级电容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彦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人民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30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仿瓷餐具甲醛迁移规律探究及快速检测方法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欣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红外传感器的内轮差安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郓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「吃不源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裴嘉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東華三院張明添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1630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量回收系统在公交车上的运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伯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五爱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A163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实验下的南平公共自行车系统建设的可行性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铭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平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30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打印技术利用胎盘间充质干细胞修复唇裂畸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翔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30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利用六等边形特性制作太空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省香河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30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析自发参量下转换光场辅助纠缠源调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子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人民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SO163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什么才是真正适合高中生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？－－基于上海高中调查的创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邦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上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之星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1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环保称重呼叫旅行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嘉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西城区师范学校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1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澳門包裝食品大搜查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趙文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澳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镜平学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1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多次浇花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生产建设兵团第七师一二三团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1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列车方便乘客安全出行智能管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康心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河市青堆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10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Epe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彦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市盘龙区盘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10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书馆自动取阅书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湛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鹰手营子矿区金扇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10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芯片感应手表式车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一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厦门外国语学校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10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化智能教室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欣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省广丰县东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1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带体感转向灯的头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开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天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10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购物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牟浩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师范大学贵阳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10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才双人卡通课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学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原新希望双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且具有烘干功能的太阳能可伸缩晾衣雨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郁卿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杨浦区平凉路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雨水净化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易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省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控温式淋浴装置自动节水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仲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师范大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沼渣沼液自动净味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一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德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箱式淋浴装置自动节水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笑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师范大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踏板式淋浴装置自动节水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彭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师范大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声波消音口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一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福安市穆云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环保增氧窗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素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庆县敖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声雨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俊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宁县第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下水堵塞警报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湟中县鲁沙尔镇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之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光互补绿色发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远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黄岛区易通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蔬菜大棚自动感应除雪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奕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莱州市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户外单立柱旋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俊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善县俞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浇花提醒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齐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渝北区天一新城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肥皂片再生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则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荫县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10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用热水器节水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星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滨海新区塘沽草场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智能安全隐形遮雨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瑞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阳市旌阳区西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脚趾报警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柯梓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冶市育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功能扫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欣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钦州矿务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升降灯具底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诗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遵义市新蒲新区第十八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新型骑车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PM2.5</w:t>
            </w:r>
            <w:r>
              <w:rPr>
                <w:rFonts w:ascii="宋体;SimSun" w:hAnsi="宋体;SimSun" w:cs="宋体;SimSun"/>
                <w:sz w:val="20"/>
                <w:szCs w:val="20"/>
              </w:rPr>
              <w:t>防护面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西城区宏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滑雪镜内置近视镜的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浚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朝阳区白家庄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种自动变形多功能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防酒驾点火自锁联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南县平南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吸尘黑板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喜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兵团第五师八十六团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载儿童误锁车内自动提示及应急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林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南平师范学校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遥控消防机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诗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省上饶市广丰区永丰街道永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盗钱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瀚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省葫芦岛市第三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推动式喷雾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美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市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下穿隧道积水警报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弘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厦门外国语学校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渐进透光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子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厦门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女公用智能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师范大学附属嘉兴经开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具有“自动安全提醒”的道路排水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玉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登市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交通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雨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东城区史家胡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能环保型集尘板擦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宜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市华亭县皇甫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互动红绿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兴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市迎宾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幼儿遗留车内高温窒息系统的研发思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鲍威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武义县壶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我救生游泳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建筑科技大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颜色对热吸收能力探究实验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馨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景宁县第一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地录音演示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衡怡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州外国语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压缩垃圾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德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琼中黎族苗族自治县红毛希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务于医疗不发达地区的穴位定位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禹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西城区黄城根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牙刷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福利会少年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水母式太阳能孒孓剿灭器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思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口市滨海第九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功能智能课桌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小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兰县立岗镇民乐回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儿童牙齿生长数据监测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子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长沙市天心区幼幼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快捷取药瓶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乔亚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河北区兴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挤压式墨水瓶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子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云港市马站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圆形立体公共自行车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子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锁金新村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结构设计容易擦外面玻璃的塑钢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嘉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河北区红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技玻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睿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省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会说话的文具盒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福州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意搭建与智能农业温室无土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淳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东城区史家胡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行用手摇发电加热水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京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水苗族土家族自治县第三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药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匡家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师附中树人学校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变五式插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滨海新区大港上古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衡输入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佳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丰台区东高地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闯红灯智控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晃县方家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效智能环保谷物晾晒机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康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湘潭市岳塘区育才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太阳能龙门架测高防撞报警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子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湘潭市岳塘区育才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10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便携式充电持续保温饭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锦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南开区水上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161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省能源的“震动感应路灯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煜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开封高级中学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1610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水马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国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宿迁市湖滨新区祥和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161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发光的门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晨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滨海新区塘沽盐场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LS161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变大花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陈飞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民办打一外国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LS161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功能花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迁市沭阳县第一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A161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用型红绿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滨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水县森林希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1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发球示教乒乓球机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钰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攀枝花市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1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护牙齿健康——会说话的儿童牙刷小卫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季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市黄岛区珠江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10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预警盲杖的设计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承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汇区高安路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1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压冲洗牙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子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滨海新区塘沽盐场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1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梯自由落体救命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国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宁市星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1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震”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儒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康区龙华乡新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1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环保多变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格县五道箐乡中心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1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洁铝合金窗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雨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庆县敖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10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太阳能双动力模型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业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海油田教育管理中心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1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速公路应急车道警示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祖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潼南区太安镇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1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校园防踩踏警报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纪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省上饶市广丰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10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盲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思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泉市矿区小南坑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10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超载超重传感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佳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市盘龙区盘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10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喂鱼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易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丽水市遂昌县育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10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雪地车辅助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诏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市永川区朱沱镇广发希望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10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陆两栖风动力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抚远市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SO161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太阳能晾衣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英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州市平桂管理区沙田镇芳林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SO161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酒味探查自动熄火方向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宇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生产建设兵团第二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团梨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SO161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家柚果树便捷式捕虫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丰县永丰街道商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SO1610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伸缩果实采摘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凯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乌鲁木齐市第五十九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SO161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盲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池州市贵池区池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SO1610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火灾撤退程控引路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兴化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H162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氟胜有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家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華基金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2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白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宇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太原市第十三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2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老师作业统计神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瀚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采荷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2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观察科学实验的智能试管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凯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波市兴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2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蓝牙实时翻译伊斯兰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MAR AB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華基督教會燕京書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20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新型超市红外线扫价仪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锡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舟山南海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2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广告支持的免费电动车智能充电站网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格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延安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20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冰箱食物到期提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骞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2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功能智能翻书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晨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平湖市广陈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2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鹿床头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俊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太原市第十三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2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节水水龙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凡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省赣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2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休闲食品新一族：新疆袖珍馕干产品的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卡穆冉，赵蒙南，辛集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乌鲁木齐市第八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20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节水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龚毅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兵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生产建设兵团第九师小白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20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怕湿的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彦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民办华育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2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噪声发电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家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石狮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20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蕉皮产能 ─ 愈酵「乙醇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怀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華基金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2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雾化除霾装置的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潇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广安友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2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葉去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運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順德聯誼總會翁祐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2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功能水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桢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琼海市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20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偏僻、荒漠地区电动汽车“太阳能加油站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苗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省平江县安定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20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山城重庆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ID 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绵城市”智能雨水净化回收处理模型的构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超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南大学附属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自动豆类剥壳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欣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市西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便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面清洁新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澳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镜平学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硬币分拣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熙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市常青树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自动改变转动惯量的车轮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梦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濮阳市华龙区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错别字提示智能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安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县河南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 颖 智 能 车 辆 监 控 系 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智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澳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澳门慈幼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智能盲人眼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俊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石市第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旋转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萌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省遵义县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遥测找线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家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赤壁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裁纸刀的裁切定位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嘉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安宁市昆钢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保厕所雨水收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凤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阳市浑南区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圆珠笔盗开多功能行李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虹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城港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房水循环系统的设置与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嘉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宜宾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发光应用路灯及照明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祉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盘锦市第一完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黾型救生安全气囊书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嘉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市西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智能化稳定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辛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盘锦市第一完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磁悬浮节能排风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奕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民办华育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轿车浸入水中玻璃自损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钰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省遵义市第一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新型绣花针——侧面进线带断线功能的绣花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亚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市万州新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来智能行李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泓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州新世纪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老人卫警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方县文阁乡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充气爆炸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嘉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兵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生产建设兵团建筑工程师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型无人机可控伞降装置的设计与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逸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人民大学附属中学朝阳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间洗手盆下水再利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舒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抚顺市雷锋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约用水的创新龙头组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樱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宣汉中学初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鏡頭光學防霉系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正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顺德联谊总会翁祐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车内防遗失小孩报警和自动解除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莆田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功能坚果剥皮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西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省定西市安定区公园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市导盲购物车的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宇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自动远程报警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兆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州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储药，找药，称药一体化药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修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民办华育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止钥匙忘记拔出的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宇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民办华育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轿车水中自救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钟雷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岩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太阳能和无线能量传输的节能环保交通系统的构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李頔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肥市第四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和时间赛跑——多功能救援工程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睿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昌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环保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润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第八十中学白家庄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类似谷歌眼镜的大货车观察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星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民办华育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幻想台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彤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峪关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关于在桶装饮水机中安置杀菌装置解决饮用水二次污染问题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凯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师范大学附属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场舞分布式隐声音响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小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市渝北区第二实验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铰接车防过度转向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宇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外国语大学松江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录“味”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楚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人民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震避险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波国家高新区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手机物联网的农产品溯源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绍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启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暗中的光明——光电导盲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博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淮北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场所防踩踏预报警应急处理系统创意设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馨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省贵阳市第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领着老人回家的拐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若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连城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铁自动屏蔽门防夹装置启动后被动挡护人群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宇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民办华二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自动改变度数的近视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荣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满洲里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主动降噪技术的多媒体互联网娱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一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第八十中学望京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化防盗车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子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朐县城关街道北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根据环境声音自动调节音量的汽车喇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褚馨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州学院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快速自动充气应急防爆轮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思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师范大学附属中学树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边远山区独立微型综合发电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本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首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20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船舶倾覆救生气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若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湘西自治州吉首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LS162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仿生壁虎足挂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书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宝鸡高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A162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圆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子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兵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兵团第五师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2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智能拐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昕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贺州市平桂管理区沙田镇第一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2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-sigh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盲人眼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钰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澳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澳门培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2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淀粉酶小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懿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港圣保禄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2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近视屏幕距离警告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聖士提反書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2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低头看手机警告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志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華基督教會燕京書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20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穿戴设备对饮食安全影响的探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力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民办华育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2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盲人眼镜复明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缪卓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福安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道防拥挤报警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龚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贵港市港北区大圩镇第一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浪发电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薪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省盘锦市第三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力健康监护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艾诗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阜新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自动调节随车流量改变红绿灯长短的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拓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余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防近视的保温水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斐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兵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河子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农村家用太阳能供电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智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省嘉峪关市师范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康管家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佳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兵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生产建设兵团第五师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奇的杯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佳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兵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兵团第五师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醒取钥匙门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晨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互联网＋驾驶员疲劳检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冰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惠安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随时随地见彩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卓惟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淮北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“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盲人热水杯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段鹏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卫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不沉没的“东方之星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懿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南大学附属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门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若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宁市第二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20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调温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春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市合川合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H163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居鉛含量測試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吳嘉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澳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庇道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H163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利用菲涅尔透镜进行海水淡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青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吴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H163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安全卫士：一种新型的生物糖类检测传感系统 ——基于新型电极对于糖类成分检测的开发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浩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延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3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虚拟现实技术在教育方面的应用构思—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俊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澳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澳門大學附屬應用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3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老年人的福音——新式病床语音通信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叶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七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30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增强现实技术的永磁体磁场可视化方法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天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家庄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3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光通信车际信息交互技术交通管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奕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家庄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30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座次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上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济宁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30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盲人智能语音绘画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之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日照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30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慧我家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互联网大数据的智能家居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安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费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30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需要服务员的快餐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弘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天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S1630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新架构低成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NS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车牌的电动自行车管控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天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3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十字路口立体停车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轶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嘉定区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3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高效汽车尾气颗粒物的吸附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木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福州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30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上园艺新技术—智能可升降式水上浮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龙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七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30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意垃圾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鸿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30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校园智能灯控节能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雪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巢湖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30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利用活性碳和複印紙生化碳吸附甲烷及解吸甲烷的能力，以吸附並儲存牛羊烷為再生能源，舒緩溫室效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張彥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迦密柏雨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30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毯式公路清洁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璐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市树人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30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陷阱高效太阳能热水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晓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无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30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窗式家用除霾新风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潇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敬业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3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淋滤技术溶释去除酸洗污泥中有毒金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昊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E163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便携式空气制水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汇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功能头戴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位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自治区通辽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道式无绳蹦极的创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邻水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球形机器人的研究和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厚俊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沧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回弹抓手式燃气控时开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韦江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池市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磁悬浮避震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钱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兵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生产建设兵团第七师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多功能智能照明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玺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都市华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能“咬”住不同高度、宽度的台阶，上下楼梯新轮椅的设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郜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家庄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压多订可旋转调距订书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小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省黔西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中央岛式公交停泊站台的发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百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第十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打接电话、可卷屏幕、能翻译、可充电、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盘存储和显示人健康指数的书写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市松树桥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空气幕吸油烟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鞍山市工程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野外更衣的安全背包导游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毅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省崇仁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合型清扫机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赤壁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达导盲项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瑀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省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感压式分区控制电热毯研究与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晓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家庄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新型的双面智能保温窗帘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怡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育明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扶梯功能特性智能安全监测报警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京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Y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原理的万能组合色彩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昕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衢州华茂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的智能互联激光投影式车速里程表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彭逸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沙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「光」明之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赖健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粉嶺禮賢會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宠物情绪翻译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曦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化县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亲情纽带，生命保障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——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远程生命体征监测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安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衡水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动车电磁制动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保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郓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燃气热水器恒温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裴健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亚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梯制动器制动衬料磨损预警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星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岩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化运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山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市彭水第一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具有导航功能的盲人用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树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市兖州区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利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C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统与脑机界面原理的科技眼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莱芜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净水杯的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成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顺市第一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手势绘图锁的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文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巢湖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结晶离心纯化一体机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高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家庄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化立体仓库火灾的自动探测定位和定点扑救新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若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肥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圆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君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融冰公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绍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省香河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空中城市轨道公交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天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良型锄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籍慧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省临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收放动力轴的固定翼飞行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聿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杭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便携式购物组合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子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昌市金川总校第一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高压线缆屏蔽接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子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巨野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基于多旋翼无人机的智能空中应急通信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厦门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机无线充电通配改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勃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州六十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机移动无线充电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昊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蚌埠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疫苗超温失效指示瓶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舒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台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感器控制的电动滑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钟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海宁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球型家庭智能管家的设计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何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福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体化多用型扳手的创新设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森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玉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抽屉式防漏水、底部吸水花盆的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炜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省鸡西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杂地形中行进的智能机器人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乐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护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雨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日照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卫星导航的智能拐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学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都市华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河鲀牙几何形状特征的仿生破拆工具刃型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诗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家庄市第一中学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皓月仙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省香河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功能健康监控鼠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天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人民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智能手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的群共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控门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家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春吉大附中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N1630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智能手机人机交互的探究试验机械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冠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春吉大附中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163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载降温装置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傅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省遵义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S163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寻找染料敏化太阳能电池原材料可持续来源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凌靖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汇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LS163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鸡期的光照管理与产蛋能力的实验总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姹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通辽市通辽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LS163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红外“高效”催化的“快微”反应系统 ——一种可大范围推广的“小灯珠”高通量蛋白鉴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裘佳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延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3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情绪调节智能手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希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顶山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3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化系统的守护神——胶囊检测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颖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衡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3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院中央空调出风口净化装置创意思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卓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3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定位观察的吸痰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闫陶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省临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ME163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打印口腔种植修复体的探索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熔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福州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3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抛运动水平、竖直方向上的分运动特点的同时验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袁贻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省黔西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3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离子富集与液体净化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雅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师范大学附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30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机游戏方向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泽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浦北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30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乐享杯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成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六盘山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3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搭建简易观测仪观察太阳耀斑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铂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家庄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3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氮掺杂对碳化硅能带结构的修正，使其更好地应用于工业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适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家庄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30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心秤——关于重心位置测定的研究及其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贤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州双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30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容式轨道炮和线圈炮的有机结合与结构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儒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30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可直观显示摩擦力方向的实验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亿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30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太阳能空调外挂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洪少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狮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30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光谱学的一种水果表面色泽度检测装置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蒙泽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渭南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A1630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调光玻璃窗创意研究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瑞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阳市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SO163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郊区民宿发展的对策建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津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东师范大学第二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创意奖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0:00Z</dcterms:created>
  <dc:creator>微软用户</dc:creator>
  <dc:description/>
  <cp:keywords/>
  <dc:language>en-US</dc:language>
  <cp:lastModifiedBy>sz</cp:lastModifiedBy>
  <cp:lastPrinted>2016-07-12T16:54:00Z</cp:lastPrinted>
  <dcterms:modified xsi:type="dcterms:W3CDTF">2016-07-12T10:02:00Z</dcterms:modified>
  <cp:revision>66</cp:revision>
  <dc:subject/>
  <dc:title/>
</cp:coreProperties>
</file>