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sz w:val="36"/>
          <w:szCs w:val="32"/>
        </w:rPr>
      </w:pPr>
      <w:r>
        <w:rPr>
          <w:rFonts w:ascii="小标宋" w:hAnsi="小标宋" w:eastAsia="小标宋"/>
          <w:sz w:val="36"/>
          <w:szCs w:val="32"/>
        </w:rPr>
        <w:t>第</w:t>
      </w:r>
      <w:r>
        <w:rPr>
          <w:rFonts w:eastAsia="小标宋" w:ascii="小标宋" w:hAnsi="小标宋"/>
          <w:sz w:val="36"/>
          <w:szCs w:val="32"/>
        </w:rPr>
        <w:t>31</w:t>
      </w:r>
      <w:r>
        <w:rPr>
          <w:rFonts w:ascii="小标宋" w:hAnsi="小标宋" w:eastAsia="小标宋"/>
          <w:sz w:val="36"/>
          <w:szCs w:val="32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6"/>
          <w:szCs w:val="32"/>
        </w:rPr>
      </w:pPr>
      <w:r>
        <w:rPr>
          <w:rFonts w:ascii="小标宋" w:hAnsi="小标宋" w:eastAsia="小标宋"/>
          <w:sz w:val="36"/>
          <w:szCs w:val="32"/>
        </w:rPr>
        <w:t>少年儿童科学幻想绘画比赛获奖名单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（按奖项和作品编号排序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2410"/>
        <w:gridCol w:w="850"/>
        <w:gridCol w:w="1134"/>
        <w:gridCol w:w="2552"/>
        <w:gridCol w:w="836"/>
        <w:gridCol w:w="82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代表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电磁浮城”</w:t>
            </w:r>
            <w:r>
              <w:rPr>
                <w:rFonts w:cs="Arial" w:ascii="宋体;SimSun" w:hAnsi="宋体;SimSun"/>
                <w:sz w:val="20"/>
                <w:szCs w:val="20"/>
              </w:rPr>
              <w:t>F-0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宇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当涂县江心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环保型防爆化工品灭火飞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雪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第四十六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樊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古墓探测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保护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修复综合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德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十里庙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意念转换图像仪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梅欣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昌平区七里渠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相对时空中的虫洞援助小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建筑大学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卫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神鸽”多功能制造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谷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西城区华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水制造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关笑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昌平区兴寿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“转换器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人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朝阳区柏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精准无痛自动采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师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西城区黄城根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城市交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娄方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海淀区中关村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诸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园清道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馨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东城区和平里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环保黑板擦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豫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方交通大学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小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路一带一盛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钰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二师二十一团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福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超级庄稼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二师三十团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利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空气清洁环保小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雅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农六师新湖总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药品自动分类发放识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农六师新湖总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收果榨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美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八师一四八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穆淑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旋转式向日葵能源再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可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五师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新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翔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五师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煤矿弹力气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恒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五师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新农村环境清洁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慧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六师五家渠第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雷电静音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昱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八师一四八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穆淑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捕虫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梦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十师北屯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红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草药综合加工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欣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六师五家渠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春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态小能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古再丽努尔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阿卜力克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十四师皮山农场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亚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彩棉织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晓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九师一六二团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蓝棉花牛仔系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九师一七</w:t>
            </w: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sz w:val="20"/>
                <w:szCs w:val="20"/>
              </w:rPr>
              <w:t>团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雅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梨花蜜合成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薰衣草精油提炼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土陶烧制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佳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草药奶牛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一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CO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从前”与“现在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子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荣昌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吉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sz w:val="20"/>
                <w:szCs w:val="20"/>
              </w:rPr>
              <w:t>年后的一天——商场一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培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江北区劳卫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木栽培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宇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珊瑚初级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西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吸烟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旭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南岸区窍角沱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合作用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凡一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大渡口区钰鑫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上的漂浮绿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上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北部新区花朝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巧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荷花中的古村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雨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泰宁县水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时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旧衣服再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衍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瑞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玉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州市钱塘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航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安市赛岐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运动员康复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泉州市第十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曦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环保健康的枯叶服装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泳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市番禺仲元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小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类移居火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凯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市岭南画派纪念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心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星际</w:t>
            </w:r>
            <w:r>
              <w:rPr>
                <w:rFonts w:cs="Arial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Arial"/>
                <w:sz w:val="20"/>
                <w:szCs w:val="20"/>
              </w:rPr>
              <w:t>打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乐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市番禺区市桥富都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婉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雨水收集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珠海市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玉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体分解提炼循环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显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市第四十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拯救难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玉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长沙街道办事处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玉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宇宙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远市清城区新北江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凤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地下黑能源采集工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晋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莞市寮步镇西溪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志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仙人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智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惠州东江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秋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新型环保小区加工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第二师范学院番禺附属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凤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自然空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市番禺区洛溪新城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楚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净化雾霾清新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莫晓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肇庆市龙禧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婵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龙号——污水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俊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惠州东江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秋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磁悬浮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亭县皇甫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小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折叠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筠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兴宁区官桥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浮萍绿色智能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奕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山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本草纲目》草药识别飞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芳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滨湖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益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铁甲采茶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梦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凤冈县绥阳县大石完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登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地下尖茅草根避暑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木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务川仡佬族苗族自治县城关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传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安全气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昌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平县城关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高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基因光合不夜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成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平县城关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朝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处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钧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仁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垃圾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金水区农业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晓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多功能自动化消防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阳市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胶囊人体特工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阮景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江岸区长春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温防暑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紫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河县城内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加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一体化修路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符绍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河市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红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屋森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欣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小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区筑路绿化一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铭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南区银丰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凯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氢气衣带我去上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山市第四十九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瞬移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思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泽县深泽镇北中山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月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宠物心灵感应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芳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慈利县零阳镇第一完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心多用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珂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攸县联星街道东北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桂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启停安全斑马“线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正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桂阳县蒙泉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丽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畅游太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驿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顾文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武进区周家巷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庄秋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沟油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佳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盱眙县桂五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侏罗纪奇遇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市复兴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画《对话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毅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市广丰区五都镇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龙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眼睛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萍乡市第九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老年公寓全能好帮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歆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希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愛心機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家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飞的蜂蜜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武市农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雁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人保安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图书馆、会飞的书壳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雨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宾市人民路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黎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蜂蜜智能酿造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采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仁寿县龙正镇初级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琼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海洋农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奕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岳县岳阳镇东方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国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球旅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简怡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美丰射洪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C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麦浪遮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馨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射洪县太和镇第一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义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钢铁消防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林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达州市通川区第七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被拐多年儿童寻回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叶舒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昌市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意试衣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可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江市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蔬果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贝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东辰国际学校小学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野生岩蜂蜂蜜采集储存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昌县江口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晓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奇特的有机蔬菜保护神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金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昌县江口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诱捕飞蛾生态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桂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昌县江口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菊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充气飘飘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汶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隆昌县金鹅镇大北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晓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回收再造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一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威海市文登区界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美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害虫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一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莱州市云峰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甲壳虫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矫锦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嘉峪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呼吸的外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怡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莱芜一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贴心的拐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照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青岛第五十九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城市多功能垃圾处理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市临淄区朱台镇高阳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炫智能吸霾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皓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荣成市第二十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可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童年的梦乐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思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南育英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场上的“除霾精灵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逸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宝山区祁连镇中心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头戴式自闭症解读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慎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长宁区江苏路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息旅游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滟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徐汇区康宁科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学校智能午餐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诗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长宁区天山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詹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快递好帮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蓝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宝山区祁连镇中心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一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灭火先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褚欣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松江区古松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再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机保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思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徐汇区向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冬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态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佳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娄山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道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零碳方舟随你走天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顾昕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长宁区天山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静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演出后台化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詹尧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复旦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化新农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韵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长宁区少年科技指导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海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M2.5</w:t>
            </w:r>
            <w:r>
              <w:rPr>
                <w:rFonts w:ascii="宋体;SimSun" w:hAnsi="宋体;SimSun" w:cs="Arial"/>
                <w:sz w:val="20"/>
                <w:szCs w:val="20"/>
              </w:rPr>
              <w:t>魅力气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诗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长宁区江苏路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海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化雾霾为美丽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欣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复旦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收银、安检好拍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炜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市陈仓区青少年校外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勇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食品探测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胥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中市龙岗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驿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康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铁厂第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新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移动的庄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耘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和平区昆明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海调研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梦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东丽区徐庄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果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紫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第八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星生命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库尔勒市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XJ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“布休克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柯 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第</w:t>
            </w:r>
            <w:r>
              <w:rPr>
                <w:rFonts w:cs="Arial" w:ascii="宋体;SimSun" w:hAnsi="宋体;SimSun"/>
                <w:sz w:val="20"/>
                <w:szCs w:val="20"/>
              </w:rPr>
              <w:t>81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醉酒清醒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郁珂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第</w:t>
            </w:r>
            <w:r>
              <w:rPr>
                <w:rFonts w:cs="Arial" w:ascii="宋体;SimSun" w:hAnsi="宋体;SimSun"/>
                <w:sz w:val="20"/>
                <w:szCs w:val="20"/>
              </w:rPr>
              <w:t>81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微型病毒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冶雪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库尔勒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丽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动力专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嘉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新秀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梦之学生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第八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馨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庐东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气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炜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泽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声波扩散阻碍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笑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昌县大市聚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枯木逢春绿化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欣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舟山市普陀区六横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维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光明天使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虞子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瑞安市瑞祥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多功能减肥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阳县鳌江镇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定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球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森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诸暨市枫桥镇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山地骑行向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冠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学军小学紫金港校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盲人鲜花治疗仪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范奕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州市龙湾区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新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处理飞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奕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20</w:t>
            </w:r>
            <w:r>
              <w:rPr>
                <w:rFonts w:ascii="宋体;SimSun" w:hAnsi="宋体;SimSun" w:cs="Arial"/>
                <w:sz w:val="20"/>
                <w:szCs w:val="20"/>
              </w:rPr>
              <w:t>厂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午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太空无线输电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陵市爱国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抗癌物质提取、研制、治疗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艺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市张公山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光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移动的城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欧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河县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再生器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亚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庆市双莲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智能“绿手指”净化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郎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陵市金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多功能自然能源转换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馨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蚌埠第八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人造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怡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第一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高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健脑空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戴徵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蚌埠第八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祁彩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识别灭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笑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巢湖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记忆疗愈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市淮上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文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数字化灭火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盛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市湖东路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先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叶有氧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丽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蜀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娟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美</w:t>
            </w:r>
            <w:r>
              <w:rPr>
                <w:rFonts w:cs="Arial" w:ascii="宋体;SimSun" w:hAnsi="宋体;SimSun"/>
                <w:sz w:val="20"/>
                <w:szCs w:val="20"/>
              </w:rPr>
              <w:t>D”</w:t>
            </w:r>
            <w:r>
              <w:rPr>
                <w:rFonts w:ascii="宋体;SimSun" w:hAnsi="宋体;SimSun" w:cs="Arial"/>
                <w:sz w:val="20"/>
                <w:szCs w:val="20"/>
              </w:rPr>
              <w:t>打印三次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若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淮北市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地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晓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乐农新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昆虫生态家园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叶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潜山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动的“蘑菇房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十里庙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餐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陵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宙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六安路小学中铁国际城校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玲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新型水难救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昌平区七里渠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洪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ipad</w:t>
            </w:r>
            <w:r>
              <w:rPr>
                <w:rFonts w:ascii="宋体;SimSun" w:hAnsi="宋体;SimSun" w:cs="Arial"/>
                <w:sz w:val="20"/>
                <w:szCs w:val="20"/>
              </w:rPr>
              <w:t>自动购物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大兴区长子营镇第二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飞行空气净化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心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东城区板厂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落叶采集处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奕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西城区黄城根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清新空气缔造者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杰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东城区分司厅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兰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影像再现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郝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大兴区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晓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趣的飞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佳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怀柔区怀柔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超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停车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秦家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顺义区南彩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会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垃圾清除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梦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望京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宠物伴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第二实验小学永定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振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微型空气转换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景山学校远洋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维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杨欢乐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梓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水果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羽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四师六十四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资源转化再造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泽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农六师新湖总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也能变绿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春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八师一四八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穆淑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伸缩式吸粉笔灰黑板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第六师五家渠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晓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耐旱植物的再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付星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颜料提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凌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智能干果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建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区多功能专用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名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生产建设兵团建筑工程师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制衣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金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北碚区澄江希望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名胜古迹智能复原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跞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荣昌区玉屏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想打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佳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南岸区上浩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封雅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修复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诗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渝中区大田湾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佳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颗粒粉碎净化微米生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潇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南岸区珊瑚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匡永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小安全采矿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语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万州区百安移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航空救生装置—“蛋型救生泡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第三十九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减震泡泡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千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大渡口区钰鑫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竞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快乐单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平县西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捕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欣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渝北区农业园区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玉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sz w:val="20"/>
                <w:szCs w:val="20"/>
              </w:rPr>
              <w:t>年后的一天——采矿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江北区劳卫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氢气衣服带我去飞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春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南岸区和平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震救灾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笃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永川区红专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启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习模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诗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都县第一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慧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废气废渣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尔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县汉丰第五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长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产加工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慧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县涌溪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慧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愤怒的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柳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安市第六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神奇的光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宏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福安师范学校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晓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FJ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污特种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慎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槟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松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美发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诗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州市西园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榕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萝卜造血园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依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仙游县城西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建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食品监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杭县城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晓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风暴控制转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蓝晓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杭县官庄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晓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尔摩斯追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怀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清市硋灶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伟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大脑互联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嘉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莆田市城厢区灵川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吓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主化肥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栩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州格致中学鼓山校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新工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杭县蓝溪梅永小学（中心校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境分析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宇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春县桃城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红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消防飞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舒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泉州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添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魔幻空间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奕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火炬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怡心智能未来楼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嘉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市第五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冬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尘环保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靖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长沙街道办事处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玉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由升降旋转式全智能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史鸿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莞市光明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庆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取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锦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长沙街道办事处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玉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GD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涌污水整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敏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长沙街道办事处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玉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旧电池再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曼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长沙街道办事处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玉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海洋油污清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柯贝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平市长沙街道办事处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玉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离子能量储存电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菁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圳市观澜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艳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未来智能注水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琬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肇庆市端州区立仁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艳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流动智能社保医疗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莞市石碣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冼清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海污染清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恩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山市石岐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扬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新鲜空气转换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学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州市西固区福利路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和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落叶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昌市金川总校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亚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捉虫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尚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长城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GS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立交“桥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 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大唐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锦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加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舒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丹县城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晓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“宇宙楼阁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增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大唐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武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农作物机械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嘉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师范附属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建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体器官培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绎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亭县皇甫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种植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凉市华亭县皇甫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彩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蕊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塔县建新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新纪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旭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大唐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敬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耀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昌市金川总校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建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木快速生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芝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昌市金川总校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建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智能仿生蜜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付嘉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昌市金川总校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建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智能针灸仪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子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州市景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莉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超能量记忆种植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陈誉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州市景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艺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壮族娃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瀛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滨湖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田除虫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凌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大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太空蔬菜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晴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钦州市外国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雪水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颜询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兴市第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甲世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护齿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蓝周阳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川县城关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巧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果树号旅游气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绥阳县风华镇风华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空气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绥阳县郑场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况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人园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阳市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文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环保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盘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静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壤探测转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宇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盘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静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植物原料染织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凯里市第十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地下居住房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廷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绥阳县郑场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况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向日葵智能停机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芫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一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德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消防救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喆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平县城关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高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机器大蚂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倪睿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顺市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霭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智能造血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刘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三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美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种树能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县永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洪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声波粉尘金属提炼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昀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二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中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叶纤维数控制衣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二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中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脱敏观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蔺玥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二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中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树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若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阳市油田第七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媛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消防灾害救援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玺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二七区解放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粉饮料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淑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鹤壁市鹤山区鹤壁集镇大吕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丽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低碳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轲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阳市宛城区瓦店镇陈庄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上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娅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阳市卧龙区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矿石挖掘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二七区陇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检测大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思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濮阳市油田第十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牵牛花万能转换环保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范晓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东新区众意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玩具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丁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源市济水街道办事处南街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书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楼干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陵县木城街道办事处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海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救火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秋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濮阳市油田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凌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濮阳油田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残障老人全方位智能洗浴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梓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鱼县青少年校外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Recyclable 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祝佳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第七十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sz w:val="20"/>
                <w:szCs w:val="20"/>
              </w:rPr>
              <w:t>希望之峰“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第六十三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HB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D</w:t>
            </w:r>
            <w:r>
              <w:rPr>
                <w:rFonts w:ascii="宋体;SimSun" w:hAnsi="宋体;SimSun" w:cs="Arial"/>
                <w:sz w:val="20"/>
                <w:szCs w:val="20"/>
              </w:rPr>
              <w:t>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金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南湖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希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海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裴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江岸区南京路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鸿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色彩斑斕的太空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黄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育才行知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弹琴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一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河县城内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超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完美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笑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迁安市第三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爆炸火灾救援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迁安市第三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节能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邱子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市南营子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牙牙乐公司在行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年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山市开平区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永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纺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思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迁安市五重安乡旭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建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大冒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娄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围场满族蒙古族自治县回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佳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雾霾能源转换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家庄市长安区金柳林外国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齐世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物质能新时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孟楚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化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绿叶发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丽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源收集储存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卓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红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雨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振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阳花能量收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铭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中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中的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玥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台市蓝天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农药检测分解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忠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亚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小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朵中的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睿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景山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倒影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景山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庞小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未来的太空世界》——科技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邵子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中学小学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燕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消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心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朝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树里的城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珍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指山市毛阳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莎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蔬果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坤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哈尔滨市风华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城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孔威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兴安岭地区新林区第三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诗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火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明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七台河市第十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晓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上的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汤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衡阳市蒸湘区蒸湘北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燕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病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席锦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慈利县金慈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倩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忧使者雾霾烟尘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钟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慈利县金慈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倩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纯植物热能转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梅馨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慈利县金慈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倩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空中播种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祉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德市鼎城区黑山嘴乡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倚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双峰县走马街镇印田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清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学体验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沁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江市芙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亚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减负笔记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芷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株洲市芦淞区立人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旅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洞口县创新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听写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宸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株洲市石峰区曙光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快捷支付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侯毅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市岳麓区博才咸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学习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梦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株洲市芦淞区白关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思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HN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急救人工造血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缘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市第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空作业攀爬保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符海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首市雅溪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文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能天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才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道侗族自治县溪口镇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球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丰县南屯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桂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捍卫中国钓鱼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涵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动力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洪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丰县南屯基镇红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立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翱翔太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学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如此呼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静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积余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绿光太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施玉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丹阳市丹凤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水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捕虫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潇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泗阳县育才双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会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球能源采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俞锋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门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JS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果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东绛实验学校（小学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越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秩序星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昕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山开发区青阳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韦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丹顶鹤保护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欣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淮安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红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乐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斯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市复兴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绿色蓄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芊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门市能仁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暗之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师范大学附属中学新城初级中学怡康街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元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人少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州市丽华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漂移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紫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安市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文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空气净化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歆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市第十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思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叶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安师范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晓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海螺号”客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查洪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婺源县紫阳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美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陆空遨游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师范大学新余附属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慧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时空记忆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江市鹤湖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旅游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兆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江市鹤湖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锦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清洁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子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赣州经济技术开发区大坪明德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美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迁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一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市豫章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佳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吸收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崔家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秘快乐的海底游乐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闫路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科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嘉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涌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抢险救灾多功能消防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萌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沈阳市和平区南京街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秀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冰淇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嘉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复活已灭绝的动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門坊眾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敏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瘫痪者的智能行动辅助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洛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李箱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倩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來機器人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晨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皮肤触感智能手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静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盲者智能眼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区婕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改造火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节能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詹雪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锦后旗西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艳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助听、明目“神器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满洲里市扎赉诺尔民族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建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卫战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植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师范大学乌海附属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镇市新城湾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秀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吸尘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潇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拉特前旗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防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川市金凤区第八回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植物能源转换神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忠市利通区盛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充电宝出租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雨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忠市利通街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新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时尚吸尘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雅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第二十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雄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近视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贺伊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罗县城关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灵武市东塔回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胜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和平一号难民救援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国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博雅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施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城西区虎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建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造太空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昶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油田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培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QH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科技休闲会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雅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河旅行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柯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瞳科技服装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梦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KFC</w:t>
            </w:r>
            <w:r>
              <w:rPr>
                <w:rFonts w:ascii="宋体;SimSun" w:hAnsi="宋体;SimSun" w:cs="Arial"/>
                <w:sz w:val="20"/>
                <w:szCs w:val="20"/>
              </w:rPr>
              <w:t>机器人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萧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睡眠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泸州市江阳区况场街道中心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美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珠峰绿色生命长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梦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射洪县映祥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悬铃木不再飘果毛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达川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下考古“天牛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嘉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宾市忠孝街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正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智能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颢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攀枝花市第十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作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超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子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宾市翠屏区建国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能变变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牧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都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东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SC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彩鱼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相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江市第三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阴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净化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耘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江市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翔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记忆找寻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东辰国际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虹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光能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倍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都市龙泉驿区四川师大附属上东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十二世纪未来科技生态教学课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宸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成都市泡桐树小学（天府校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冠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平县西董街道办事处鹤伴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方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卓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邑市实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晓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白菜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雯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市张店区实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祝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莱州市实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害气体吸收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翊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沂第六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以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南市胜利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斯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让天空不再雾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南市天桥区大桥镇第一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琮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浒苔收集加工提炼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诗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莱州市城港路街道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春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娄光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阳县仁风镇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立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磁悬浮式七星除害除尘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傅新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朐县冶源镇杨善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海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迎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阳县曲堤镇姜集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苏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一个世界，同一个梦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牧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博兴县实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爱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雨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济南市市中区育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彩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头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荣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宝山区祁连镇中心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挖煤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奕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浦东新区惠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邬晓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以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金山区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豌豆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嘉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嘉定区迎园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卫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除雾霾转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申睿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第一师范学校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君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树的新本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惠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普陀区朝春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群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浦东新区进才中学南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空中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徐汇区向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晓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过滤飞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奕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徐汇区爱菊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资源开发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正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静安区永兴路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老年</w:t>
            </w:r>
            <w:r>
              <w:rPr>
                <w:rFonts w:cs="Arial" w:ascii="宋体;SimSun" w:hAnsi="宋体;SimSun"/>
                <w:sz w:val="20"/>
                <w:szCs w:val="20"/>
              </w:rPr>
              <w:t>ATM</w:t>
            </w:r>
            <w:r>
              <w:rPr>
                <w:rFonts w:ascii="宋体;SimSun" w:hAnsi="宋体;SimSun" w:cs="Arial"/>
                <w:sz w:val="20"/>
                <w:szCs w:val="20"/>
              </w:rPr>
              <w:t>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戴婧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师范大学第三附属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猴王的太空梦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樊贺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静安区第二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晓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“眼睛”的红绿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孔令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徐汇区襄阳南路第一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幻想联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言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日新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做客开普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书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交通大学附属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春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环保花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佳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北工业大学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柳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探索宇宙寻找生命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市莲湖区行知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亚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净化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浩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阳市渭城区文汇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席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垃圾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玉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市金台区铁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爱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元有害指标检测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宇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市陈仓区虢镇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丽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中国“氘”生产基地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夏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市陈仓区陈仓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晓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读心术——中风瘫痪者的福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文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郑县城关第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闯红灯汽车捕捉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晨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汉中市龙岗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的悬浮座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博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市莲湖区青年路育红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清洁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郜政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晋城师范学校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红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上救生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泉市郊区桃苑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薇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热能生态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甄晨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城县次营镇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净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亚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荣县荣河镇宝井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水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北辰区杨嘴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玄志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心手相通的机器伙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北区育婴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新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翌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东区第二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神奇书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睿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上海道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净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龙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津南区咸水沽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春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枯树叶造纸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熙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库尔勒四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旅游计程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孜拉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克苏市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焕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伪装者—机械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博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第</w:t>
            </w:r>
            <w:r>
              <w:rPr>
                <w:rFonts w:cs="Arial" w:ascii="宋体;SimSun" w:hAnsi="宋体;SimSun"/>
                <w:sz w:val="20"/>
                <w:szCs w:val="20"/>
              </w:rPr>
              <w:t>121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思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在火星上的取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付晓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克拉玛依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魔方”体检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思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石河子市第二十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思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救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晓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苏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空中光能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克拉玛依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停车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紫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库尔勒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金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车祸抢险飞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市第</w:t>
            </w:r>
            <w:r>
              <w:rPr>
                <w:rFonts w:cs="Arial" w:ascii="宋体;SimSun" w:hAnsi="宋体;SimSun"/>
                <w:sz w:val="20"/>
                <w:szCs w:val="20"/>
              </w:rPr>
              <w:t>114</w:t>
            </w:r>
            <w:r>
              <w:rPr>
                <w:rFonts w:ascii="宋体;SimSun" w:hAnsi="宋体;SimSun" w:cs="Arial"/>
                <w:sz w:val="20"/>
                <w:szCs w:val="20"/>
              </w:rPr>
              <w:t>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动物复活预改造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子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河子第十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淑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培育花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灵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克拉玛依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XJ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棉花虫害“波”扫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芷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库尔勒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俊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房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柯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鲁木齐第</w:t>
            </w:r>
            <w:r>
              <w:rPr>
                <w:rFonts w:cs="Arial" w:ascii="宋体;SimSun" w:hAnsi="宋体;SimSun"/>
                <w:sz w:val="20"/>
                <w:szCs w:val="20"/>
              </w:rPr>
              <w:t>122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胜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转基因植物种子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嫣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新秀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书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市五华区武成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星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低碳蔬菜纤维衣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峻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上海道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恐龙讲解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鸣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上海道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人熊猫保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昊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梧桐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穿梭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梧桐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水储存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祥云县祥城镇银冠希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丽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阅读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思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元马镇中心完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建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YN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果园好帮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紫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威市落水镇朝阳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春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神奇健康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宣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梦幻乐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丘北县腻脚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发光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梓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译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沟油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蕊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护卫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馨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泽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</w:t>
            </w:r>
            <w:r>
              <w:rPr>
                <w:rFonts w:cs="Arial" w:ascii="宋体;SimSun" w:hAnsi="宋体;SimSun"/>
                <w:sz w:val="20"/>
                <w:szCs w:val="20"/>
              </w:rPr>
              <w:t>5D</w:t>
            </w:r>
            <w:r>
              <w:rPr>
                <w:rFonts w:ascii="宋体;SimSun" w:hAnsi="宋体;SimSun" w:cs="Arial"/>
                <w:sz w:val="20"/>
                <w:szCs w:val="20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毕小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东彝族自治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修复头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池方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州市黄岩区锦江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踩踏救援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昌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旭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地铁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紫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州市文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笑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健康树智能公寓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思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州市文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敏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雨水调节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昌县大市聚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陶瓷复原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温岭市大溪镇潘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檬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烈火英雄之智能消防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浩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盐县秦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速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哲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慈溪市横河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立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采摘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卓筠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乐清市虹桥镇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＜碧海蓝天超能环保巡航舰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知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文澜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雪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灾救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兴市秀洲区王店镇建设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空中绿意生活氧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亦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富阳区永兴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向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空逃生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米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富阳区永兴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湘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午睡神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昕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安市晨曦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桂爱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上的城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茅以升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慧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ZJ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糖果护牙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舒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崇文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生态社区——绿色多功能花盆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曼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学军小学紫金港校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园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赫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文海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萍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雾霾转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耀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芜湖市石城湖实验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自然洗衣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博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芜湖县城关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飞行医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欣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徽州区黄山文峰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卫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能消灾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阳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第五十五中学琥珀名城校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不再遥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芷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市湖东路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先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超能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祝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鞍山市山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惠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H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天梦——星际中国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坛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肥市潜山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他们的“光明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卓宇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西城区奋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萍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城市空气净化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浩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顺义区杨镇中心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锦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环保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效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东城区史家胡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救护大力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柄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西城区黄城根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的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顺义区南彩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英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酷感动漫“乐翻天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来笑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密云区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晰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鱼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洪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西城区育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肺部清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依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石景山区五里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佳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J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高科技生活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市顺义区牛栏山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海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T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多功能溜冰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多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建设兵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兵团农十三师科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淑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孩儿们的新玩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彦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北部新区金山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蕴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一体能量转换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乐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县汉丰第五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雪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清洁能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九龙坡区杨家坪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尚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书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崇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南岸区城南家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远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癌症克星——纳米手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宛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万盛经济技术开发区万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光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sz w:val="20"/>
                <w:szCs w:val="20"/>
              </w:rPr>
              <w:t>号天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扬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都县第一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晓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O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市合川区高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小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Arial"/>
                <w:sz w:val="20"/>
                <w:szCs w:val="20"/>
              </w:rPr>
              <w:t>人体电脑杀毒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千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石亭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燕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太空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州教育学院附属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仕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救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薛靖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都市港湾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悦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彩虹号空间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祁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霞浦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勇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给地球补块绿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凌玮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湖明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群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戴上</w:t>
            </w:r>
            <w:r>
              <w:rPr>
                <w:rFonts w:cs="Arial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Arial"/>
                <w:sz w:val="20"/>
                <w:szCs w:val="20"/>
              </w:rPr>
              <w:t>，漫游书中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傅铱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湖明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巧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体器官培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戴辰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厦门市火炬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血管清除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欣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平市西芹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宗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血管小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嘉优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州市台江第三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J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垃圾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霖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福建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县城关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玉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太空建筑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紫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远市清城区新北江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姚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陆河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千年等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金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州大学附属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春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＜＜书包机器人＞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付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佛山市南海区桂城街道桂江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泰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D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际旅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圳市福田区福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环保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雨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酒泉第六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皎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能源转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长城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慧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陆空多功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定西市安定区公园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爱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sz w:val="20"/>
                <w:szCs w:val="20"/>
              </w:rPr>
              <w:t>世纪的缤纷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凉市崆峒区西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剑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方特城之穿越盛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樊兆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嘉峪关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淑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仿生机械袋鼠跳跃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灏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州区金安苑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丽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停车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陇南师专附属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宝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创造绿色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子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塔县南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致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州市城关区雁园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晶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S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生态环境调节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雨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肃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昌市金川总校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建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绿化地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敏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容县六王镇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超导悬浮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烈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容县六王镇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天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弋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柳州市鹅山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妮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高科技的空中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州市景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艳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蝙蝠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世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五一路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水净化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毛孟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经济技术开发区普罗旺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珊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创造美好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馨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桂林市崇善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艳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生态，海上人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陶岚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山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艳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移动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书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岑溪市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金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再生环保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桂林市拱极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旅行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夏子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州市景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海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磁波抓鼠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夏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市西乡塘区双定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翔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垃圾回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蒙宛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龙胜各族自治县龙胜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覃秀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机器人实验室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余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防城港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建筑房子的机器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佳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山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慧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气能源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茜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池市金城江区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火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钰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山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燕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导盲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唯墨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丹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建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害虫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扶绥县龙头乡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X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家庭智能好帮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惠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壮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港市港北区贵城县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延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营养机器树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明静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阳市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环保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平县城关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高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能源环保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平县城关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高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色光转化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锦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瓮安一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能源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宜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阳市花溪区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冉晓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GZ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能源补给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晏子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贵州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兴义市向阳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晏明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焕然一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郑东新区永平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快递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奇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南阳市第</w:t>
            </w:r>
            <w:r>
              <w:rPr>
                <w:rFonts w:cs="Arial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sz w:val="20"/>
                <w:szCs w:val="20"/>
              </w:rPr>
              <w:t>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书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气采集处理转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策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门峡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旅行护眼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继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城县城关五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晓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拯救地球母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鹤壁市鹤山区北辰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候玉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显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金水区文化绿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光板智能垃圾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子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舞钢市庙街乡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昭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移动城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邢奕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漯河市召陵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幻想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雨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阳市油田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淑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霾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没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立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阳市西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洁洒水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佳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城县二郎庙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玲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科技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瑶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沁阳市西向镇龙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环保铅笔转换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紫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县昆阳镇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凤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葫芦环保加气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琬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陵县木城街道办事处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海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新型植物能源加油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卢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作市第三十三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A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食品加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怡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城县实验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荆州市沙市青莲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吉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由我做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馨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恩县民族实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玢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上人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利川市文斗乡长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瞿华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消防魔力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泽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监利县章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净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子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监利县玉沙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小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高科技雾霾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宁市咸安区双溪桥镇担山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志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之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桓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威宁市威安区永安西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林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秘的宇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珺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鲁巷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疯狂的校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奕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江夏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际旅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梓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鲁巷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空是我们未来的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贝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汉阳区七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喻平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幻想星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鑫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人民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朵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晨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经济技术开发区洪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房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经济技术开发区洪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绿色丝绸之路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兮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东西湖区吴家山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磁悬浮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连煜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方红小学（东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聂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上城市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颖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武珞路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洗楼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佳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武昌区柴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秋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人时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雨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赤壁市赤马港办事处营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晶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治霾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嘉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十堰市郧阳区柳陂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焦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清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诗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青山区钢城一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开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B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能源转换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闵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市江岸区汉铁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岘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丽的宇宙星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玉田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空气消防灭火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馨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北油田研究院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无人驾驶新能源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悦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山市丰南区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爱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城市云雾转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季上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山市丰南区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爱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海资源采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承德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雅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小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定安县定安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春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市琼山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坤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梦—《美食星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施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昌茂花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燕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快车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德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市第二十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彦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树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鸿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屯昌思源实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欧阳显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动植物提油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成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屯昌县乌坡镇乌坡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庞家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春梦——《欢乐的游乐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符言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市滨海第九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恩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春梦《宇宙飞船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鼎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市第二十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燕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多功能葵花籽油加工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晓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昌市东郊镇建华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世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可移动村庄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符冰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昌市东郊镇建华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世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琼州海峡海底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子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黎族自治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自动椰子加工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秀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屯昌思源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莫慧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城市交通新概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晨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市第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春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净化转换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靖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市第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东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心理健康疗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屯昌县西昌镇西昌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英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人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冠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方市港务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梦《城市的进化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圆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中学小学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燕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梦——《丰收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元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口寰岛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恩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春梦——《葡萄园里的母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知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丽未来当代儿童艺术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海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臭氧层修补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立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亚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小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探测爆炸仪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人民解放军</w:t>
            </w:r>
            <w:r>
              <w:rPr>
                <w:rFonts w:cs="Arial" w:ascii="宋体;SimSun" w:hAnsi="宋体;SimSun"/>
                <w:sz w:val="20"/>
                <w:szCs w:val="20"/>
              </w:rPr>
              <w:t>91458</w:t>
            </w:r>
            <w:r>
              <w:rPr>
                <w:rFonts w:ascii="宋体;SimSun" w:hAnsi="宋体;SimSun" w:cs="Arial"/>
                <w:sz w:val="20"/>
                <w:szCs w:val="20"/>
              </w:rPr>
              <w:t>部队八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化雪公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嘉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三亚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蒲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安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五指山市毛阳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莎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輕飄飄衣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諾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明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張漪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垃圾廢物回收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黎柏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埔舊墟公立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葉韵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變形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懿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埔舊墟公立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葉韵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蘇冠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埔舊墟公立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懿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來的太空天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陳彥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埔舊墟公立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碧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行為反省音樂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羅皓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優才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楊殷有娣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書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建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立體妝容打印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陳凱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粉嶺禮賢會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陳詠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來月球殖民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浩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優才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楊殷有娣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書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ang Tang Yat, Jes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紙張回收環保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呂卓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根德園幼稚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陳栩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家四棵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張煒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啟新書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hou tzu l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機械蜂拯救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陳章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華基督教會基慧小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家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皮膚製造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溫寶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順德聯誼總會翁祐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aymond Ch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環保顏料製造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培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順德聯誼總會翁祐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aymond Ch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級萬能消毒細菌電話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黃芷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順德聯誼總會翁祐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Raymond Ch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末來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黃晴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聖公會聖安德烈小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穎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中「獨立屋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歐陽銘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Kids At Art Limite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佩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健康餐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謝皓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聖保羅男女中學附屬小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ung Ming Y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電之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美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順德聯誼總會翁祐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松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摩擦發電滑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彭愷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T.PAULS CONVENT SCHOOL SECONDARY SEC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萃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獵獵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Devanshi Ketan An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T.PAULS CONVENT SCHOOL SECONDARY SEC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萃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麗又環保的手機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Kaur Prabhsh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T.PAULS CONVENT SCHOOL SECONDARY SEC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萃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ybrid</w:t>
            </w:r>
            <w:r>
              <w:rPr>
                <w:rFonts w:ascii="宋体;SimSun" w:hAnsi="宋体;SimSun" w:cs="Arial"/>
                <w:sz w:val="20"/>
                <w:szCs w:val="20"/>
              </w:rPr>
              <w:t>燈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欣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聖保羅男女中學附屬小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ung Ming Yi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K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衣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韦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香港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華基金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锦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飞行环保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舒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江市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想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哈尔滨市钱塘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丽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淳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哈尔滨市钱塘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空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雨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哈尔滨市闽江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科技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子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绥棱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艺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鹤岗市第二十一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城市的勤务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欣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甘南县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艳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垃圾回收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泽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齐齐哈尔市龙沙区永裕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植物氧吧动力系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沐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岔区东方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异次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鹤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饶河县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美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冷暖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春市汤旺河区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艳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霸王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博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七台河市第十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观光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婉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鹤岗市煤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丽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移动的城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雄薇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加格达奇区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彦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全新防暑衣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世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春市南岔区浩良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小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心情调节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雨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春市南岔区浩良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小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嘉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七台河市第九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志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cs="Arial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sz w:val="20"/>
                <w:szCs w:val="20"/>
              </w:rPr>
              <w:t>年后的家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兴安岭林业育才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双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课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春市汤旺河区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白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晓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绥芬河市青少年校外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兆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自动垃圾清洗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兆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牡丹江市北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速传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乃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鹤岗市南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臧利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街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馨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河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阴俊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彬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实验教育集团本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艳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L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牛奶加工厂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佳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河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郜金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垃圾制淤泥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桃源县桃师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城际一号带我游太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聂雪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娄底市娄星区石井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英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</w:t>
            </w:r>
            <w:r>
              <w:rPr>
                <w:rFonts w:cs="Arial" w:ascii="宋体;SimSun" w:hAnsi="宋体;SimSun"/>
                <w:sz w:val="20"/>
                <w:szCs w:val="20"/>
              </w:rPr>
              <w:t>WIFI</w:t>
            </w:r>
            <w:r>
              <w:rPr>
                <w:rFonts w:ascii="宋体;SimSun" w:hAnsi="宋体;SimSun" w:cs="Arial"/>
                <w:sz w:val="20"/>
                <w:szCs w:val="20"/>
              </w:rPr>
              <w:t>感应充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曾怀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江市安江镇第一完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慧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美丽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碧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宁市宜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全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潭市岳塘区湘钢三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幸福老年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钟豪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桂阳县北关完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晓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水循环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云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岳阳市第十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剑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机器人制造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金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汝城县第一完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之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益阳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钢琴步行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问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州职业技术学院附属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湘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N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宙外宇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玲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州市冷水滩区舜德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章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灭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东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市宁江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郁大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果收获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市宁江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郁大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飞的摩托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市宁江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郁大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环保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蒙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市宁江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郁大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品分类回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代一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市宁江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窦莹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和动物交朋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泽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畔农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顾芷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丰县杨木林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红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环保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依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东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魔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镇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丰县大阳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宝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净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鄂志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丰县南屯基镇红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忠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然环保制衣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芳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丰县那丹伯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星际移民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玉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植物种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程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学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说话的鞋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制雨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玉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骁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学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色星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丹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的奥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思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经济开发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丹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L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文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集安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育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郁子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惠山区前洲实验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枫叶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州市凤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翟慧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纳米机器人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姚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门市临江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凯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朵月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顾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育红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晓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开着飞船畅游伟大的祖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语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扬州育才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游乐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查桥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敏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星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俊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市宇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梦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转基因血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书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无锡市长安中心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动物朋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市复兴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粮食丸生产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冉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京市天景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蒲公英飞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子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山市玉山镇北珊湾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S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音乐康复理疗仪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付梓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海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锦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能水果榨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慕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余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海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明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市第十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祝小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画作品</w:t>
            </w:r>
            <w:r>
              <w:rPr>
                <w:rFonts w:cs="Arial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sz w:val="20"/>
                <w:szCs w:val="20"/>
              </w:rPr>
              <w:t>未来城市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丹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抚州市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日葵能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楚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市邮政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沉浮度假村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田予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江市鹤湖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太空学校欢迎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俊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昌市红谷滩新区龙岗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允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消防战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欣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余市暨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海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绿色车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述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萍乡市安源区城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琳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海底世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灿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鹰潭市第三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雨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九江市浔阳区外国语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佳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智能环保小卫士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博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神奇的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沛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南丰县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手指净化器，驱散雾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昀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饶市第十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为地球来降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俞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德镇市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泽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JX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恐龙还原于动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梓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德镇市文艺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秋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幻空间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佳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市大东区杏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传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保卫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昱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中山区桃源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中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崔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市沈北新区虎石台镇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荤肉模拟制造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翊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市铁西区勋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晴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梦想实现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苍美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第七十九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冬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画作品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太空游乐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润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市铁西区勋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潜水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志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市大东区东站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匡乃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级图书小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思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城市腾鳖镇福安村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海底环保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费文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沈阳市沈河区文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溪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鲸鱼排泄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妍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太空与我的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鹤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阜新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飞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芳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魔幻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诗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高新技术产业园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广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文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房子与公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梁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海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一起去旅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笑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甘井子区金家街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树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海底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楚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第七十九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LN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到太空城去度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佳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第七十九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機械人在太空的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莊祖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私立培道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瑞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太空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門坊眾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敏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泡泡空氣淨化飛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葉韻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張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君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劳工子弟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黃兆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智能空氣雨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吳曉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張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陽能無線充電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真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镜平学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小学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張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吸雾霾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静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門坊眾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敏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倩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門坊眾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敏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度假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浩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門坊眾學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敏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化时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珮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培正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慧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飛天救護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鄺綺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圣家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譚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宙能源互動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陳熙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培正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黃懷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腦電波輪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凱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圣家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吳麗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來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鄧安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圣家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譚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夢想實現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鄭穎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圣家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譚月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幻汽车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施诺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培正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怀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生态儿童游乐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籽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培正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怀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洗澡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幸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圣家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岑慧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綠色智能機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陳以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门特别行政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澳門嘉諾撒聖心中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旅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日格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巴尔虎右旗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恩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星探测小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鞠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满洲里市扎赉诺尔民族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太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心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乌兰察布市集宁区乌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圣节闯入梦中的“马人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东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镇市新建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淑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球妈妈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宸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丰镇市新建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艳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岛“循”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鹤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满洲里市湖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喜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快速成衣系统的构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满洲里市扎赉诺尔民族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建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飞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城县汐子镇总校和硕金教学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小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航服的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若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师范大学乌海附属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梦想 “家园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毓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满洲里市扎赉诺尔区榕欣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红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地球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柳可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师范大学乌海附属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自动蜂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浩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满洲里市扎赉诺尔区榕欣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丽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雨水吸收转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贾燕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连浩特市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晶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1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走你！交通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连浩特市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惠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氧气排放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鹏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连浩特市逸夫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家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萨其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乌珠穆沁旗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毛毛虫废品处理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欣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锡林浩特市第八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玉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可升降高架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栗晋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锡林郭勒盟乌拉盖管理区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乌珠穆沁旗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气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郎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尔沁左翼后旗蒙古族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伟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世界里创造新的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日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鄂温克族自治旗第一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敖日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环保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鄂温克族自治旗伊敏河镇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景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带给人类的便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凉城县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俊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M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房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婉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磴口县第二完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 火焰旋风——多功能播种、降雨机 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俊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川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ell0</w:t>
            </w:r>
            <w:r>
              <w:rPr>
                <w:rFonts w:ascii="宋体;SimSun" w:hAnsi="宋体;SimSun" w:cs="Arial"/>
                <w:sz w:val="20"/>
                <w:szCs w:val="20"/>
              </w:rPr>
              <w:t>，你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怡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川唐徕回民中学宝湖校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“世外桃源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梓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银川市第二十一小学湖畔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壤小卫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第十九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会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能洗车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家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第十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建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海底乐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第十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娄会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我的新朋友》 — 多功能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屈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银川市二十一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晓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城市热岛”优化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星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忠市利通区盛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宙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秦始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固原市特殊教育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瑞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能型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忠市利通区开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魔音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琪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忠市利通街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银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中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迎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忠市利通街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银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蓝之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九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盐池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官星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垃圾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灵武市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耀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美梦打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竹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除音消霾小卫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石嘴山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X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近视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景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回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石嘴山市第五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垃圾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慧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共和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梦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树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民和回族土族自治县三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明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吸尘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乔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sz w:val="20"/>
                <w:szCs w:val="20"/>
              </w:rPr>
              <w:t>声呐”仿生频率调节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芫漪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乔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月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城西区桃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水果加工贩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成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地沙漠治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启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动物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予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南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乙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八一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宗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变身消防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庭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城北区小桥大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国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二氧化碳燃料加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泽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油田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晓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可以吃的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海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油田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培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能源小帆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唐佳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油田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  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星球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艾云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油田教育管理中心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海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汽车尾气转化利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文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七一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青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公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 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城西区昆仑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玲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电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雪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宁市杨家庄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祁连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海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低碳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祁连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海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挖矿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翔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湟源县城关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QH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家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荣子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海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湟源县城关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家在太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雷璐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犍为师范学校附属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声波探测防视网膜脱落护眼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金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大竹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占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莲蓬洗浴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向可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井研县师范学校附属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梅芮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植物的贡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俊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神县学道街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C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花香助眠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浩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江市第十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“变小”后的昆虫王国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墨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营市晨阳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沙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同护蓝天碧水，共建生态世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福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饶县英才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肖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动感应吸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灿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东营市胜利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秋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户外图书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睿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市淄川区淄河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气过滤发电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路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淄博市临淄区凤凰镇梧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华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宙空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晓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甄城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俊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D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球空间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孔誉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东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泰山博文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子导盲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源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大华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魔幻芭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卓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山区第一少年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百变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子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浦东新区惠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闵晴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魔法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葛云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静安区市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净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宇宙卫士——大章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钱君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普陀区普雄路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燕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伸缩式空中停车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崇明县北堡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瑛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能机器人净化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天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普陀区武宁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景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暴风雨中的游轮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熊昱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浦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宁同学的未来周末科技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嘉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闵行区青少年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绿藻灯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楚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民办新竹园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H16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我的未来 我的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蒋露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海市闵行区青少年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失眠治疗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葛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乡县峡口镇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芳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餐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树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合阳县城关第三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晓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智能购物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郜艺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阳市渭城区道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牛渭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云朵上的房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恩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富平县蒙克国际美术教育收费专用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展望</w:t>
            </w:r>
            <w:r>
              <w:rPr>
                <w:rFonts w:cs="Arial" w:ascii="宋体;SimSun" w:hAnsi="宋体;SimSun"/>
                <w:sz w:val="20"/>
                <w:szCs w:val="20"/>
              </w:rPr>
              <w:t>2070---</w:t>
            </w:r>
            <w:r>
              <w:rPr>
                <w:rFonts w:ascii="宋体;SimSun" w:hAnsi="宋体;SimSun" w:cs="Arial"/>
                <w:sz w:val="20"/>
                <w:szCs w:val="20"/>
              </w:rPr>
              <w:t>我的生态农场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铜川市朝阳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工厂转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铜川市耀州区锦阳路街道寺沟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国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光能炮加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思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咸阳市渭城区文汇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矿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炳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市陈仓区千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珍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新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奕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市临潼区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蕊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土质改良机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浩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北工业大学附属小学融侨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彩虹医院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毕霆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宝鸡市特殊教育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思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交通大学第二附属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养鱼浇花神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冽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丹凤县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智能摘果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焦文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洛南县城关镇东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红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海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榆林市第一中学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广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家庭用水循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肖梓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县青少年校外活动中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N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大嘴鱼吸尘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秦子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彬县公刘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辛雪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海底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治县苏店镇西庄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落叶收集转化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子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沁源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中国植民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忻州市第二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书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于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泉市矿区红岭湾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世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梦  太空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忻州市长征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艳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艺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泉县西河乡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移动蔬菜培育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聆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城县驾岭乡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秀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幸福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依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城县第三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晋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菊花中的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辰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晋源区第三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晓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通车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雯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阳城县驾岭乡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秀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直通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嘉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子县第二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小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畅游太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迎泽区桃园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丽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时装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子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迎泽区迎泽街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小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阳台果蔬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嘉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尖草坪区第二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雾霾清除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涵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尖草坪区第二实验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瑞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环保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奕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武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樊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宇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万柏林区外国语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瑞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社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韵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徐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亚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段庚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徐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海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蛟龙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闫刘家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清徐县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海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的梦幻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奕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迎泽区校尉营小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庞衍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技树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桉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小店区华艺培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漫步太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小店区华艺培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X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洋我的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岳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西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原市小店区华艺培训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葵花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惜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河区潘庄镇大龙湾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立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废物再循环系统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岳雨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南开区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排氧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北辰区芦新河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金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清洁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晗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滨海新区大港同盛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桂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环境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悦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津南区葛沽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永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气转电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滨海新区塘沽草场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学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楼房上面雨水转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艺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滨海新区塘沽草场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学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清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林铂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北区开江道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能源转化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沐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东区缘诚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雷电收集发电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俊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器飞盘救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友谊路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城市清洁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洛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滨海新区塘沽实验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传送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耿羽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蓟县第四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小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空能源储备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小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静海区瀛海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水淡化空气净化一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会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静海区瀛海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宝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J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有毒物质清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新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蓟县罗庄子镇初级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继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节能环保城市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琳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克拉玛依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火星上的探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克拉玛依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空中科技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晓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克拉玛依市第六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玛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欣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鄯善县连木沁第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素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尼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鄯善县连木沁第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素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新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诺如扎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加帕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鄯善县连木沁第二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素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筱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拉山口市中学（双语幼儿园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占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房屋净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文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伊宁市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骆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J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能无敌家居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佳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维吾尔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克苏市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小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海底水下乐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诗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城关区雪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莹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欢迎你到太空游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瑾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都市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废弃回收处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次仁卓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都市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深海家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嘉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昌都市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空气净化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桑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城关区海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巴格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房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朗加曲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城关区海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巴格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空灭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白玛次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城关区海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宇宙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悌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增阿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未来的宇宙交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次仁央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增阿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XZ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遨游太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洛依格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藏自治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拉萨市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增阿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发电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臧筱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凤凰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臧翠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灭火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子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凤凰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臧翠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功能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市崂山区凤凰台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臧翠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气球停车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静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八步龙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伟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纳米心脏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良县匡山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星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C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睡觉学习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思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特尔英才俱乐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市河西区上海道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聋哑人思想扩音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宣威市人民政府双龙街道办事处左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会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绿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董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祥云县祥城镇城西社区完全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万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型环保太空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思茅第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兔耳朵森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甘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楚雄开发区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保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璐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砚山县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回来吧，地球妈妈！醒醒吧，人类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邵一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芒市第四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艳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太阳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曹晓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楚雄市北浦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存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空儿童乐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林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楚雄市鹿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沙漠种植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文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文山实验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建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小黄人救火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梓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市西山区马街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娟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两栖房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思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市西山区马街中心学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娟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果园机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思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定县近城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祥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超级榨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赵思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嵩明县小街中心幼儿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艳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月球度假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洱源县宁湖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热气球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奕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洱源县宁湖第一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雨水转换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市官渡区小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巧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再植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吕泓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通海县四街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江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森林巡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景东彝族自治县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年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YN16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然彩色制衣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聚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嵩明县白邑乡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彦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火星，我们来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柯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台州市路桥区蓬街镇中心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道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飞行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海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安市衣锦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山 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梅竞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吉实验初中教育集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志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ZJ16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自救暴雨（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岳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安市天目山镇西天目小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婷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0:00Z</dcterms:created>
  <dc:creator>微软用户</dc:creator>
  <dc:description/>
  <cp:keywords/>
  <dc:language>en-US</dc:language>
  <cp:lastModifiedBy>sz</cp:lastModifiedBy>
  <cp:lastPrinted>2016-07-12T16:54:00Z</cp:lastPrinted>
  <dcterms:modified xsi:type="dcterms:W3CDTF">2016-07-13T06:50:00Z</dcterms:modified>
  <cp:revision>68</cp:revision>
  <dc:subject/>
  <dc:title/>
</cp:coreProperties>
</file>