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36"/>
          <w:szCs w:val="32"/>
        </w:rPr>
      </w:pPr>
      <w:r>
        <w:rPr>
          <w:rFonts w:ascii="小标宋" w:hAnsi="小标宋" w:eastAsia="小标宋"/>
          <w:sz w:val="36"/>
          <w:szCs w:val="32"/>
        </w:rPr>
        <w:t>第</w:t>
      </w:r>
      <w:r>
        <w:rPr>
          <w:rFonts w:eastAsia="小标宋" w:ascii="小标宋" w:hAnsi="小标宋"/>
          <w:sz w:val="36"/>
          <w:szCs w:val="32"/>
        </w:rPr>
        <w:t>31</w:t>
      </w:r>
      <w:r>
        <w:rPr>
          <w:rFonts w:ascii="小标宋" w:hAnsi="小标宋" w:eastAsia="小标宋"/>
          <w:sz w:val="36"/>
          <w:szCs w:val="32"/>
        </w:rPr>
        <w:t>届全国青少年科技创新大赛</w:t>
      </w:r>
    </w:p>
    <w:p>
      <w:pPr>
        <w:pStyle w:val="Normal"/>
        <w:spacing w:lineRule="exact" w:line="600"/>
        <w:jc w:val="center"/>
        <w:rPr>
          <w:rFonts w:ascii="小标宋" w:hAnsi="小标宋" w:eastAsia="小标宋"/>
          <w:sz w:val="36"/>
          <w:szCs w:val="32"/>
        </w:rPr>
      </w:pPr>
      <w:r>
        <w:rPr>
          <w:rFonts w:ascii="小标宋" w:hAnsi="小标宋" w:eastAsia="小标宋"/>
          <w:sz w:val="36"/>
          <w:szCs w:val="32"/>
        </w:rPr>
        <w:t>青少年科技实践活动比赛获奖名单</w:t>
      </w:r>
    </w:p>
    <w:p>
      <w:pPr>
        <w:pStyle w:val="Normal"/>
        <w:spacing w:before="156" w:after="0"/>
        <w:jc w:val="center"/>
        <w:rPr>
          <w:b/>
          <w:b/>
          <w:sz w:val="24"/>
        </w:rPr>
      </w:pPr>
      <w:r>
        <w:rPr>
          <w:b/>
          <w:sz w:val="24"/>
        </w:rPr>
        <w:t>（按奖项和活动编号排序）</w:t>
      </w:r>
    </w:p>
    <w:p>
      <w:pPr>
        <w:pStyle w:val="Normal"/>
        <w:jc w:val="center"/>
        <w:rPr>
          <w:b/>
          <w:b/>
          <w:sz w:val="24"/>
        </w:rPr>
      </w:pPr>
      <w:r>
        <w:rPr>
          <w:b/>
          <w:sz w:val="24"/>
        </w:rPr>
      </w:r>
    </w:p>
    <w:tbl>
      <w:tblPr>
        <w:tblW w:w="9498" w:type="dxa"/>
        <w:jc w:val="center"/>
        <w:tblInd w:w="0" w:type="dxa"/>
        <w:tblLayout w:type="fixed"/>
        <w:tblCellMar>
          <w:top w:w="0" w:type="dxa"/>
          <w:left w:w="108" w:type="dxa"/>
          <w:bottom w:w="0" w:type="dxa"/>
          <w:right w:w="108" w:type="dxa"/>
        </w:tblCellMar>
      </w:tblPr>
      <w:tblGrid>
        <w:gridCol w:w="567"/>
        <w:gridCol w:w="1022"/>
        <w:gridCol w:w="2835"/>
        <w:gridCol w:w="850"/>
        <w:gridCol w:w="1843"/>
        <w:gridCol w:w="1559"/>
        <w:gridCol w:w="82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序号</w:t>
            </w:r>
          </w:p>
        </w:tc>
        <w:tc>
          <w:tcPr>
            <w:tcW w:w="10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ascii="宋体;SimSun" w:hAnsi="宋体;SimSun" w:cs="宋体;SimSun"/>
                <w:b/>
                <w:bCs/>
                <w:color w:val="000000"/>
                <w:sz w:val="20"/>
                <w:szCs w:val="20"/>
              </w:rPr>
              <w:t>活动编号</w:t>
            </w:r>
          </w:p>
        </w:tc>
        <w:tc>
          <w:tcPr>
            <w:tcW w:w="28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活动名称</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代表队</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指导教师</w:t>
            </w:r>
          </w:p>
        </w:tc>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奖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行星光变观测与分析探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私立培道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秋浦河生态调查与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池州市贵池区池口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孙华俊、吴双启、谢美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建构生物模型为基础的校内外学科联动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青少年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芳、苗秀杰、陈凯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种延续齐推动，航种爱心互传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华基金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何迪信、梁瑜珊、钟桌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珍爱生命  共享和谐家园</w:t>
            </w:r>
            <w:r>
              <w:rPr>
                <w:rFonts w:cs="宋体;SimSun" w:ascii="宋体;SimSun" w:hAnsi="宋体;SimSun"/>
                <w:color w:val="000000"/>
                <w:sz w:val="20"/>
                <w:szCs w:val="20"/>
              </w:rPr>
              <w:t>--</w:t>
            </w:r>
            <w:r>
              <w:rPr>
                <w:rFonts w:ascii="宋体;SimSun" w:hAnsi="宋体;SimSun" w:cs="宋体;SimSun"/>
                <w:color w:val="000000"/>
                <w:sz w:val="20"/>
                <w:szCs w:val="20"/>
              </w:rPr>
              <w:t>探究博斯腾湖鸟类非自然死亡的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第四十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栾凤梅、康爱玲、李海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极度珍稀物种“雅鱼”的考察与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雅安市雨城区第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斌、郝琚英、谢建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候意趣，立本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市第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玉建、王艳、陈小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建我生态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昌县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林黎华、江秀华、黄淑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华山中学环塔里木盆地文化传承暨综合科考夏令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二师华山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赵金辉、李敏、樊明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技小创客 创业大梦想——“小创业家”系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静安区青少年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林翎、张卫国、周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佳科技实践活动、</w:t>
            </w:r>
          </w:p>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韵泗洪，节水卫士在行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泗洪育才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亮、郭程程、张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放飞科技梦想    守护美丽城市</w:t>
            </w:r>
            <w:r>
              <w:rPr>
                <w:rFonts w:cs="宋体;SimSun" w:ascii="宋体;SimSun" w:hAnsi="宋体;SimSun"/>
                <w:color w:val="000000"/>
                <w:sz w:val="20"/>
                <w:szCs w:val="20"/>
              </w:rPr>
              <w:t>-----“</w:t>
            </w:r>
            <w:r>
              <w:rPr>
                <w:rFonts w:ascii="宋体;SimSun" w:hAnsi="宋体;SimSun" w:cs="宋体;SimSun"/>
                <w:color w:val="000000"/>
                <w:sz w:val="20"/>
                <w:szCs w:val="20"/>
              </w:rPr>
              <w:t>美丽城市，创新生活”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昆山市玉山镇朝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建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亮离我有多远——自主探究并实践测量地月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师范大学附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玉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废品大变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市顺德德胜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丽萍、欧丽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ES1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进“血月”奇观科普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州市吴中区长桥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吴益青、戈建、高全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湖县新城小学</w:t>
            </w:r>
            <w:r>
              <w:rPr>
                <w:rFonts w:cs="宋体;SimSun" w:ascii="宋体;SimSun" w:hAnsi="宋体;SimSun"/>
                <w:color w:val="000000"/>
                <w:sz w:val="20"/>
                <w:szCs w:val="20"/>
              </w:rPr>
              <w:t>2015“</w:t>
            </w:r>
            <w:r>
              <w:rPr>
                <w:rFonts w:ascii="宋体;SimSun" w:hAnsi="宋体;SimSun" w:cs="宋体;SimSun"/>
                <w:color w:val="000000"/>
                <w:sz w:val="20"/>
                <w:szCs w:val="20"/>
              </w:rPr>
              <w:t>变废为宝 从我做起”科学调查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湖县新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汪淑霞、查双林、汪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究小石头、了解大科学 ——湘西德夯大峡谷地质公园岩石科考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首市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高水平、梁超、王贞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探寻皖南恐龙化石，保护安徽地质资源”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潜山路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章明、王大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查绿化植物  解析植物配置  撰写彩色图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邻水县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邓明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验中草药种植 弘扬中医药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第二中学亦庄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陶景琳、李国望、温志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揭开“潘多拉星球”的神秘面纱－珠海银坑大浪湾荧光海滩的原因初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海市第七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罗春愈、严乔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金家漕小学“金蘑坊”种植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波市鄞州区钟公庙街道金家漕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锡江、黄辉、鲁益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LS16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塔里木胡杨林风景区资源调查与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库尔勒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唐耕新、吴立龙、王文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人人争当小稻农、水稻种在富源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富源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晓燕、辛清、陈丽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要外来入侵害虫马铃薯甲虫分布踏查与防控新技术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第四十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栾凤梅、张文静、韩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韵味湘西黄金茗茶、探讨种植管理秘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首市马颈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水香、向诚、唐莉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LS16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遵循自然教育，弘扬本草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铜川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显军、宋爱玲、金梅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稻草种植洋芋  体验变废为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涪陵区荔枝希望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卢登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学生走进昆虫天敌繁育中心，体验赤眼蜂生物防治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第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栾凤梅、张爱勤、邱祥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梦想启动未来，说说我和纸的故事”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宁市滨湖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沈毅、俞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吃进嘴巴里的“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海县石湖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周振程、徐金芝、王林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进蔬菜王国  探索健康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济南市棋盘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灵、张凌丽、杨丽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入侵的危害——探究饮料对儿童牙齿健康的影响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大渡口区新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丹、刘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观察 大发现——白家庄小学</w:t>
            </w:r>
            <w:r>
              <w:rPr>
                <w:rFonts w:cs="宋体;SimSun" w:ascii="宋体;SimSun" w:hAnsi="宋体;SimSun"/>
                <w:color w:val="000000"/>
                <w:sz w:val="20"/>
                <w:szCs w:val="20"/>
              </w:rPr>
              <w:t>2015</w:t>
            </w:r>
            <w:r>
              <w:rPr>
                <w:rFonts w:ascii="宋体;SimSun" w:hAnsi="宋体;SimSun" w:cs="宋体;SimSun"/>
                <w:color w:val="000000"/>
                <w:sz w:val="20"/>
                <w:szCs w:val="20"/>
              </w:rPr>
              <w:t>年变废为宝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朝阳区白家庄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玉玲、朱艳梅、金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播种未来科学家的种子 ——“数码探科学” 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东城区青少年科技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亮、于秀楠、李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绿色行动” 实践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怀柔区第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志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其流者怀其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汕头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肖瀚、谢婉桦、周文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七师一二九团五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滕丽、滕艳玲、李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从我做起”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琼海市嘉积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西湖蓝，我们在行动”——西湖进出水口水质考察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州市保俶塔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丹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用眼发现 用心琢磨 变废为宝 节约能源——</w:t>
            </w:r>
            <w:r>
              <w:rPr>
                <w:rFonts w:cs="宋体;SimSun" w:ascii="宋体;SimSun" w:hAnsi="宋体;SimSun"/>
                <w:color w:val="000000"/>
                <w:sz w:val="20"/>
                <w:szCs w:val="20"/>
              </w:rPr>
              <w:t>2015</w:t>
            </w:r>
            <w:r>
              <w:rPr>
                <w:rFonts w:ascii="宋体;SimSun" w:hAnsi="宋体;SimSun" w:cs="宋体;SimSun"/>
                <w:color w:val="000000"/>
                <w:sz w:val="20"/>
                <w:szCs w:val="20"/>
              </w:rPr>
              <w:t>年“变废为宝 从我做起” 科学调查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连市旅顺口区光荣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于华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对什巴堤辖区布鲁氏杆菌病防控状况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十师一八七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雪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种子小实验，世界大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赣州市南康区第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林万树、张勇、肖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加强乡村道路建设与管护的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陇县火烧寨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黄彦军、任维超、闫军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娄底市第三完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谢爱华、朱江和、肖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舌尖上的早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常州市新北区新桥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贺素霞、李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走出桥下迷宫，关注市民出行                  </w:t>
            </w:r>
            <w:r>
              <w:rPr>
                <w:rFonts w:cs="宋体;SimSun" w:ascii="宋体;SimSun" w:hAnsi="宋体;SimSun"/>
                <w:color w:val="000000"/>
                <w:sz w:val="20"/>
                <w:szCs w:val="20"/>
              </w:rPr>
              <w:t>-</w:t>
            </w:r>
            <w:r>
              <w:rPr>
                <w:rFonts w:ascii="宋体;SimSun" w:hAnsi="宋体;SimSun" w:cs="宋体;SimSun"/>
                <w:color w:val="000000"/>
                <w:sz w:val="20"/>
                <w:szCs w:val="20"/>
              </w:rPr>
              <w:t>合肥市五里墩立交桥拥堵情况调查与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安居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咪咪、张彬森、庄春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食出科普</w:t>
            </w:r>
            <w:r>
              <w:rPr>
                <w:rFonts w:cs="宋体;SimSun" w:ascii="宋体;SimSun" w:hAnsi="宋体;SimSun"/>
                <w:color w:val="000000"/>
                <w:sz w:val="20"/>
                <w:szCs w:val="20"/>
              </w:rPr>
              <w:t>STEM</w:t>
            </w:r>
            <w:r>
              <w:rPr>
                <w:rFonts w:ascii="宋体;SimSun" w:hAnsi="宋体;SimSun" w:cs="宋体;SimSun"/>
                <w:color w:val="000000"/>
                <w:sz w:val="20"/>
                <w:szCs w:val="20"/>
              </w:rPr>
              <w:t>创意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聖公會基孝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劉子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环保磁力搅拌器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四邑商工總會黃棣珊紀念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關艷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我是小小气象员 科学体验乐趣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宜宾市高县硕勋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龙希虹、苏联、严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从我做起”——联盟路小学科学调查体验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顶山市新华区联盟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苏豪珍、陶景娜、赵俊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华小学校园气象观测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沧州市新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玉龙、李均峰、王艳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用厨余废弃物做太空黄瓜的肥料”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洲里市扎赉诺尔民族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包双成、陈刚、郝风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龙州蚬木王周边环境及伴生植被调查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龙州县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黄胜伟、慕立忠、谢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河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安县敖城镇三锡坊前田希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林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废弃物也可演绎唯美的意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赤峰市松山区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巴延民、郭荣颖、王明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昌市朝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小仁、吴海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土壤、污染与环境”环保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青浦区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麻妍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套灌区渠水水污染调查   五原县义和渠水质污染分析及动画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五原县高级职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郝文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废旧物品大变身 环保创意无极限”史家小学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东城区史家胡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春娜、王红、梁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谁知盘中餐 粒粒皆珍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昌市北湖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夏汉艳、汪欢、龚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雾霾去化影响因子分析杭州市建设城市风道去霾的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大学附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施永忠、吴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分类    人人行   时时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温州市水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游芳伟、邵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会“呼吸”山洞的形成原因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道真仡佬族苗族自治县阳溪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罗洺、陈义霞、刘每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正午太阳高度角的变化”在商洛市商州区的实践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商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玉振、马珺琰、熊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五水共治”下姚江支水系的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余姚市世南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建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畅享低碳 世界因你而改变”主题科普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闵行区田园外语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赵爱芳、钟幼丽、张月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护绿爱绿献绿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莱州市柴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周同学、陈风波、刘永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神奇的石頭</w:t>
            </w:r>
            <w:r>
              <w:rPr>
                <w:rFonts w:cs="宋体;SimSun" w:ascii="宋体;SimSun" w:hAnsi="宋体;SimSun"/>
                <w:color w:val="000000"/>
                <w:sz w:val="20"/>
                <w:szCs w:val="20"/>
              </w:rPr>
              <w:t xml:space="preserve">: </w:t>
            </w:r>
            <w:r>
              <w:rPr>
                <w:rFonts w:ascii="宋体;SimSun" w:hAnsi="宋体;SimSun" w:cs="宋体;SimSun"/>
                <w:color w:val="000000"/>
                <w:sz w:val="20"/>
                <w:szCs w:val="20"/>
              </w:rPr>
              <w:t>地質資源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華基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關麗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巧手</w:t>
            </w:r>
            <w:r>
              <w:rPr>
                <w:rFonts w:cs="宋体;SimSun" w:ascii="宋体;SimSun" w:hAnsi="宋体;SimSun"/>
                <w:color w:val="000000"/>
                <w:sz w:val="20"/>
                <w:szCs w:val="20"/>
              </w:rPr>
              <w:t>1.0</w:t>
            </w:r>
            <w:r>
              <w:rPr>
                <w:rFonts w:ascii="宋体;SimSun" w:hAnsi="宋体;SimSun" w:cs="宋体;SimSun"/>
                <w:color w:val="000000"/>
                <w:sz w:val="20"/>
                <w:szCs w:val="20"/>
              </w:rPr>
              <w:t>，环保百分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杨浦区开鲁新村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晓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小创意 动手创新大作为</w:t>
            </w:r>
            <w:r>
              <w:rPr>
                <w:rFonts w:cs="宋体;SimSun" w:ascii="宋体;SimSun" w:hAnsi="宋体;SimSun"/>
                <w:color w:val="000000"/>
                <w:sz w:val="20"/>
                <w:szCs w:val="20"/>
              </w:rPr>
              <w:t>"_</w:t>
            </w:r>
            <w:r>
              <w:rPr>
                <w:rFonts w:ascii="宋体;SimSun" w:hAnsi="宋体;SimSun" w:cs="宋体;SimSun"/>
                <w:color w:val="000000"/>
                <w:sz w:val="20"/>
                <w:szCs w:val="20"/>
              </w:rPr>
              <w:t>实践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金台区神武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田艳霞、宋 桢、杨海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索气象天地   助力学生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寿光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辛卫青、张青、詹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云校园气象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拉萨北京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唐洁、代丽、何长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远离雾霾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滨海新区大港英语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石磊、刘旭、尚绪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魔力变变变——变废为宝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泰州中学附属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云兰、叶晓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识反冲运动</w:t>
            </w:r>
            <w:r>
              <w:rPr>
                <w:rFonts w:cs="宋体;SimSun" w:ascii="宋体;SimSun" w:hAnsi="宋体;SimSun"/>
                <w:color w:val="000000"/>
                <w:sz w:val="20"/>
                <w:szCs w:val="20"/>
              </w:rPr>
              <w:t>·</w:t>
            </w:r>
            <w:r>
              <w:rPr>
                <w:rFonts w:ascii="宋体;SimSun" w:hAnsi="宋体;SimSun" w:cs="宋体;SimSun"/>
                <w:color w:val="000000"/>
                <w:sz w:val="20"/>
                <w:szCs w:val="20"/>
              </w:rPr>
              <w:t>剑指蓝天</w:t>
            </w:r>
            <w:r>
              <w:rPr>
                <w:rFonts w:cs="宋体;SimSun" w:ascii="宋体;SimSun" w:hAnsi="宋体;SimSun"/>
                <w:color w:val="000000"/>
                <w:sz w:val="20"/>
                <w:szCs w:val="20"/>
              </w:rPr>
              <w:t>·</w:t>
            </w:r>
            <w:r>
              <w:rPr>
                <w:rFonts w:ascii="宋体;SimSun" w:hAnsi="宋体;SimSun" w:cs="宋体;SimSun"/>
                <w:color w:val="000000"/>
                <w:sz w:val="20"/>
                <w:szCs w:val="20"/>
              </w:rPr>
              <w:t>遥望火星”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芝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书印、吴广、陈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铁，让低碳出行成为一种可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德县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春莲、管仪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厨余垃圾再利用，循环利用利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市硚口区行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秋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童眼看物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市洪山区南望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庄艳、刘红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六堡茶树在梧州地域种植和生长情况的调查和考察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梧州市新兴二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媛仪、陆燕、方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让北京的树坑绿起来”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育才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宏程、张桂玲、马志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培养科学素养，塑造阳光少年”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密云区巨各庄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莉莉、张树军、罗生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LS1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辟“王府中最美中学”的蔬果种植园青少年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第十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媛、袁金红、田建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进自然，聆听生命 ——观鸟系列综合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东莞市东城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玲、邓艳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丹霞山生态环境现状考察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山大学附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勇斌、杨艳君、朱术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还城市一片宁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市南海区狮山石门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闫灵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巧治非洲大蜗牛 化害为利护生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佛山市南海区狮山石门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闫灵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落叶去哪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海市第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芳、周晔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木华黎棉田高产示范区棉花棉铃虫发生情况及防治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三师四十二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藥面膜</w:t>
            </w:r>
            <w:r>
              <w:rPr>
                <w:rFonts w:cs="宋体;SimSun" w:ascii="宋体;SimSun" w:hAnsi="宋体;SimSun"/>
                <w:color w:val="000000"/>
                <w:sz w:val="20"/>
                <w:szCs w:val="20"/>
              </w:rPr>
              <w:t>)</w:t>
            </w:r>
            <w:r>
              <w:rPr>
                <w:rFonts w:ascii="宋体;SimSun" w:hAnsi="宋体;SimSun" w:cs="宋体;SimSun"/>
                <w:color w:val="000000"/>
                <w:sz w:val="20"/>
                <w:szCs w:val="20"/>
              </w:rPr>
              <w:t xml:space="preserve">流言一叮 </w:t>
            </w:r>
            <w:r>
              <w:rPr>
                <w:rFonts w:cs="宋体;SimSun" w:ascii="宋体;SimSun" w:hAnsi="宋体;SimSun"/>
                <w:color w:val="000000"/>
                <w:sz w:val="20"/>
                <w:szCs w:val="20"/>
              </w:rPr>
              <w:t>GOSSIP GOT RE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教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愷恩、陳素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团葡萄种植与生产情况大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二师二十四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彭艳、张海霞、王志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究生菜的无土栽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承德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朱丹、田宝莲、孙玉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城第二小学校园植物大调查及二维码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温州市龙湾区海城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钱丽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贡山白山药在六库相对高温低海拔地区试种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泸水县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夏光龙、周正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增绿添彩 快乐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金山区朱泾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陆中平、陈晔、褚晓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少阳无花果探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饶市广丰区少阳乡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林孝勤、王志云、余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爱水 惜水 节水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洼县唐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丽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孕育生命    我们爱植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赣州市南康区第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邱慧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感悟中医药传统文化    体验生物科技新魅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巴蜀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季鑫、黄秦苇、王婧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解密紫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荣昌区盘龙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文立艳、李南、吴有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拯救芙蓉树，为校园添绿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莱州市郭家店镇仲院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小英、叶永娥、刘志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园及周边地区蜜蜂养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锡市洛社新开河实验学校</w:t>
            </w:r>
            <w:r>
              <w:rPr>
                <w:rFonts w:cs="宋体;SimSun" w:ascii="宋体;SimSun" w:hAnsi="宋体;SimSun"/>
                <w:color w:val="000000"/>
                <w:sz w:val="20"/>
                <w:szCs w:val="20"/>
              </w:rPr>
              <w:t>(</w:t>
            </w:r>
            <w:r>
              <w:rPr>
                <w:rFonts w:ascii="宋体;SimSun" w:hAnsi="宋体;SimSun" w:cs="宋体;SimSun"/>
                <w:color w:val="000000"/>
                <w:sz w:val="20"/>
                <w:szCs w:val="20"/>
              </w:rPr>
              <w:t>初中</w:t>
            </w:r>
            <w:r>
              <w:rPr>
                <w:rFonts w:cs="宋体;SimSun" w:ascii="宋体;SimSun" w:hAnsi="宋体;SimSu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虞朝晖、张  艳、王  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地荒漠旱生、超旱生植物群落优势种对环境适应性特征调查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肃南裕固族自治县祁丰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廷文、汪静雯、黄秀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验太空种植，放飞科学梦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莱州市三山岛街道过西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夕超、方晓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跟着大雁去迁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嘉和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士春、王友、焦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种植太空黄瓜 体验航空科技 </w:t>
            </w:r>
            <w:r>
              <w:rPr>
                <w:rFonts w:cs="宋体;SimSun" w:ascii="宋体;SimSun" w:hAnsi="宋体;SimSun"/>
                <w:color w:val="000000"/>
                <w:sz w:val="20"/>
                <w:szCs w:val="20"/>
              </w:rPr>
              <w:t>--</w:t>
            </w:r>
            <w:r>
              <w:rPr>
                <w:rFonts w:ascii="宋体;SimSun" w:hAnsi="宋体;SimSun" w:cs="宋体;SimSun"/>
                <w:color w:val="000000"/>
                <w:sz w:val="20"/>
                <w:szCs w:val="20"/>
              </w:rPr>
              <w:t>烟航优</w:t>
            </w:r>
            <w:r>
              <w:rPr>
                <w:rFonts w:cs="宋体;SimSun" w:ascii="宋体;SimSun" w:hAnsi="宋体;SimSun"/>
                <w:color w:val="000000"/>
                <w:sz w:val="20"/>
                <w:szCs w:val="20"/>
              </w:rPr>
              <w:t>3</w:t>
            </w:r>
            <w:r>
              <w:rPr>
                <w:rFonts w:ascii="宋体;SimSun" w:hAnsi="宋体;SimSun" w:cs="宋体;SimSun"/>
                <w:color w:val="000000"/>
                <w:sz w:val="20"/>
                <w:szCs w:val="20"/>
              </w:rPr>
              <w:t>号太空黄瓜种植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州市中原区桐淮小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辉丽、肖南、赵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菊香溢校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荣昌区仁义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唐晓艳、郭成忠、但油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巴音布鲁克湿地环境调查与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和静县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吴荣、敖云、巴音克西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索腐婢   挖掘腐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隆回县金石桥镇黄金井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富昌、李谟强、龙启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高级中学生态文明与绿色生活的调查与体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树华、乔振江、张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河北区兴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霍元媛、王红、赵晓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巴山区家庭腌制食品的调查与研究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昌县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天宝、吴臻华、吴楠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验劳动，实践探究——走进彭镇种植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都双流中学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龙姿君、向敏、李举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节约用电我能行”——联盟路小学节约用电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顶山市新华区联盟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欢欢、杜伟红、赵红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挥森林优势 共建美丽乡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恩施市沐抚办事处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勇、胡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翻新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市汉口辅仁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詹斌华、胡建云、徐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落“叶”金“纸” </w:t>
            </w:r>
            <w:r>
              <w:rPr>
                <w:rFonts w:cs="宋体;SimSun" w:ascii="宋体;SimSun" w:hAnsi="宋体;SimSun"/>
                <w:color w:val="000000"/>
                <w:sz w:val="20"/>
                <w:szCs w:val="20"/>
              </w:rPr>
              <w:t>--</w:t>
            </w:r>
            <w:r>
              <w:rPr>
                <w:rFonts w:ascii="宋体;SimSun" w:hAnsi="宋体;SimSun" w:cs="宋体;SimSun"/>
                <w:color w:val="000000"/>
                <w:sz w:val="20"/>
                <w:szCs w:val="20"/>
              </w:rPr>
              <w:t>探究用各种浸泡溶液浸泡落叶造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镜平学校</w:t>
            </w:r>
            <w:r>
              <w:rPr>
                <w:rFonts w:cs="宋体;SimSun" w:ascii="宋体;SimSun" w:hAnsi="宋体;SimSun"/>
                <w:color w:val="000000"/>
                <w:sz w:val="20"/>
                <w:szCs w:val="20"/>
              </w:rPr>
              <w:t>(</w:t>
            </w:r>
            <w:r>
              <w:rPr>
                <w:rFonts w:ascii="宋体;SimSun" w:hAnsi="宋体;SimSun" w:cs="宋体;SimSun"/>
                <w:color w:val="000000"/>
                <w:sz w:val="20"/>
                <w:szCs w:val="20"/>
              </w:rPr>
              <w:t>中学部</w:t>
            </w:r>
            <w:r>
              <w:rPr>
                <w:rFonts w:cs="宋体;SimSun" w:ascii="宋体;SimSun" w:hAnsi="宋体;SimSu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吳玉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青少年对土生葡人在回归前后生活变化的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門大學附屬應用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浩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图书尺寸细微不同发现的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华北油田机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步之遙，遙不可及</w:t>
            </w:r>
            <w:r>
              <w:rPr>
                <w:rFonts w:cs="宋体;SimSun" w:ascii="宋体;SimSun" w:hAnsi="宋体;SimSun"/>
                <w:color w:val="000000"/>
                <w:sz w:val="20"/>
                <w:szCs w:val="20"/>
              </w:rPr>
              <w:t>-</w:t>
            </w:r>
            <w:r>
              <w:rPr>
                <w:rFonts w:ascii="宋体;SimSun" w:hAnsi="宋体;SimSun" w:cs="宋体;SimSun"/>
                <w:color w:val="000000"/>
                <w:sz w:val="20"/>
                <w:szCs w:val="20"/>
              </w:rPr>
              <w:t>近十年澳門道路交通擁堵狀況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門粵華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沛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智能化太空种子种植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口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奕刚、温雪艳、黄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关注餐厨垃圾、成就文明环保—琼海市餐厨垃圾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琼海市职业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丽丽、林丽娟、符晶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阳能仿生水草技术净化河流水质试验及其改进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大学附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永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果皮菜叶您别扔，我们是“酵父”“酵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绍兴市上虞区丰惠镇谢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任涓娣、夏苗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番茄籽食用油在第五师</w:t>
            </w:r>
            <w:r>
              <w:rPr>
                <w:rFonts w:cs="宋体;SimSun" w:ascii="宋体;SimSun" w:hAnsi="宋体;SimSun"/>
                <w:color w:val="000000"/>
                <w:sz w:val="20"/>
                <w:szCs w:val="20"/>
              </w:rPr>
              <w:t>89</w:t>
            </w:r>
            <w:r>
              <w:rPr>
                <w:rFonts w:ascii="宋体;SimSun" w:hAnsi="宋体;SimSun" w:cs="宋体;SimSun"/>
                <w:color w:val="000000"/>
                <w:sz w:val="20"/>
                <w:szCs w:val="20"/>
              </w:rPr>
              <w:t>团使用情况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五师八十九团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雷金花、彭春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OT16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性笔的使用、回收及利用调查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达川区逸夫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岳联容、张晓芹、罗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京市河西地区</w:t>
            </w:r>
            <w:r>
              <w:rPr>
                <w:rFonts w:cs="宋体;SimSun" w:ascii="宋体;SimSun" w:hAnsi="宋体;SimSun"/>
                <w:color w:val="000000"/>
                <w:sz w:val="20"/>
                <w:szCs w:val="20"/>
              </w:rPr>
              <w:t>PM2.5</w:t>
            </w:r>
            <w:r>
              <w:rPr>
                <w:rFonts w:ascii="宋体;SimSun" w:hAnsi="宋体;SimSun" w:cs="宋体;SimSun"/>
                <w:color w:val="000000"/>
                <w:sz w:val="20"/>
                <w:szCs w:val="20"/>
              </w:rPr>
              <w:t>调查及其分布规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京市江东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樊其俊、李春宝、黄文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远市第一中学 开远实验中学科技文化艺术节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远市第一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孔丽、何继聪、周高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以茶育人弘扬普洱茶文化科普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思茅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许如红、邢波、许建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OT16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寻访“古早味”</w:t>
            </w:r>
            <w:r>
              <w:rPr>
                <w:rFonts w:cs="宋体;SimSun" w:ascii="宋体;SimSun" w:hAnsi="宋体;SimSun"/>
                <w:color w:val="000000"/>
                <w:sz w:val="20"/>
                <w:szCs w:val="20"/>
              </w:rPr>
              <w:t>---</w:t>
            </w:r>
            <w:r>
              <w:rPr>
                <w:rFonts w:ascii="宋体;SimSun" w:hAnsi="宋体;SimSun" w:cs="宋体;SimSun"/>
                <w:color w:val="000000"/>
                <w:sz w:val="20"/>
                <w:szCs w:val="20"/>
              </w:rPr>
              <w:t>铁枝木偶的前世今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诏安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志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水河畔野生中药材资源现状调查与保护开发利用的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海子沟乡海上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祁洪财、关吉莲、杨红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我家园齐行动  低碳生活好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宝山区通河新村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雅萍、俞晓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耳电厂水泥混凝土路面易损原因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城县发耳镇发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毕周、段普书、黄明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干燥剂的初步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阳市大东区辽沈街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武佳红、苑伟琦、赵继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我了解，我参与，我实践，我创作”茶文化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武夷山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丘敏、杨春兰、黄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中学教育国际化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深圳市第三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怀礼、吴岚、罗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让创新点亮精彩童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汉市光谷第九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建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西市安定区引洮灌区果蔬种植情况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西市安定区福台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冉晓蕾、赵遇琦、刘小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饮料瓶子动起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兰州市第六十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晖、张娟、李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溯源在民”——探寻重庆民间传统艺术系列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第八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园环保总动员，变废为宝在行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平县象洞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谢金兰、陈伟光、钟玉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扶梯安全 从我做起  ——重庆市民乘坐自动扶梯安全现状的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庆铁马工业集团有限公司子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环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借问瘟君欲何往</w:t>
            </w:r>
            <w:r>
              <w:rPr>
                <w:rFonts w:cs="宋体;SimSun" w:ascii="宋体;SimSun" w:hAnsi="宋体;SimSun"/>
                <w:color w:val="000000"/>
                <w:sz w:val="20"/>
                <w:szCs w:val="20"/>
              </w:rPr>
              <w:t>--</w:t>
            </w:r>
            <w:r>
              <w:rPr>
                <w:rFonts w:ascii="宋体;SimSun" w:hAnsi="宋体;SimSun" w:cs="宋体;SimSun"/>
                <w:color w:val="000000"/>
                <w:sz w:val="20"/>
                <w:szCs w:val="20"/>
              </w:rPr>
              <w:t>马塘镇猪粪污染及生态治理实践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如东县马塘镇邱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季爱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详察薯藤绿  辨尝地瓜香——南洞庭湖区土壤红薯种植及加工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化县梅城镇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肖高美、罗习锋、冷国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玉米地里种出了“土豪金”</w:t>
            </w:r>
            <w:r>
              <w:rPr>
                <w:rFonts w:cs="宋体;SimSun" w:ascii="宋体;SimSun" w:hAnsi="宋体;SimSun"/>
                <w:color w:val="000000"/>
                <w:sz w:val="20"/>
                <w:szCs w:val="20"/>
              </w:rPr>
              <w:t>----</w:t>
            </w:r>
            <w:r>
              <w:rPr>
                <w:rFonts w:ascii="宋体;SimSun" w:hAnsi="宋体;SimSun" w:cs="宋体;SimSun"/>
                <w:color w:val="000000"/>
                <w:sz w:val="20"/>
                <w:szCs w:val="20"/>
              </w:rPr>
              <w:t>制种玉米种植及发展前景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五师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胜利、杨爱菊、王晓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谈核色变，从我改变”——核电站辐射监测与核电知识普及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厦门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君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歼击机的发展历程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和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华军、翁世兴、王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古韵今风探山门”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宁国市津南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贾成刚、何琳、李胜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古城墙”风貌再筑科学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奉贤区海湾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初荣、陈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弥河上游生态现状调查与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朐县冶源镇冶源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学武、马连凯、付廷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秘蔬菜成长历程 解析饮食安全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朐县南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荣红、潘福芹、庄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验高科技魅力 感受大合肥风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蚌埠路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吴燕霞、夏汝林、郑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减量，从现在开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庐东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世兵、刘兵、刘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片机智能控制系列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兴化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金虎、陆光华、崔佳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氣墊船</w:t>
            </w:r>
            <w:r>
              <w:rPr>
                <w:rFonts w:cs="宋体;SimSun" w:ascii="宋体;SimSun" w:hAnsi="宋体;SimSun"/>
                <w:color w:val="000000"/>
                <w:sz w:val="20"/>
                <w:szCs w:val="20"/>
              </w:rPr>
              <w:t>DI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同善堂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歐陽健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搭建少年创客平台，在科技实践活动中培养学生创造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民办尚德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鲍若凡、盛月华、郭立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植物膜下灌溉方式对比选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银川市回民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国栋、冯世秀、王晓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航」流袭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聖公會基孝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尚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型射电望远镜的制作以及射电观测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卢秀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多学科参与探桥之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第二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姚煊、甄奕、马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点亮生活 感恩行动从我做起——创新制作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扶沟县聋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杰、单雨磊、吴雪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丹麻学校节约用纸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田家寨镇中心学校丹麻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严青、赵隆吉、孙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低碳着装  让旧衣兴起来”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包钢第十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左琳、张杰、张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洲里市扎赉诺尔区旺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雷、朱翠岭、李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近西宁市市花——丁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宁市少年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运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利用生活废品制作日常用品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锡林浩特市芳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邬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家庭“屎壳郎”行动</w:t>
            </w:r>
            <w:r>
              <w:rPr>
                <w:rFonts w:cs="宋体;SimSun" w:ascii="宋体;SimSun" w:hAnsi="宋体;SimSun"/>
                <w:color w:val="000000"/>
                <w:sz w:val="20"/>
                <w:szCs w:val="20"/>
              </w:rPr>
              <w:t>---</w:t>
            </w:r>
            <w:r>
              <w:rPr>
                <w:rFonts w:ascii="宋体;SimSun" w:hAnsi="宋体;SimSun" w:cs="宋体;SimSun"/>
                <w:color w:val="000000"/>
                <w:sz w:val="20"/>
                <w:szCs w:val="20"/>
              </w:rPr>
              <w:t>家庭垃圾分类回收科普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谷县明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贾爱琴、白大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寻伊宁市火龙洞奥秘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伊宁市第一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云、李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铜川市城区光污染调查研究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耀州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益涛、张斌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点石成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呼和浩特市玉泉区石东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连文格、宋文娟、尹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阳盆地河溪沟塘水资源状况调查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南阳市油田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洪敬、陈红玉、党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16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倾听地球的“心声”——探究地电流的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池市第二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英俊、黄秋丹、郑开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来杂草“一枝黄花”在海门地区的适应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苏省海门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徐申、陆慧、黄卫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神奇的</w:t>
            </w:r>
            <w:r>
              <w:rPr>
                <w:rFonts w:cs="宋体;SimSun" w:ascii="宋体;SimSun" w:hAnsi="宋体;SimSun"/>
                <w:color w:val="000000"/>
                <w:sz w:val="20"/>
                <w:szCs w:val="20"/>
              </w:rPr>
              <w:t>Ca2+——</w:t>
            </w:r>
            <w:r>
              <w:rPr>
                <w:rFonts w:ascii="宋体;SimSun" w:hAnsi="宋体;SimSun" w:cs="宋体;SimSun"/>
                <w:color w:val="000000"/>
                <w:sz w:val="20"/>
                <w:szCs w:val="20"/>
              </w:rPr>
              <w:t>探究</w:t>
            </w:r>
            <w:r>
              <w:rPr>
                <w:rFonts w:cs="宋体;SimSun" w:ascii="宋体;SimSun" w:hAnsi="宋体;SimSun"/>
                <w:color w:val="000000"/>
                <w:sz w:val="20"/>
                <w:szCs w:val="20"/>
              </w:rPr>
              <w:t>Ca2+</w:t>
            </w:r>
            <w:r>
              <w:rPr>
                <w:rFonts w:ascii="宋体;SimSun" w:hAnsi="宋体;SimSun" w:cs="宋体;SimSun"/>
                <w:color w:val="000000"/>
                <w:sz w:val="20"/>
                <w:szCs w:val="20"/>
              </w:rPr>
              <w:t>对酸雨胁迫下种子萌发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池市第二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黄俏微、庞飞飞、黄婷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爱鲎及栖”校园保护活动—让我们和鲎“鲎”会有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海市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林革贞、钟蔚、潘华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珍惜水资源    呵护生态环境  建设生态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石市团城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仙花冬季养育系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乡市第二十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宋小兰、李洁、沈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极度濒危红树林的生存现状及宣传保护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防城港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禤达英、曹霞、刘启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太空种子种植实践探究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亚市海棠区林旺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唱响食品安全春之曲雏鹰特别行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泰和县万合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袁国斌、匡志强、刘国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园植物怎样吸收利用水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昆明市盘龙区金康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孙瑞明、何昆燕、尚晓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豌豆遗传特性的实践报告—鹿城小学科技兴趣小组豌豆种植实践体验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楚雄市鹿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董万育、普鑫华、刘忠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红河生态生命教育实践活动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眉县营头镇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少明、张银婷、朱佐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醒脑静抗大鼠脑缺血炎性损伤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咸阳市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葛秋萍、杜维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海绵校园楼顶生态种植园实验”科技教育综合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库尔勒市第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馨伟、赵阳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让赣南脐橙永远飘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赣州市中山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燕、敖丽萍、薛云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望谟县王母河松瓦段水域生态系统考察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望谟县王母街道办事处第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罗兴荣、杨凤兰、万昌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铜峡市稻田养蟹模式及生态效益调查的科技实践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铜峡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徐立娟、吴芳、曹莉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盐池哈巴湖主要濒危植物的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盐池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余晓平、梁学英、刘爱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进观光农业，品味绿色生活           青铜峡市红十月“国家级设施农业标准化示范园”调查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铜峡市第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俊琴、刘俊萍、李振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进青铜峡湿地  爱我美丽家园</w:t>
            </w:r>
            <w:r>
              <w:rPr>
                <w:rFonts w:cs="宋体;SimSun" w:ascii="宋体;SimSun" w:hAnsi="宋体;SimSun"/>
                <w:color w:val="000000"/>
                <w:sz w:val="20"/>
                <w:szCs w:val="20"/>
              </w:rPr>
              <w:t>(25</w:t>
            </w:r>
            <w:r>
              <w:rPr>
                <w:rFonts w:ascii="宋体;SimSun" w:hAnsi="宋体;SimSun" w:cs="宋体;SimSun"/>
                <w:color w:val="000000"/>
                <w:sz w:val="20"/>
                <w:szCs w:val="20"/>
              </w:rPr>
              <w:t>人</w:t>
            </w:r>
            <w:r>
              <w:rPr>
                <w:rFonts w:cs="宋体;SimSun" w:ascii="宋体;SimSun" w:hAnsi="宋体;SimSu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铜峡市第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玉梅、王丽萍、秦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调查天津市市区常见植物的生态调节能力</w:t>
            </w:r>
            <w:r>
              <w:rPr>
                <w:rFonts w:cs="宋体;SimSun" w:ascii="宋体;SimSun" w:hAnsi="宋体;SimSun"/>
                <w:color w:val="000000"/>
                <w:sz w:val="20"/>
                <w:szCs w:val="20"/>
              </w:rPr>
              <w:t>---</w:t>
            </w:r>
            <w:r>
              <w:rPr>
                <w:rFonts w:ascii="宋体;SimSun" w:hAnsi="宋体;SimSun" w:cs="宋体;SimSun"/>
                <w:color w:val="000000"/>
                <w:sz w:val="20"/>
                <w:szCs w:val="20"/>
              </w:rPr>
              <w:t>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育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章娜、王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远离烟草  拥抱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滨海新区大港欣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邵忠凤、刘维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趣味学生物——孟德尔遗传定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窦雅文、李琳、倪玉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齐齐哈尔市某医院职工健康状况分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齐齐哈尔市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少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怀化市鹤城城区“心肺复苏”科技实践系列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怀化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富荣、林顺强、罗玉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S16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沁人心脾</w:t>
            </w:r>
            <w:r>
              <w:rPr>
                <w:rFonts w:cs="宋体;SimSun" w:ascii="宋体;SimSun" w:hAnsi="宋体;SimSun"/>
                <w:color w:val="000000"/>
                <w:sz w:val="20"/>
                <w:szCs w:val="20"/>
              </w:rPr>
              <w:t>·</w:t>
            </w:r>
            <w:r>
              <w:rPr>
                <w:rFonts w:ascii="宋体;SimSun" w:hAnsi="宋体;SimSun" w:cs="宋体;SimSun"/>
                <w:color w:val="000000"/>
                <w:sz w:val="20"/>
                <w:szCs w:val="20"/>
              </w:rPr>
              <w:t>果酒佳酿</w:t>
            </w:r>
            <w:r>
              <w:rPr>
                <w:rFonts w:cs="宋体;SimSun" w:ascii="宋体;SimSun" w:hAnsi="宋体;SimSun"/>
                <w:color w:val="000000"/>
                <w:sz w:val="20"/>
                <w:szCs w:val="20"/>
              </w:rPr>
              <w:t>"</w:t>
            </w:r>
            <w:r>
              <w:rPr>
                <w:rFonts w:ascii="宋体;SimSun" w:hAnsi="宋体;SimSun" w:cs="宋体;SimSun"/>
                <w:color w:val="000000"/>
                <w:sz w:val="20"/>
                <w:szCs w:val="20"/>
              </w:rPr>
              <w:t>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芝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二奇、吴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生科技实践活动——走近岩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珠海市香洲区第十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小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環保酵素分解油脂成效的探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教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蔡欣欣、甘健芳、吳進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秘烟花爆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董悦、杨烁、徐冬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弹拦截工作原理的小球模型模拟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福州第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斌、魏丽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关注古镇饮水之殇  探究身边化学之行”系列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霸州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邢庆俐、包宏升、宁慧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李家山镇温室大棚现状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李家山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夏金财、王财、李贵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舌尖上的四营——慕家村酩馏酒文化溯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拦隆口镇四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夏金财、张守贵、山永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展示二氧化碳之實驗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顺德联谊总会翁祐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陳賀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电墨水工作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香港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華基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碧莹、钟桌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瓶一衲，既朴且质——瓶子小姐的神奇之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香格里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代厚华、沈京杰、赵静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S16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落叶堆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滨海新区塘沽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徐凤华、张丽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自制酸碱指示剂”科技创新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昌阳光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古红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秘诚义本质  传播正能量</w:t>
            </w:r>
            <w:r>
              <w:rPr>
                <w:rFonts w:cs="宋体;SimSun" w:ascii="宋体;SimSun" w:hAnsi="宋体;SimSun"/>
                <w:color w:val="000000"/>
                <w:sz w:val="20"/>
                <w:szCs w:val="20"/>
              </w:rPr>
              <w:t xml:space="preserve">- - </w:t>
            </w:r>
            <w:r>
              <w:rPr>
                <w:rFonts w:ascii="宋体;SimSun" w:hAnsi="宋体;SimSun" w:cs="宋体;SimSun"/>
                <w:color w:val="000000"/>
                <w:sz w:val="20"/>
                <w:szCs w:val="20"/>
              </w:rPr>
              <w:t>达州城市精神“诚义”考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达县职业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军、张焰、石光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利箭穿空，放飞梦想”——水火箭的研究与制作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田阳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梁超惠、刘精军、黄拔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xploration of Natural Ice -Melting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門粵華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oi Ka Ho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斑鸠繁殖过程的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濮阳市华龙区第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雪杰、刘慧敏、卓巧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鸟的“地狱”到鸟的“天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利县新沟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魏兵、周红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逍遥骑游，醉美琼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琼海市嘉积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展开想象翅膀，感受科技魅力” 奇思妙想科技小组系列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门峡市陕州区大营镇大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贾春梅、胡建平、姚素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光体育 快乐足球》综合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灵武市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建宇、徐晖、邓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麻城东路花鼓戏传承与发展的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麻城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曾波林、陈正红、俞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阳光心理，幸福生命”——学生社团体验式教育实践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山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周霞、杨伟、刘秀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废旧物品也有生命”——姐岗小学“变废为宝从我做起”调查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瑞丽市姐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她咩、王光丽、杨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拒绝“二手烟”、健康我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昆明市盘龙区桃源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邓磊、蒋丽、冯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究乡土特色资源   拓展科技活动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辽源市东辽县辽河源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艳秋、李福生、李宇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戈壁母亲故乡的历史变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七师一二六团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丽琼、段全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废旧电池的回收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锦州市国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薇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行出状元——关于微信美食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安县城南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曾垂霜、郑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于夏布纺织流程及发展的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余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霹、罗建辉、熊志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长江水域变化与一个集镇的兴衰——“携手保护生命之河”主题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利县黄歇口镇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邓从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场舞噪音污染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安县雷鸣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黄才忠、莫遵德、曾庆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放眼看世界</w:t>
            </w:r>
            <w:r>
              <w:rPr>
                <w:rFonts w:cs="宋体;SimSun" w:ascii="宋体;SimSun" w:hAnsi="宋体;SimSun"/>
                <w:color w:val="000000"/>
                <w:sz w:val="20"/>
                <w:szCs w:val="20"/>
              </w:rPr>
              <w:t>----</w:t>
            </w:r>
            <w:r>
              <w:rPr>
                <w:rFonts w:ascii="宋体;SimSun" w:hAnsi="宋体;SimSun" w:cs="宋体;SimSun"/>
                <w:color w:val="000000"/>
                <w:sz w:val="20"/>
                <w:szCs w:val="20"/>
              </w:rPr>
              <w:t>发现美、体验美、弘扬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连市沙河口区东北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同在一片蓝天下——栗木小学农村留守儿童现状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西壮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贺州市平桂管理区鹅塘镇栗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娘珍、钟秀琴、李建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科学探索在身边、创新成长伴我行 ——贵阳十五中开展“创新在我身边”主题系列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阳市第十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吴学涛、廖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银区第三小学开展“变废为宝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银市白银区第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惠玲、王兆莲、寇贤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饮料与健康</w:t>
            </w:r>
            <w:r>
              <w:rPr>
                <w:rFonts w:cs="宋体;SimSun" w:ascii="宋体;SimSun" w:hAnsi="宋体;SimSun"/>
                <w:color w:val="000000"/>
                <w:sz w:val="20"/>
                <w:szCs w:val="20"/>
              </w:rPr>
              <w:t>"</w:t>
            </w:r>
            <w:r>
              <w:rPr>
                <w:rFonts w:ascii="宋体;SimSun" w:hAnsi="宋体;SimSun" w:cs="宋体;SimSun"/>
                <w:color w:val="000000"/>
                <w:sz w:val="20"/>
                <w:szCs w:val="20"/>
              </w:rPr>
              <w:t>实践活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安经济开发区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姜永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传承经典 共享文化   国家非物质文化遗产巴陵戏传承现状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岳阳市岳阳楼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江勇、丁怡、曾华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少年科技实践活动（雨水收集与自动浇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凉州区新华乡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家口市高中生的安全问题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家口市宣化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雅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源者东苦聪人茶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镇沅彝族哈尼族拉祜族自治县青少年学生校外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红艳、曾国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泥与火演绎千年传承——“平定砂锅技艺非物质文化遗产之传承与发展”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泉市矿区小南坑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红莲、杨东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技放飞梦想，创新成就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山市路北区光明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伟、邢荣、王春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焉耆县第二中学假期葡萄园区社会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维吾尔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焉耆县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花卫芳、赵常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放学时校门口交通拥挤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寿阳县城内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贞贤、李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我们的健康低碳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安市财源镇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田茜、刘兆成、李凤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抚顺市“小小创客”冬令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抚顺市科技进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谢素珍、党崇威、郭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爱护花草树木  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云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马镇中心完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洪彬、尹正奎、李菊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学生校园使用手机情况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泉市矿区洪城河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许丽华、李小燕、武如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学生双休日活动情况综合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太谷师范附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志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快乐ＯＭ”科技创新实践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波国家高新区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书玉、王豪挺、张伟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陇县核桃经济林发展情况调查科技实践活动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陇县杜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大鹏、程永强、杨恒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挑战自然、科学同行”青少年科学户外生存技能训练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青少年科技辅导员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赵晓林、何丽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节约粮食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拦隆口镇西拉科九年一贯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海顺、李发青、景福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冈铜鹅的生存现状及其物种保护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武冈市迎春亭办事处新东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罗玉春、林道洪、肖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废旧材料设计服装对学生创新能力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海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湟中县田家寨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苑朝霞、安生金、李世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蚂蚁的观察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古浪县裴家营职业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式锦、王天鹏、李海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同水源对郑州西流湖人工湿地公园环境影响的科学探究体验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州市第四十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石毅、张灵芝、李超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让传统诗词插上科技的翅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南平剑津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谢良毅、林瑾、陈建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色先锋队扬起环保风帆 ——贵阳九中绿色先锋队环保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阳市第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岑艳、安家堃、杜敬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绿色生活，从低碳开始——我的低碳生活科技实践活动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陕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宝鸡市陈仓区西堡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亚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文明  我们在行动 ——八十九团小学弘扬社会主义核心价值观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建设兵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疆生产建设兵团第五师八十九团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祝敬芝、许霞、刘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小创客行，共筑科技梦——北师大贵阳附小“金色秋天科技节”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北京师范大学贵阳附属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段道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岳阳县张谷英镇植物种类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岳阳县张谷英镇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丁群芳、袁雪峰、丁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我与科学家做“同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东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文登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朱雪梅、胥兵、宫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风光互补发电”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福州市鼓山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祥镜、张健、周小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究白酒酿造技艺    弘扬胜芳传统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霸州市胜芳镇巨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雪霜、张文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长春市电化教育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淑平、李辉、吴桂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究二十四节气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湖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长沙市岳麓区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彭熙、陈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梦，</w:t>
            </w:r>
            <w:r>
              <w:rPr>
                <w:rFonts w:cs="宋体;SimSun" w:ascii="宋体;SimSun" w:hAnsi="宋体;SimSun"/>
                <w:color w:val="000000"/>
                <w:sz w:val="20"/>
                <w:szCs w:val="20"/>
              </w:rPr>
              <w:t>BDS</w:t>
            </w:r>
            <w:r>
              <w:rPr>
                <w:rFonts w:ascii="宋体;SimSun" w:hAnsi="宋体;SimSun" w:cs="宋体;SimSun"/>
                <w:color w:val="000000"/>
                <w:sz w:val="20"/>
                <w:szCs w:val="20"/>
              </w:rPr>
              <w:t>梦</w:t>
            </w:r>
            <w:r>
              <w:rPr>
                <w:rFonts w:cs="宋体;SimSun" w:ascii="宋体;SimSun" w:hAnsi="宋体;SimSun"/>
                <w:color w:val="000000"/>
                <w:sz w:val="20"/>
                <w:szCs w:val="20"/>
              </w:rPr>
              <w:t>"—"</w:t>
            </w:r>
            <w:r>
              <w:rPr>
                <w:rFonts w:ascii="宋体;SimSun" w:hAnsi="宋体;SimSun" w:cs="宋体;SimSun"/>
                <w:color w:val="000000"/>
                <w:sz w:val="20"/>
                <w:szCs w:val="20"/>
              </w:rPr>
              <w:t>北斗遨翔</w:t>
            </w:r>
            <w:r>
              <w:rPr>
                <w:rFonts w:cs="宋体;SimSun" w:ascii="宋体;SimSun" w:hAnsi="宋体;SimSun"/>
                <w:color w:val="000000"/>
                <w:sz w:val="20"/>
                <w:szCs w:val="20"/>
              </w:rPr>
              <w:t>.</w:t>
            </w:r>
            <w:r>
              <w:rPr>
                <w:rFonts w:ascii="宋体;SimSun" w:hAnsi="宋体;SimSun" w:cs="宋体;SimSun"/>
                <w:color w:val="000000"/>
                <w:sz w:val="20"/>
                <w:szCs w:val="20"/>
              </w:rPr>
              <w:t>丝路领航</w:t>
            </w:r>
            <w:r>
              <w:rPr>
                <w:rFonts w:cs="宋体;SimSun" w:ascii="宋体;SimSun" w:hAnsi="宋体;SimSun"/>
                <w:color w:val="000000"/>
                <w:sz w:val="20"/>
                <w:szCs w:val="20"/>
              </w:rPr>
              <w:t>"</w:t>
            </w:r>
            <w:r>
              <w:rPr>
                <w:rFonts w:ascii="宋体;SimSun" w:hAnsi="宋体;SimSun" w:cs="宋体;SimSun"/>
                <w:color w:val="000000"/>
                <w:sz w:val="20"/>
                <w:szCs w:val="20"/>
              </w:rPr>
              <w:t>青少年科普活动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庆市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德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土地—农民永远的根吴忠市农村土地流转情况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忠市吴忠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丁世明、李娜、金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神韵灵州——劳动创造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灵武市郝家桥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仇建国、马维军、郭海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走近黄河，关注黄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宁夏回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灵武市第五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文、魏素梅、孙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创新传统技艺   弘扬优良文化——福安传统木船技艺进校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福建省福安职业技术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杨岚、吴国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寻找“丢失”的蓝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徽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蚌埠高新教育集团总校第三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国荣、刘莉萍、芦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清除白色污染，从我做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滨海新区大港欣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垃圾分类家校结合  创建清洁文明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虹口区青少年活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卫良、张奇平、高雪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保护森林，从节约每一张纸开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滨海新区大港欣苑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寻找最美历史传承</w:t>
            </w:r>
            <w:r>
              <w:rPr>
                <w:rFonts w:cs="宋体;SimSun" w:ascii="宋体;SimSun" w:hAnsi="宋体;SimSun"/>
                <w:color w:val="000000"/>
                <w:sz w:val="20"/>
                <w:szCs w:val="20"/>
              </w:rPr>
              <w:t>--</w:t>
            </w:r>
            <w:r>
              <w:rPr>
                <w:rFonts w:ascii="宋体;SimSun" w:hAnsi="宋体;SimSun" w:cs="宋体;SimSun"/>
                <w:color w:val="000000"/>
                <w:sz w:val="20"/>
                <w:szCs w:val="20"/>
              </w:rPr>
              <w:t>牙舟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阳市民族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义兰、张军、赵湘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温丝绸之路之源——蚕文化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松江区泗泾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国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校园用“纸”我主张——学生社团“优化用纸习惯 实现源头减量”科技实践活动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市徐汇区教师进修学院附属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燕黎、浦纳、金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变废为宝  从我做起”科学调查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鸡西市和平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于忠海、张云军、于德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拉萨中学学生从众心理情况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拉萨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薄薄</w:t>
            </w:r>
            <w:r>
              <w:rPr>
                <w:rFonts w:cs="宋体;SimSun" w:ascii="宋体;SimSun" w:hAnsi="宋体;SimSun"/>
                <w:color w:val="000000"/>
                <w:sz w:val="20"/>
                <w:szCs w:val="20"/>
              </w:rPr>
              <w:t>A4</w:t>
            </w:r>
            <w:r>
              <w:rPr>
                <w:rFonts w:ascii="宋体;SimSun" w:hAnsi="宋体;SimSun" w:cs="宋体;SimSun"/>
                <w:color w:val="000000"/>
                <w:sz w:val="20"/>
                <w:szCs w:val="20"/>
              </w:rPr>
              <w:t>纸 承载大梦想”科普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北辰区集贤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月冉、赵俊平、董芮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学实践体验活动“ 家庭生活废弃物”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乌鲁木齐市第八十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齐永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探秘拉萨传统风筝文化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藏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拉萨江苏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格桑占堆、德吉卓嘎、阿玛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留住美丽乡愁——走进中国传统村落科技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凯里市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谭连桂、吴摩霄、谢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碳换物总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市崂山区东韩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红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产品的使用与学生的身体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天津市滨海新区塘沽紫云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建君、祁正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小种植园  播撒“新”梦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岛天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马田雨、纪琳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技制作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齐齐哈尔市齐齐哈尔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奉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废为宝 从我做起—— 科技调查体验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芜湖市赭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陈琦、冯捷、强群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蔡伦古法造纸——传承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贵州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印江土家族苗族自治县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陆治军、任铁牛、李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夜市管理调查实践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州市金水区优胜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魏一、王松丽、李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T16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普及国防军事科技知识，纪念抗战胜利</w:t>
            </w:r>
            <w:r>
              <w:rPr>
                <w:rFonts w:cs="宋体;SimSun" w:ascii="宋体;SimSun" w:hAnsi="宋体;SimSun"/>
                <w:color w:val="000000"/>
                <w:sz w:val="20"/>
                <w:szCs w:val="20"/>
              </w:rPr>
              <w:t>70</w:t>
            </w:r>
            <w:r>
              <w:rPr>
                <w:rFonts w:ascii="宋体;SimSun" w:hAnsi="宋体;SimSun" w:cs="宋体;SimSun"/>
                <w:color w:val="000000"/>
                <w:sz w:val="20"/>
                <w:szCs w:val="20"/>
              </w:rPr>
              <w:t>周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特尔英才俱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肥市庐东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左广、刘兵、刘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氰版印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门特别行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澳門大學附屬應用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斌彥、劉穎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创客</w:t>
            </w:r>
            <w:r>
              <w:rPr>
                <w:rFonts w:cs="宋体;SimSun" w:ascii="宋体;SimSun" w:hAnsi="宋体;SimSun"/>
                <w:color w:val="000000"/>
                <w:sz w:val="20"/>
                <w:szCs w:val="20"/>
              </w:rPr>
              <w:t>e</w:t>
            </w:r>
            <w:r>
              <w:rPr>
                <w:rFonts w:ascii="宋体;SimSun" w:hAnsi="宋体;SimSun" w:cs="宋体;SimSun"/>
                <w:color w:val="000000"/>
                <w:sz w:val="20"/>
                <w:szCs w:val="20"/>
              </w:rPr>
              <w:t>族”机器人教育系列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鞍山市示范性综合实践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王东宁、杜烨、李娉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创客大梦想，玩转自主课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华师范大学附属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杜诺亚、赵颖、遆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线快速充电座的设计与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阳县职业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温正喜、谢传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红绿灯模型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和政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张伟、赵连栋、安晋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关无线充电的研究与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玉门油田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妥秀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直梯伴我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河南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州市金水区金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宋欢、刘敏玲、杨亚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至善科技夏令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蒙古自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准格尔旗第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燮、尹浩浩、黄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桥，爱心天使的多彩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阳市浑南新区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邓晓宇、李丹梅、赵忠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动手动脑，废物成宝，科技实践，低碳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山西省榆社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郭茂清、王冬霞、安海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磁脉冲弹射蓝牙交互辽宁号航空母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宁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辽阳县柳壕镇九年一贯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刘义、田茂平、郑耀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水火箭的制作和发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甘肃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永昌县第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李烨华、王金奎、李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展翅华中 展望未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四川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成都市华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宋琴瑶、文成刚、李德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青少年科技实践活动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齐齐哈尔市富拉尔基区杜尔门沁达斡尔族乡杜尔门沁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卢建武、王宝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等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E16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遥控足球小车拼装、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黑龙江省大庆市第四十六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邢晋、于环宇、于志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bl>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0:00Z</dcterms:created>
  <dc:creator>微软用户</dc:creator>
  <dc:description/>
  <cp:keywords/>
  <dc:language>en-US</dc:language>
  <cp:lastModifiedBy>sz</cp:lastModifiedBy>
  <cp:lastPrinted>2016-07-12T16:39:00Z</cp:lastPrinted>
  <dcterms:modified xsi:type="dcterms:W3CDTF">2016-07-12T10:02:00Z</dcterms:modified>
  <cp:revision>66</cp:revision>
  <dc:subject/>
  <dc:title/>
</cp:coreProperties>
</file>