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  <w:shd w:fill="FFFFFF" w:val="clear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“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我爱绿色生活——</w:t>
      </w: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  <w:shd w:fill="FFFFFF" w:val="clear"/>
        </w:rPr>
        <w:t>2017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  <w:shd w:fill="FFFFFF" w:val="clear"/>
        </w:rPr>
        <w:t>年青少年科学</w:t>
      </w: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  <w:shd w:fill="FFFFFF" w:val="clear"/>
        </w:rPr>
        <w:br/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  <w:shd w:fill="FFFFFF" w:val="clear"/>
        </w:rPr>
        <w:t>调查体验活动”评审结果</w:t>
      </w:r>
    </w:p>
    <w:p>
      <w:pPr>
        <w:pStyle w:val="Style2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优秀活动组织单位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8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个）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宁夏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回族自治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青少年科技活动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天津市青少年科技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湖北省青少年科技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内蒙古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自治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青少年科技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贵州省青少年科技活动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河北省青少年科技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江苏省青少年科技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浙江省青少年科技活动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安徽省青少年科技活动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福建省青少年科技活动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山东省青少年科技活动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广东省青少年科技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广西青少年科技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四川省青少年科技活动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甘肃省青少年科技活动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新疆维吾尔自治区青少年科技中心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云南省青少年科技中心</w:t>
      </w:r>
    </w:p>
    <w:p>
      <w:pPr>
        <w:pStyle w:val="Style20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江西省青少年科技活动中心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  <w:shd w:fill="FFFFFF" w:val="clear"/>
        </w:rPr>
      </w:pP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sz w:val="22"/>
      <w:szCs w:val="22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3">
    <w:name w:val="xl63"/>
    <w:basedOn w:val="Normal"/>
    <w:qFormat/>
    <w:pPr>
      <w:shd w:fill="DCE6F1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5:00Z</dcterms:created>
  <dc:creator>番茄花园</dc:creator>
  <dc:description/>
  <dc:language>en-US</dc:language>
  <cp:lastModifiedBy>漠</cp:lastModifiedBy>
  <cp:lastPrinted>2016-10-30T18:05:00Z</cp:lastPrinted>
  <dcterms:modified xsi:type="dcterms:W3CDTF">2017-11-22T01:00:5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