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468"/>
        <w:jc w:val="center"/>
        <w:rPr>
          <w:rFonts w:ascii="小标宋;微软雅黑" w:hAnsi="小标宋;微软雅黑" w:eastAsia="小标宋;微软雅黑" w:cs="宋体"/>
          <w:color w:val="000000"/>
          <w:sz w:val="44"/>
          <w:szCs w:val="44"/>
          <w:highlight w:val="none"/>
          <w:shd w:fill="FFFFFF" w:val="clear"/>
        </w:rPr>
      </w:pPr>
      <w:r>
        <w:rPr>
          <w:rFonts w:eastAsia="小标宋;微软雅黑" w:cs="小标宋;微软雅黑" w:ascii="小标宋;微软雅黑" w:hAnsi="小标宋;微软雅黑"/>
          <w:color w:val="000000"/>
          <w:sz w:val="44"/>
          <w:szCs w:val="44"/>
        </w:rPr>
        <w:t>“</w:t>
      </w:r>
      <w:r>
        <w:rPr>
          <w:rFonts w:ascii="小标宋;微软雅黑" w:hAnsi="小标宋;微软雅黑" w:cs="宋体" w:eastAsia="小标宋;微软雅黑"/>
          <w:color w:val="000000"/>
          <w:sz w:val="44"/>
          <w:szCs w:val="44"/>
        </w:rPr>
        <w:t>我爱绿色生活——</w:t>
      </w:r>
      <w:r>
        <w:rPr>
          <w:rFonts w:eastAsia="小标宋;微软雅黑" w:cs="宋体" w:ascii="小标宋;微软雅黑" w:hAnsi="小标宋;微软雅黑"/>
          <w:color w:val="000000"/>
          <w:sz w:val="44"/>
          <w:szCs w:val="44"/>
          <w:shd w:fill="FFFFFF" w:val="clear"/>
        </w:rPr>
        <w:t>2017</w:t>
      </w:r>
      <w:r>
        <w:rPr>
          <w:rFonts w:ascii="小标宋;微软雅黑" w:hAnsi="小标宋;微软雅黑" w:cs="宋体" w:eastAsia="小标宋;微软雅黑"/>
          <w:color w:val="000000"/>
          <w:sz w:val="44"/>
          <w:szCs w:val="44"/>
          <w:shd w:fill="FFFFFF" w:val="clear"/>
        </w:rPr>
        <w:t>年青少年科学</w:t>
      </w:r>
      <w:r>
        <w:rPr>
          <w:rFonts w:eastAsia="小标宋;微软雅黑" w:cs="宋体" w:ascii="小标宋;微软雅黑" w:hAnsi="小标宋;微软雅黑"/>
          <w:color w:val="000000"/>
          <w:sz w:val="44"/>
          <w:szCs w:val="44"/>
          <w:shd w:fill="FFFFFF" w:val="clear"/>
        </w:rPr>
        <w:br/>
      </w:r>
      <w:r>
        <w:rPr>
          <w:rFonts w:ascii="小标宋;微软雅黑" w:hAnsi="小标宋;微软雅黑" w:cs="宋体" w:eastAsia="小标宋;微软雅黑"/>
          <w:color w:val="000000"/>
          <w:sz w:val="44"/>
          <w:szCs w:val="44"/>
          <w:shd w:fill="FFFFFF" w:val="clear"/>
        </w:rPr>
        <w:t>调查体验活动”评审结果</w:t>
      </w:r>
    </w:p>
    <w:p>
      <w:pPr>
        <w:pStyle w:val="Style16"/>
        <w:spacing w:lineRule="exact" w:line="52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优秀活动示范学校（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1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8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0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个）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北京市东城区史家胡同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北京市东城区府学胡同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北京市崇文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北京市朝阳区白家庄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北京市陈经纶中学嘉铭分校东校区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北京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中国教育科学研究院朝阳实验学校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天津市河西区平山道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天津市静海区第二中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天津市西青区辛口镇中心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天津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宁河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芦台第三中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天津师范大学第三附属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天津市宁河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芦台第五中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河北省石家庄市北翟营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河北省承德市承德县实验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河北省华北油田采一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河北省邢台市中国第二十冶金建设公司综合学校初中分校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河北省邯郸市峰峰矿区新华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河北省唐山市古冶区赵各庄第三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河北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唐山市路北区韩城镇中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河北省承德市平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平泉镇双桥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山西省太原市杏花岭区新建路第二小学校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山西省忻州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忻州师范学院附属外国语中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山西省大同市城区四十五校（大同市逸夫小学校）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山西省孝义市赵家庄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山西省阳泉市矿区段家背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山西省孝义市大孝堡乡景虎小学校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山西省阳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矿区沙台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山西省阳泉市矿区小河滩小学校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内蒙古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自治区赤峰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赤峰实验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内蒙古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自治区赤峰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翁牛特旗乌丹蒙古族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内蒙古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自治区包头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包钢第十八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内蒙古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自治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赤峰市喀喇沁旗锦山第五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内蒙古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自治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满洲里市第五中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内蒙古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自治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满洲里市湖西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内蒙古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自治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呼和浩特市第五中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内蒙古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自治区通辽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通辽第五中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内蒙古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自治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阿拉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盟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额济纳旗中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辽宁省抚顺市第二十六中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辽宁省沈阳市大东区辽沈街第二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辽宁省抚顺市望花区八纬路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辽宁省本溪市明山区高台子学校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辽宁省盘锦市双台子区高家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吉林省吉林市松花江中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吉林省延边朝鲜族自治州珲春市第四中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吉林省延边朝鲜族自治州珲春市第六小学校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黑龙江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绥化市兰西县崇文实验学校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黑龙江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哈尔滨市友协第三小学校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上海市嘉定区普通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上海市青浦区实验中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江苏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宿迁市宿城区项里中心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江苏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常州市新北区新华实验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江苏省苏州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昆山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玉山镇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朝阳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江苏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常州市新北区西夏墅中心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江苏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常州市新北区罗溪中心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江苏省盐城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建湖县育红实验小学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教育集团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江苏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连云港市赣榆经济开发区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江苏省连云港市东海县青湖中心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浙江省绍兴市钱清镇中心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浙江省金华市东苑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浙江省临海市杜桥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浙江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金华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东阳市吴宁第五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浙江省临海市沿江中心校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浙江省金华市江滨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浙江省湖州市新风实验小学教育集团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安徽省芜湖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安徽师范大学附属外国语学校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安徽省滁州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凤阳县工人子弟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安徽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宿松县破凉镇中心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安徽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马鞍山市钟村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安徽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滁州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滁州中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安徽省安庆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潜山县天柱山中心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安徽省芜湖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芜湖县湾沚镇赵桥中心学校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安徽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滁州市会峰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福建省泉州市鲤城区实验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福建省莆田市城厢区筱塘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福建省龙岩市连城县姑田下堡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福建省宁德市古田县实验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福建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南平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南平师范学校附属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福建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福州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福州格致中学鼓山校区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福建省莆田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莆田擢英中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福建省武夷山市实验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江西省南昌市红谷滩新区红岭学校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江西省南昌市朝阳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江西省赣州市赣县区第二中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山东省济南市山东师范大学附属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山东省济南市盛福实验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山东省济南市舜耕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山东省青岛市崂山区东韩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山东省潍坊市潍坊（上海）新纪元学校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山东省诸城市枳沟镇枳沟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山东省滨州市阳信县翟王镇中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山东省莱阳市穴坊中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初级中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河南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郑州市金水区文化绿城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河南省郑州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新郑市实验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河南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郑州市金水区艺术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河南省焦作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孟州市南庄镇南庄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河南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新蔡县第一高级中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河南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南阳市第十六小学校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河南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安阳市第三十三中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湖北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武汉市南湖中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湖北省咸宁市通山县实验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湖北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武汉市汉口辅仁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湖北省襄阳市南漳县实验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湖北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武汉市青山区钢城第二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湖北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孝感市玉泉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湖北省荆州市监利县黄歇口镇中心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湖北省宜昌市长阳土家族自治县鸭子口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中心学校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湖南省邵阳市武冈市红光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湖南省株洲市醴陵市实验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湖南省湘潭市湘潭县易俗河镇烟塘中心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湖南省益阳市安化县梅城镇中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1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湖南省湘西州湘西雅思实验学校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广东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广州市天河区体育东路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1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广东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佛山市禅城区南庄镇中心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1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广东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广州市黄埔区荔园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广东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佛山市顺德区北滘镇林头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1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广东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广州市番禺区洛溪新城中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1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广东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东莞市石排镇中心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广东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中山市三乡镇光后中心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广东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中山市石岐实验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广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壮族自治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南宁市北湖路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广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壮族自治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梧州市新兴二路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广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壮族自治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柳州市西鹅中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广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壮族自治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河池市金城江区第二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广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壮族自治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合山市岭南镇中心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广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壮族自治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防城港市防城区第二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广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壮族自治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贺州市八步实验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广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壮族自治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桂林市大河初级中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广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壮族自治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贺州市八步龙山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海南省文昌市海南省文昌中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3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海南省屯昌县屯城镇红旗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3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重庆市永川区青城路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3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重庆市涪陵区江东街道中心小学校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3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重庆市永川区凤凰湖小学校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3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四川省德阳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什邡市北京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3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四川省雅安市名山区实验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3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四川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遂宁市安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安居区安居小学校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3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贵州省遵义市绥阳县洋川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3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贵州省毕节市第一中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3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贵州省毕节市大方县第四中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贵州省六盘水市钟山区第四实验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贵州省六盘水市盘州市第十中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贵州省黔东南州岑巩县羊桥中心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贵州省六盘水市六枝特区第三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贵州省六盘水市盘州市第二中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云南省文山壮族苗族自治州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文山实验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云南省普洱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思茅第四中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云南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富源县第一中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云南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红河州建水建民中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云南省玉溪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通海县秀山第一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5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云南省文山州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砚山县第二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5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云南省玉溪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第一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5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西藏自治区拉萨市墨竹工卡县中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5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西藏自治区那曲市聂荣县中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5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西藏自治区林芝市波密县完全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5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西藏自治区林芝市墨脱县完全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5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西藏自治区拉萨市堆龙德庆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中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5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西藏自治区昌都市八宿县中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5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陕西省渭南市华县青少年校外活动中心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5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陕西省渭南市实验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6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陕西省宝鸡市金台区铁路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6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陕西省宝鸡市金台区三迪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6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陕西省宝鸡市陇县第二高级中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6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陕西省铜川市印台区方泉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6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甘肃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兰州市七里河区七里河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6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甘肃省兰州市城关区民主西路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6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甘肃省兰州市永登县新城区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6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甘肃省临夏市西关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6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甘肃省定西市临洮县洮阳镇建设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6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甘肃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庆阳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庆阳长庆中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7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甘肃省玉门市第三中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7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宁夏回族自治区吴忠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青铜峡市第五中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7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宁夏回族自治区银川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唐徕回民中学西校区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7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宁夏回族自治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吴忠市吴忠高级中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7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宁夏回族自治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银川市金凤区丰登回民中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7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宁夏回族自治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中卫市第五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7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新疆维吾尔自治区昌吉回族自治州第二中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7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新疆维吾尔自治区塔城地区乌苏市第一中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7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新疆维吾尔自治区喀什地区巴楚县第二中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7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新疆维吾尔自治区博尔塔拉蒙古自治州博乐市第二小学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8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新疆维吾尔自治区乌鲁木齐市第八十中学</w:t>
      </w:r>
    </w:p>
    <w:p>
      <w:pPr>
        <w:pStyle w:val="Style16"/>
        <w:spacing w:lineRule="exact" w:line="560"/>
        <w:ind w:left="0" w:hanging="0"/>
        <w:rPr>
          <w:rFonts w:ascii="黑体" w:hAnsi="黑体" w:eastAsia="黑体" w:cs="黑体"/>
          <w:color w:val="000000"/>
          <w:sz w:val="30"/>
          <w:szCs w:val="30"/>
          <w:highlight w:val="none"/>
          <w:shd w:fill="FFFFFF" w:val="clear"/>
        </w:rPr>
      </w:pPr>
      <w:r>
        <w:rPr>
          <w:rFonts w:eastAsia="黑体" w:cs="黑体" w:ascii="黑体" w:hAnsi="黑体"/>
          <w:color w:val="000000"/>
          <w:sz w:val="30"/>
          <w:szCs w:val="30"/>
          <w:shd w:fill="FFFFFF" w:val="clear"/>
        </w:rPr>
      </w:r>
    </w:p>
    <w:p>
      <w:pPr>
        <w:pStyle w:val="Style16"/>
        <w:spacing w:lineRule="exact" w:line="560"/>
        <w:ind w:left="0" w:hanging="0"/>
        <w:rPr>
          <w:rFonts w:ascii="黑体" w:hAnsi="黑体" w:eastAsia="黑体" w:cs="黑体"/>
          <w:color w:val="000000"/>
          <w:sz w:val="30"/>
          <w:szCs w:val="30"/>
          <w:highlight w:val="none"/>
          <w:shd w:fill="FFFFFF" w:val="clear"/>
        </w:rPr>
      </w:pPr>
      <w:r>
        <w:rPr>
          <w:rFonts w:eastAsia="黑体" w:cs="黑体" w:ascii="黑体" w:hAnsi="黑体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20"/>
        <w:jc w:val="center"/>
        <w:rPr>
          <w:rFonts w:ascii="小标宋;微软雅黑" w:hAnsi="小标宋;微软雅黑" w:eastAsia="小标宋;微软雅黑" w:cs="宋体"/>
          <w:color w:val="000000"/>
          <w:sz w:val="44"/>
          <w:szCs w:val="44"/>
          <w:highlight w:val="none"/>
          <w:shd w:fill="FFFFFF" w:val="clear"/>
        </w:rPr>
      </w:pPr>
      <w:r>
        <w:rPr>
          <w:rFonts w:eastAsia="小标宋;微软雅黑" w:cs="宋体" w:ascii="小标宋;微软雅黑" w:hAnsi="小标宋;微软雅黑"/>
          <w:color w:val="000000"/>
          <w:sz w:val="44"/>
          <w:szCs w:val="44"/>
          <w:shd w:fill="FFFFFF" w:val="clear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Disabled">
    <w:name w:val="disabled"/>
    <w:basedOn w:val="Style14"/>
    <w:qFormat/>
    <w:rPr>
      <w:color w:val="999999"/>
      <w:u w:val="none"/>
    </w:rPr>
  </w:style>
  <w:style w:type="character" w:styleId="Char2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宋体" w:hAnsi="宋体" w:cs="宋体"/>
      <w:sz w:val="22"/>
      <w:szCs w:val="22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宋体" w:hAnsi="宋体" w:cs="宋体"/>
      <w:sz w:val="22"/>
      <w:szCs w:val="22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0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宋体" w:hAnsi="宋体" w:cs="宋体"/>
      <w:b/>
      <w:bCs/>
      <w:sz w:val="22"/>
      <w:szCs w:val="22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宋体" w:hAnsi="宋体" w:cs="宋体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Style20">
    <w:name w:val="批注文字"/>
    <w:basedOn w:val="Normal"/>
    <w:qFormat/>
    <w:pPr>
      <w:widowControl w:val="false"/>
      <w:overflowPunct w:val="true"/>
      <w:autoSpaceDE w:val="true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sz w:val="22"/>
      <w:szCs w:val="22"/>
    </w:rPr>
  </w:style>
  <w:style w:type="paragraph" w:styleId="Xl63">
    <w:name w:val="xl63"/>
    <w:basedOn w:val="Normal"/>
    <w:qFormat/>
    <w:pPr>
      <w:shd w:fill="DCE6F1" w:val="clear"/>
      <w:overflowPunct w:val="true"/>
      <w:autoSpaceDE w:val="true"/>
      <w:spacing w:before="280" w:after="280"/>
      <w:jc w:val="center"/>
      <w:textAlignment w:val="center"/>
    </w:pPr>
    <w:rPr>
      <w:rFonts w:ascii="宋体" w:hAnsi="宋体" w:cs="宋体"/>
      <w:b/>
      <w:bCs/>
      <w:sz w:val="22"/>
      <w:szCs w:val="22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宋体" w:hAnsi="宋体" w:cs="宋体"/>
      <w:b/>
      <w:bCs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18"/>
      <w:szCs w:val="1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45:00Z</dcterms:created>
  <dc:creator>番茄花园</dc:creator>
  <dc:description/>
  <dc:language>en-US</dc:language>
  <cp:lastModifiedBy>漠</cp:lastModifiedBy>
  <cp:lastPrinted>2016-10-30T18:05:00Z</cp:lastPrinted>
  <dcterms:modified xsi:type="dcterms:W3CDTF">2017-11-27T05:28:25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