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shd w:fill="FFFFFF" w:val="clear"/>
        </w:rPr>
      </w:pPr>
      <w:r>
        <w:rPr>
          <w:rFonts w:eastAsia="小标宋;微软雅黑" w:cs="小标宋;微软雅黑" w:ascii="小标宋;微软雅黑" w:hAnsi="小标宋;微软雅黑"/>
          <w:color w:val="000000"/>
          <w:sz w:val="44"/>
          <w:szCs w:val="44"/>
        </w:rPr>
        <w:t>“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</w:rPr>
        <w:t>我爱绿色生活——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t>2017</w:t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年青少年科学</w:t>
      </w: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  <w:br/>
      </w:r>
      <w:r>
        <w:rPr>
          <w:rFonts w:ascii="小标宋;微软雅黑" w:hAnsi="小标宋;微软雅黑" w:cs="宋体" w:eastAsia="小标宋;微软雅黑"/>
          <w:color w:val="000000"/>
          <w:sz w:val="44"/>
          <w:szCs w:val="44"/>
          <w:shd w:fill="FFFFFF" w:val="clear"/>
        </w:rPr>
        <w:t>调查体验活动”评审结果</w:t>
      </w:r>
    </w:p>
    <w:p>
      <w:pPr>
        <w:pStyle w:val="Style16"/>
        <w:spacing w:lineRule="exact" w:line="560"/>
        <w:ind w:left="0" w:hanging="0"/>
        <w:rPr/>
      </w:pP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三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优秀教师作品（</w:t>
      </w: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  <w:t>280</w:t>
      </w:r>
      <w:r>
        <w:rPr>
          <w:rFonts w:ascii="黑体" w:hAnsi="黑体" w:cs="黑体" w:eastAsia="黑体"/>
          <w:color w:val="000000"/>
          <w:sz w:val="30"/>
          <w:szCs w:val="30"/>
          <w:shd w:fill="FFFFFF" w:val="clear"/>
        </w:rPr>
        <w:t>项）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3402"/>
        <w:gridCol w:w="1134"/>
        <w:gridCol w:w="2289"/>
      </w:tblGrid>
      <w:tr>
        <w:trPr>
          <w:tblHeader w:val="true"/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作者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作者所在单位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太空种子种植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庆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怀柔区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之“节水我先行”史家小学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东城区史家胡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绿色天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朱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东城区分司厅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循环利用，创意无限，小小雪糕棒“大变身”————北京市崇文小学绿色生活实践活动回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颜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崇文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、和谐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刁爱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陈经纶中学嘉铭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践行低碳节能 建设绿色生活”——白家庄小学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玉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市朝阳区白家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怡海小学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程建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第二实验小学怡海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“绿色生活，放飞科技梦想；创新少年，展现最强大脑”科技节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兆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北京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国教育科学研究院朝阳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打造绿色校园，践行节约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市滨海新区大港海滨第三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桂全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市滨海新区大港二号院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沙立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市武清区石各庄镇敖嘴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校园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韩喜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市西青区逸夫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——从进楼道轻声说话开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赵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滨海新区塘沽工农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花园变菜园，美化校园我能行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郝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天津市西青区辛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复种大白菜，为校园增绿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立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废旧文具  华丽变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程艳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营造绿色环境 拥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长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承德市鹰手营子矿区滨河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环保时时做，校园日日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任丘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华北油田钻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绿色点亮生活  创新实现梦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铁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邢台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邢台县会宁镇会宁完小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青校园  润我视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孙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瓶瓶罐罐校园交响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宏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古冶区赵各庄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用纸，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秀卓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承德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平泉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平泉镇双桥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满园春色关不住 绿色生活校园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文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廊坊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三河市栲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色传承老校园 绿色环保新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吕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保定市河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态校园，我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彭艳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岳志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邢台市中国第二十冶金建设公司综合学校初中分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践行绿色生活，打造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凤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承德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平泉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平泉镇双桥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调查体验新能源，绿色环保新校园” 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利存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迁西县罗家屯镇罗屯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，从我做起”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郭玉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迁西县罗家屯镇罗屯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使者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国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唐山市古冶区范各庄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校园绿色生活之生物的研究》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全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北省秦皇岛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海关区户远寨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春侠绿色校园设计科技实践活动报告及相关资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春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廊坊市香河县城内第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“铅笔头、铅笔屑贴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晓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迁西县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废纸大变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田明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唐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迁西县第三实验小学</w:t>
            </w:r>
          </w:p>
        </w:tc>
      </w:tr>
      <w:tr>
        <w:trPr>
          <w:trHeight w:val="92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意盆栽果蔬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马英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唐山市古冶区习家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点滴做起，绿色生活——华北油田采一小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彦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华北油田采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走近校园植物—综合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孙永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 ——垃圾分类进校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腾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孝义市大孝堡乡景虎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开心农场”种植与探究科技实践活动掠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省太原市古交市河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阎志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西省太原市杏花岭区新建路第二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建绿色校园  树绿色思想 ——“我爱绿色生活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牛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乌兰察布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商都县希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打造绿色校园创建优美环境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马占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锡林浩特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何晓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呼和浩特市玉泉区石东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变废为宝 美化校园》综合实践活动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”——校园垃圾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晗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之教室改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呼和浩特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与文明相约  与绿色同行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___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行动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培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彦淖尔市临河区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美丽校园倡绿色 文明健康树新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邢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拉善盟左旗第八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之“善用纸张、珍惜资源”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林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呼和浩特市实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关注师生心理健康  构建文明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常青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乌拉特前旗第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让绿色走进我们美丽的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乌兰察布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集宁区和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节水在我心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邢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山区第十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学校污水循环再利用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裴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城县天义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建设绿色校园，争做绿色小使者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咸利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元宝山区山前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欣欣向荣的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满洲里市扎赉诺尔区榕欣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的绿色校园 我做主人——赤峰实验小学五年四班青少年科学调查体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洪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”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 环保 低碳 节能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晓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城县黑里河万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祝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包头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包钢第十八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为校园添新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凤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城县天义第三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们的绿色校园 ——赤峰实验小学二年二班绿色校园策划实施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邵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辽五中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年青少年科学调查体验活动方案 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废电池危害科技教育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樊志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辽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辽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绿色生活促进绿色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文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彦淖尔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乌拉特前旗第六中学</w:t>
            </w:r>
          </w:p>
        </w:tc>
      </w:tr>
      <w:tr>
        <w:trPr>
          <w:trHeight w:val="10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拉善左旗第九中学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 ——“我爱绿色生活”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海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拉善盟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拉善左旗第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相约绿色梦 践行绿生活》科技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春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满洲里市扎赉诺尔区旺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周晓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鲁科尔沁旗天山第二小学</w:t>
            </w:r>
          </w:p>
        </w:tc>
      </w:tr>
      <w:tr>
        <w:trPr>
          <w:trHeight w:val="12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资源循环利用  做环保小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孙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内蒙古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赤峰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阿鲁科尔沁旗天山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小小环保家   绿色生活满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牛树利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沈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大东区珠林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抚顺市第二十六中学绿色校园植物分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铁雁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抚顺市第二十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绿色校园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白塔区普化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《绿萝养植》科技实践活动报告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秦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抚顺市望花区八纬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绿色的生命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潘素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抚顺市望花区八纬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与绿色同行 让校园更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董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辽宁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沈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省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环保从我做起 争做绿色班级” 主题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丽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沈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中区老观坨九年一贯制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我爱绿色生活” 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卢月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沈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辽中区老观坨九年一贯制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绝色生活 ——吉林松花江中学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少年科学调查体验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朱振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吉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吉林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松花江中学</w:t>
            </w:r>
          </w:p>
        </w:tc>
      </w:tr>
      <w:tr>
        <w:trPr>
          <w:trHeight w:val="123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越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left="0" w:hanging="0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吉林省延边朝鲜族自治州珲春市第四中学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工业机械手  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3.0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时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树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黑龙江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大庆市萨中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态校园的创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喜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鹤岗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萝北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绿校园内植物你知多少》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福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绥化市兰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西县崇文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手工造纸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郭桂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黑龙江大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京第二外国语学院萨尔图附属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情，低碳我能行 ——青浦区实验中学“绿色生活进校园”科普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麻妍劼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上海市青浦区实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打造绿色学园 培育创新素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粟江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上海市娄山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“我爱绿色生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晓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上海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汇区高安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低碳生活，环保家园——棵林在行动实施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楚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江苏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常州市新北区新华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设计绿色校园 倡导环保理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振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江苏省苏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项目”前期科学调查活动报告——学校内河水环境调查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吉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兴化市昭阳湖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调查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夏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扬州市施桥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查找污染源头，打造绿色校园”实践活动总结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柳国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常州市新北区罗溪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星星点灯，照亮绿色校园” 科技实践活动方案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段昌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苏州工业园区星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行动，从我们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董洁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连云港市赣榆经济开发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践行绿色生活 共创美好世界 项里小学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少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邵爱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苏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宿迁市宿城区项里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你我共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素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温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乐清市虹桥镇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以绿为媒，千人献计打造绿色阳光三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童永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杭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淳安县千岛湖镇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绿色生活  拥抱美丽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华市秋滨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体验绿色生活 创建绿色校园 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王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临海市沿江中心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徐云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金华市东阳市吴宁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创意 快乐升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典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省宁波市象山县丹城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吕山小学“绿色新风尚 节纸我先行” 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湖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长兴县吕山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沈永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温州市第十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与向日葵共成长——关于“校园绿色植物种植”的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余文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浙江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州市飞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“砀师附小”绿色校园设计科技实践活动报告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文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宿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砀山县师范附属小学</w:t>
            </w:r>
          </w:p>
        </w:tc>
      </w:tr>
      <w:tr>
        <w:trPr>
          <w:trHeight w:val="10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 我们在行动——钟村小学“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胡娣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马鞍山市钟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  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滁州市会峰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紫藤意象”绿色校园的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先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马鞍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东路第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胡芳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大观区十里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，我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小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滁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凤阳县工人子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“调查体验”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许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  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奋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滁州市第七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小手拉大手 共建绿色校园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褚丽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庆市舒巷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我爱绿色生活  践行绿色活动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承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合肥市青年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最美还是校园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闫其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省定远县民族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行——科学节约水资源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周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——小学生饮料消费调查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胡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宿松县破凉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宿州市第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在我身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子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黄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屯溪大位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 探究“厕纸能不能直接冲入便池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伍宏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岳西县河图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绿色梦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胡国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合肥市临泉路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去旧迎新正当时  满园劲吹绿色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志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太湖县新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绿色校园  绿色家庭  绿色社会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孙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省安庆市绿地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绿色生活、关注校园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安徽省安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潜山县天柱山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我爱绿色校园—“校园文化设计”科技实践活动报告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许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安徽省宿州市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种下希望的种子 收获幸福的喜悦 ——校园绿色行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洪少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石狮市第五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垃圾小银行，绿色大转身——我给校园垃圾找出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伟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龙岩市武平县象洞中心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朱巧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漳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霄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开启低碳生活  创建绿色校园——筱塘小学绿色校园设计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峻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省莆田市城厢区筱塘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活跃在绿色校园里的 “柯南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缪长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省福安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省连城县姑田镇下堡小学《我是绿色校园设计师》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华丕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省龙岩市连城县姑田下堡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传达绿色生活理念，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小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泉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内坑镇霞美畲族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 我在行动”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连城一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永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省龙岩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连城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我爱绿色生活》茶文化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春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福建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夷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呵护绿色、拥抱自然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余新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江西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余市第二中学</w:t>
            </w:r>
          </w:p>
        </w:tc>
      </w:tr>
      <w:tr>
        <w:trPr>
          <w:trHeight w:val="8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满校园   节能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晓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省赣州市兴国县第六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环保科普行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功健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赣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赣县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第二中学</w:t>
            </w:r>
          </w:p>
        </w:tc>
      </w:tr>
      <w:tr>
        <w:trPr>
          <w:trHeight w:val="12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在身边，绿色入心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林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江西省萍乡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功山风景名胜区万龙山乡华云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振兴科技教育  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于文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73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73"/>
            </w:tblGrid>
            <w:tr>
              <w:trPr>
                <w:trHeight w:val="270" w:hRule="atLeast"/>
              </w:trPr>
              <w:tc>
                <w:tcPr>
                  <w:tcW w:w="20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仿宋" w:hAnsi="仿宋" w:cs="Arial" w:eastAsia="仿宋"/>
                      <w:color w:val="000000"/>
                      <w:sz w:val="22"/>
                      <w:szCs w:val="22"/>
                      <w:lang w:val="en-US" w:eastAsia="zh-CN"/>
                    </w:rPr>
                    <w:t>山东省济南市山东师范大学附属小学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德育相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省莱阳市穴坊中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心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技实践活动报告——我与绿色生活手牵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许晓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莱州市城港路街道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，你我共建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田成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淄博市临淄区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绿色校园，做淳美少年”绿色校园设计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钱颖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威海市第十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认识家乡绿叶，我为绿色校园建设出把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玉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莱州市城港路街道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环绕教室 科技走进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潍坊市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寿光世纪教育集团东城高级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携手创意，校园再见新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颖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青少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岛宁夏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减少碳足迹，共创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毕晓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威海临港经济技术开发区蔄山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践行绿色生活，建设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为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诸城市枳沟镇枳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茵的情意——绿地对温度和空气温度的影响的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滕茂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省文登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生态校园  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傅丙赐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威海市普陀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“太空的绿色扮校园”青少年科学调查体验活动》  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邵星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莱阳市谭格庄中心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闲置的中性笔去哪儿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红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山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岛市崂山区东韩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为学校添绿色”科技教育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贾晓伟 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南阳市第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十六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婵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灵宝市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别让荧光剂伤害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郭洁鱼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灵宝市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开展绿色校本课程  提升学生科学素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焦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塔南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角色扮演活动—百里奚水塘消失的秘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丁汉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南阳市第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十六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瑞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郑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你我共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红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学校水冲厕所定时 减量排放减少浪费的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崔淑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濮阳市华龙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植被调查和绿化设计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银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节约用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赵赛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护绿养绿—我是校园小天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路志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州经济技术开发区锦凤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亲近自然，和校园植物做朋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楷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行动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玉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驻马店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韩诗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驻马店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我是绿色校园设计师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赵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驻马店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安县铁门镇庙头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浪费现象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谭永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濮阳市华龙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科技实验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保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行动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拒绝垃圾食品进校园”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霍军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水污染的研究和净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梁会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郑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牟县晨阳路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探究有机蔬菜 共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何丹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河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蔡县第一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倡导绿色生活 分享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DIY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意》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雪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河南省濮阳市华龙区第八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 我们在行动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田小桃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襄阳市方圆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，关注健康，让美味中的“隐形杀手”远离你的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来凤县漫水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花儿用美丽装扮世界，我们用行动绿化校园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胡次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东县茶店子镇民族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挖掘绿色校园文化建设内容与内涵资源提升师生校园生活的幸福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兴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汉市南湖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我爱绿色生活  我愿绿满襄阳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魏嵬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襄阳市第二十中学教育集团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，我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雪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利川市东城办事处岩洞寺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   从小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骆名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咸宁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嘉鱼县簰洲湾镇金九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“绿色”行动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丁卓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孝感市玉泉小学</w:t>
            </w:r>
          </w:p>
        </w:tc>
      </w:tr>
      <w:tr>
        <w:trPr>
          <w:trHeight w:val="96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拒绝垃圾食品，创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龙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来凤县漫水乡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邓从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荆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监利县黄歇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打造绿色校园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程先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咸宁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山县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恩施市实验小学太空种子种植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梅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恩施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，创建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红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东县野三关镇民族实验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你我与绿色同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汉市青山区钢城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优美环境  绘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红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十堰市郧阳区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厕纸能不能直接冲入便池？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鲁世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恩施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让新环保理念植根到孩子们心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詹斌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汉市汉口辅仁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少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黄冈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红安县八里湾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省武昌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放飞绿色梦想，科技炫亮校园 ——“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梁远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襄阳市第三十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襄阳市第二十中学教育集团无土栽培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魏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襄阳市第二十中学教育集团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向远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东县官渡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节约用纸还鸟儿一个安稳的家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向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恩施土家族苗族自治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巴东县官渡口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过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做低碳达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林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宜昌市伍家岗区白沙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罗红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南省邵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邵阳县河伯乡河伯初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低碳生活 呵护绿色家园——“我爱绿色生活”青少年科学调查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余进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湖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醴陵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基于校园情况设计 促成方案落地生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谢延昭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湖南省长沙市宁乡县第四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落叶的处理”探究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邓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禅城区南庄镇吉利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传递，共享低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欧丽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顺德德胜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观鸟护鸟进校园科普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晓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广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华侨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节约用水规划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永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之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LED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节能灯探究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锦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浮市云安区石城镇石城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STEM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教育理念下“我爱绿色校园生活”科学调查与探究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庄小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广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华侨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绵学校”——我是绿色校园设计师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秀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同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旧瓶子 新贡献 ——“旧瓶子在校园里的回收利用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陆丽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石岐区第一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营造绿色生态校园，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慧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同济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保护生态环境  齐建绿色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锦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三乡镇光后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徒步健康行，垃圾科学放”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韦艳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实验中学附属天河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节能绿色共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向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顺德区大良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基于“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ESD+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”思路，创建最美“绿色校园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叶伟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禅城区南庄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建设的调查与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慧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三乡镇光后中心小学</w:t>
            </w:r>
          </w:p>
        </w:tc>
      </w:tr>
      <w:tr>
        <w:trPr>
          <w:trHeight w:val="10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物华天宝，绿色共享》大良实验小学绿色校园我行动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邓炜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顺德区大良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——佛山市白燕小学科技实践系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蔡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佛山市白燕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科技 低碳环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戴慧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黄圃镇大岑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节纸环保   营造绿色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曾智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三乡镇光后中心小学</w:t>
            </w:r>
          </w:p>
        </w:tc>
      </w:tr>
      <w:tr>
        <w:trPr>
          <w:trHeight w:val="95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快递箱变身纸家具，再利用打造绿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白伟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省韶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北江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电”去哪儿——电器待机耗电大发现（“绿色用电”科技实践活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梁伟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东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中山市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我是绿色校园设计师》活动实施方案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美妹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来宾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宣县禄新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旧物改造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变废为宝，美化校园——绿色校园我能行系列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俊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柳州市西鹅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设计绿色校园，我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来宾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宣县禄新中学</w:t>
            </w:r>
          </w:p>
        </w:tc>
      </w:tr>
      <w:tr>
        <w:trPr>
          <w:trHeight w:val="106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心灵手巧，创意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-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变废为宝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樊伊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合山市岭南镇中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《绿色校园我们创，科学体验我参与》工作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媛仪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梧州市新兴二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共享  有你有我” ——“我爱绿色生活”科技实践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钦州市青少年学生校外活动中心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节约 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低碳 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·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 ————践行低碳理念建设绿色校园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覃翠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凭祥市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播撒绿色环保意识，畅想绿色校园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岑晓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北海市实验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践行绿色理念 共建绿色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蔡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南省屯昌县红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校园，我爱绿色生活“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蔡乃杰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南省文昌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海南省文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的校园我布置之科技环保创意制作大赛方案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刘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市巴川中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让校园绿起来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龚云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市永川区青城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节约每一滴水　呵护每一片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钟国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市永川区凤凰湖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”系列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小均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市涪陵区江东街道中心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小奶盒扮靓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沈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重庆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潼南区梓潼小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爱护家乡 守卫绿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彭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四川省成都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四川省简阳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亲手种植  美化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罗莉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四川省达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渠县渠江镇第五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扦插芦荟科技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乾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四川省泸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泸师附小习之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维波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贵州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毕节市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体验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裕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贵州省遵义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蒲新区第三十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茶香四溢  溢在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蒙泽颖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贵州省雷山县丹江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校园植物保卫战》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金睿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云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文山实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 绿色家园   我们在行动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阮爱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云南省普洱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思茅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、绿色生活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海县秀山第一小学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杨娜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云南省玉溪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通海县秀山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 我爱绿色校园”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周慧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云南省文山州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砚山县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伴我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光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val="en-US" w:eastAsia="zh-CN"/>
              </w:rPr>
              <w:t>云南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富源县第一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选择，我喜欢，我环保，我健康 ——“我爱绿色生活”实践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曹列彦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陕西省西安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西安高新逸翠园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绿色生活 创建绿色校园”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田艳霞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陕西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宝鸡市金台区神武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省临夏市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海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省临夏市实验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你我共建”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红妮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兰州市城关区水车园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 ——从我做起实践活动设计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马龙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临夏市西关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绿色 变废为宝——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“我爱绿色生活”创新设计作品征集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师海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玉门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生活你我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文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城关回民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青少年科学调查体验 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魏万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城关区民主西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满校园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成山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金昌市永昌县第二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是绿色校园设计师科技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魏建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省张掖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台县解放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--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年青少年科学调查体验活动实施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孙世尧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兰州市七里河区七里河小学</w:t>
            </w:r>
          </w:p>
        </w:tc>
      </w:tr>
      <w:tr>
        <w:trPr>
          <w:trHeight w:val="92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科学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明军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定西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临洮县洮阳镇建设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塑料瓶中种出的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许有会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武威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民勤县三雷镇北街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用歌舞把“绿色生活”理念植入人们心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艾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定西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临洮县洮阳镇建设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建绿色校园，推动生态文明——张掖四中创建绿色校园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许强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掖市第四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我做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娟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省兰州市第六十二中（兰化二中）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体验绿色科技生活 打造绿色生态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郑宗成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定西市安定区公园路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让绿色生活方式成为人们的习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宏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酒泉市东苑学校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”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017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少年科学调查体验活动实践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高永雄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庆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庆阳长庆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消除绿色污染 还我绿色家园”科技实践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郭军锋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庆阳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环县习仲勋红军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与植物对话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桂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" w:leader="none"/>
                <w:tab w:val="center" w:pos="1096" w:leader="none"/>
              </w:tabs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榆中县第九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倡导低碳生活 呵护绿色校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蔡建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天水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秦安县兴国镇第三小学</w:t>
            </w:r>
          </w:p>
        </w:tc>
      </w:tr>
      <w:tr>
        <w:trPr>
          <w:trHeight w:val="99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兰州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城关区雁宁路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威新城区第一小学种植园科技实践活动总结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张智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甘肃省武威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武威新城区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创建绿色校园，享受绿色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低碳生活、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马建国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吴忠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吴忠高级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水是生命之源，节水从我做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雷亚斌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固原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隆德县第三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环保在行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朱培祯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固原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西吉县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《“校园绿色行动”设计方案科技实践活动报告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周桂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固原市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西吉县第一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废纸再生 低碳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优质酸奶让“绿色”生活更美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王学金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青铜峡市第五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 xml:space="preserve">争做校园节水小模范     倡导爱水节水好风尚”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叶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宁夏回族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银川市兴庆区回民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绿色校园设计”科技实践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冯玉梅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新疆维吾尔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克拉玛依市第七小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伊宁市第三中学“我爱绿色生活”科学调查体验活动报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李晶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伊宁市第三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校园绿色行动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孟凡群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昌吉回族自治州第二中学</w:t>
            </w:r>
          </w:p>
        </w:tc>
      </w:tr>
      <w:tr>
        <w:trPr>
          <w:trHeight w:val="122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们的开心菜园科技实践活动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范玲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昌吉回族自治州第二中学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我爱绿色生活共建美好家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陈保华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新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  <w:lang w:eastAsia="zh-CN"/>
              </w:rPr>
              <w:t>维吾尔自治区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博乐市第二小学</w:t>
            </w:r>
          </w:p>
        </w:tc>
      </w:tr>
    </w:tbl>
    <w:p>
      <w:pPr>
        <w:pStyle w:val="Style16"/>
        <w:spacing w:lineRule="exact" w:line="560"/>
        <w:ind w:firstLine="600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20"/>
        <w:jc w:val="center"/>
        <w:rPr>
          <w:rFonts w:ascii="小标宋;微软雅黑" w:hAnsi="小标宋;微软雅黑" w:eastAsia="小标宋;微软雅黑" w:cs="宋体"/>
          <w:color w:val="000000"/>
          <w:sz w:val="44"/>
          <w:szCs w:val="44"/>
          <w:shd w:fill="FFFFFF" w:val="clear"/>
        </w:rPr>
      </w:pPr>
      <w:r>
        <w:rPr>
          <w:rFonts w:eastAsia="小标宋;微软雅黑" w:cs="宋体" w:ascii="小标宋;微软雅黑" w:hAnsi="小标宋;微软雅黑"/>
          <w:color w:val="000000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sz w:val="22"/>
      <w:szCs w:val="22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19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5:00Z</dcterms:created>
  <dc:creator>番茄花园</dc:creator>
  <dc:description/>
  <dc:language>en-US</dc:language>
  <cp:lastModifiedBy>漠</cp:lastModifiedBy>
  <cp:lastPrinted>2016-10-30T18:05:00Z</cp:lastPrinted>
  <dcterms:modified xsi:type="dcterms:W3CDTF">2017-11-27T05:39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