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700" w:before="120" w:after="360"/>
        <w:jc w:val="center"/>
        <w:rPr/>
      </w:pPr>
      <w:r>
        <w:rPr>
          <w:rStyle w:val="StrongEmphasis"/>
          <w:rFonts w:ascii="小标宋;微软雅黑" w:hAnsi="小标宋;微软雅黑" w:cs="微软雅黑" w:eastAsia="小标宋;微软雅黑"/>
          <w:b w:val="false"/>
          <w:color w:val="000000"/>
          <w:sz w:val="44"/>
          <w:szCs w:val="44"/>
        </w:rPr>
        <w:t>获奖名单</w:t>
      </w:r>
    </w:p>
    <w:p>
      <w:pPr>
        <w:pStyle w:val="Style19"/>
        <w:numPr>
          <w:ilvl w:val="0"/>
          <w:numId w:val="1"/>
        </w:numPr>
        <w:spacing w:lineRule="exact" w:line="600" w:before="0" w:after="0"/>
        <w:ind w:left="0" w:firstLine="480"/>
        <w:rPr/>
      </w:pPr>
      <w:r>
        <w:rPr>
          <w:rStyle w:val="StrongEmphasis"/>
          <w:rFonts w:ascii="楷体_GB2312;微软雅黑" w:hAnsi="楷体_GB2312;微软雅黑" w:cs="楷体" w:eastAsia="楷体_GB2312;微软雅黑"/>
          <w:b w:val="false"/>
          <w:color w:val="000000"/>
          <w:sz w:val="32"/>
          <w:szCs w:val="32"/>
        </w:rPr>
        <w:t>等次奖名单（按省份排序）</w:t>
      </w:r>
    </w:p>
    <w:p>
      <w:pPr>
        <w:pStyle w:val="Style19"/>
        <w:spacing w:lineRule="exact" w:line="600" w:before="0" w:after="0"/>
        <w:ind w:firstLine="480"/>
        <w:rPr/>
      </w:pPr>
      <w:r>
        <w:rPr/>
        <w:t>一等奖：</w:t>
      </w:r>
      <w:r>
        <w:rPr/>
        <w:t>27</w:t>
      </w:r>
      <w:r>
        <w:rPr/>
        <w:t>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689"/>
      </w:tblGrid>
      <w:tr>
        <w:trPr>
          <w:tblHeader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32"/>
                <w:szCs w:val="32"/>
                <w:lang w:val="en-US" w:eastAsia="zh-CN"/>
              </w:rPr>
              <w:t>选手姓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32"/>
                <w:szCs w:val="32"/>
                <w:lang w:val="en-US" w:eastAsia="zh-CN"/>
              </w:rPr>
              <w:t>学校名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周弈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北京市清华大学附属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王馨遥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北京市首都师范大学附属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孙佳阅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天津市河西区闽侯路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刘天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河北省邯郸市邯山区实验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芦星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山西省孝义市孝义中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王令仪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山西省高平市城南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费鸿昌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吉林省长春市南关区东四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朱俊聪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江苏省太仓市实验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郭晨航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江苏省常州市武进区湖塘桥实验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钟秉良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浙江省温州市南浦实验中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杨  戈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浙江省杭州市三墩中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瞿沈卓逸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浙江省金华市武义县壶山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韩晓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浙江省杭州市高新实验学校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寿夏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浙江省杭州市文龙巷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董宇晟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浙江省杭州市文龙巷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卢安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浙江省杭州市文龙巷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苏棋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福建省晋江市安海中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王弭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福建省晋江市华泰实验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陈羿翔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福建省晋江市华泰实验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主父浩然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/>
              <w:jc w:val="left"/>
              <w:outlineLvl w:val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山东省临沂市罗庄区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32"/>
                <w:szCs w:val="32"/>
              </w:rPr>
              <w:t>傅庄中心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龚靖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河南省郑州市第五十七中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王舒航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河南省郑州市中原区育红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曾令豪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湖北省武汉市东西湖实验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程宇轩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湖北省襄阳市新华路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易子翔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广东省中山市第一中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杨  玄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贵州省遵义市正安县第一中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吴疏桐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甘肃省兰州市碧桂园学校</w:t>
            </w:r>
          </w:p>
        </w:tc>
      </w:tr>
    </w:tbl>
    <w:p>
      <w:pPr>
        <w:pStyle w:val="Normal"/>
        <w:spacing w:lineRule="exact" w:line="600"/>
        <w:jc w:val="left"/>
        <w:rPr>
          <w:rStyle w:val="StrongEmphasis"/>
          <w:rFonts w:ascii="仿宋_GB2312;微软雅黑" w:hAnsi="仿宋_GB2312;微软雅黑" w:eastAsia="仿宋_GB2312;微软雅黑" w:cs="宋体;SimSun"/>
          <w:color w:val="000000"/>
        </w:rPr>
      </w:pPr>
      <w:r>
        <w:rPr>
          <w:rFonts w:cs="微软雅黑"/>
        </w:rPr>
      </w:r>
    </w:p>
    <w:p>
      <w:pPr>
        <w:pStyle w:val="Normal"/>
        <w:spacing w:lineRule="exact" w:line="600"/>
        <w:jc w:val="left"/>
        <w:rPr/>
      </w:pPr>
      <w:r>
        <w:rPr>
          <w:rStyle w:val="StrongEmphasis"/>
          <w:rFonts w:ascii="楷体_GB2312;微软雅黑" w:hAnsi="楷体_GB2312;微软雅黑" w:cs="楷体" w:eastAsia="楷体_GB2312;微软雅黑"/>
          <w:b w:val="false"/>
          <w:color w:val="000000"/>
          <w:sz w:val="32"/>
          <w:szCs w:val="32"/>
        </w:rPr>
        <w:t>二等奖：</w:t>
      </w:r>
      <w:r>
        <w:rPr>
          <w:rStyle w:val="StrongEmphasis"/>
          <w:rFonts w:eastAsia="楷体_GB2312;微软雅黑" w:cs="楷体" w:ascii="楷体_GB2312;微软雅黑" w:hAnsi="楷体_GB2312;微软雅黑"/>
          <w:b w:val="false"/>
          <w:color w:val="000000"/>
          <w:sz w:val="32"/>
          <w:szCs w:val="32"/>
        </w:rPr>
        <w:t>39</w:t>
      </w:r>
      <w:r>
        <w:rPr>
          <w:rStyle w:val="StrongEmphasis"/>
          <w:rFonts w:ascii="楷体_GB2312;微软雅黑" w:hAnsi="楷体_GB2312;微软雅黑" w:cs="楷体" w:eastAsia="楷体_GB2312;微软雅黑"/>
          <w:b w:val="false"/>
          <w:color w:val="000000"/>
          <w:sz w:val="32"/>
          <w:szCs w:val="32"/>
        </w:rPr>
        <w:t>项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702"/>
      </w:tblGrid>
      <w:tr>
        <w:trPr>
          <w:tblHeader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32"/>
                <w:szCs w:val="32"/>
                <w:lang w:val="en-US" w:eastAsia="zh-CN"/>
              </w:rPr>
              <w:t>选手姓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32"/>
                <w:szCs w:val="32"/>
                <w:lang w:val="en-US" w:eastAsia="zh-CN"/>
              </w:rPr>
              <w:t>学校名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郭鑫琦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北京市丰台区第五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于千恒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北京市朝阳区外国语学校小学部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孙御恒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天津市红桥区求真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杨翰杰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天津市河西区闽侯路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李中天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河北省石家庄市东风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王思颖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河北省石家庄市桥西外国语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韩  庆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内蒙古自治区锡林郭勒盟第二中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季  鑫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吉林省长春市吉大附中力旺实验中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王  铎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黑龙江省哈尔滨市继红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华文仿宋;华文中宋" w:hAnsi="华文仿宋;华文中宋" w:cs="宋体;SimSun" w:eastAsia="华文仿宋;华文中宋"/>
                <w:color w:val="000000"/>
                <w:sz w:val="32"/>
                <w:szCs w:val="32"/>
                <w:lang w:val="en-US" w:eastAsia="zh-CN"/>
              </w:rPr>
              <w:t>许子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江苏省新沂市第一中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韩滨徽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江苏省新沂市第一中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王泯超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江苏省太仓市实验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宗景奕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江苏省镇江市中山路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黄天晨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江苏省太仓市实验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方子楠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浙江省杭州市西溪中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吴祉伊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浙江省杭州市经济技术开发区学林街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唐熙宇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浙江省杭州市闻涛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陈泓桦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浙江省玉环市城关中心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何婉盈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浙江省金华市武义县壶山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陈紫蕙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浙江省杭州市滨江区彩虹城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蒋致远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浙江省杭州市青蓝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施梓荣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福建省晋江市第三实验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陈麒龙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福建省晋江市深沪镇狮峰中心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陈  凯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福建省晋江市池店镇三省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蔡佳德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福建省晋江市第三实验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王滢宜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福建省晋江市华泰实验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王  阔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山东省青岛市虎山路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丁浩东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湖北省武汉为明高级中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董秋航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湖北省襄阳市新华路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林  靖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湖南省株洲市白鹤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欧阳语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湖南省株洲市白鹤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龙昱成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广东省中山市第一中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曹君豪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广西中央民族大学附中北海国际学校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董冰然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重庆市第一中学校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王凯思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贵州省遵义市正安县第一中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罗丽丹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贵州省遵义市正安县第一中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郭雨姝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贵州省贵阳市南明区尚义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华文仿宋;华文中宋" w:hAnsi="华文仿宋;华文中宋" w:cs="宋体;SimSun" w:eastAsia="华文仿宋;华文中宋"/>
                <w:color w:val="000000"/>
                <w:sz w:val="32"/>
                <w:szCs w:val="32"/>
                <w:lang w:val="en-US" w:eastAsia="zh-CN"/>
              </w:rPr>
              <w:t>李东昇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贵州省贵阳市实验小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 xml:space="preserve">祁书宽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青海省青海师范大学附属中学小学部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/>
        <w:t>三等奖：</w:t>
      </w:r>
      <w:r>
        <w:rPr/>
        <w:t>66</w:t>
      </w:r>
      <w:r>
        <w:rPr/>
        <w:t>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689"/>
      </w:tblGrid>
      <w:tr>
        <w:trPr>
          <w:tblHeader w:val="true"/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8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32"/>
                <w:szCs w:val="32"/>
                <w:lang w:val="en-US" w:eastAsia="zh-CN"/>
              </w:rPr>
              <w:t>选手姓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8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32"/>
                <w:szCs w:val="32"/>
                <w:lang w:val="en-US" w:eastAsia="zh-CN"/>
              </w:rPr>
              <w:t>学校名称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彭悦然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北京市东城区史家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饶知恒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北京市石景山外语实验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苏  阳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北京市首都师范大学附属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魏依瑄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北京市石景山外语实验小学分校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杨浩琨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北京市中国人民大学附属中学实验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张铭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北京市首都师范大学附属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周  至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北京市延庆区第二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玛合巴尔</w:t>
            </w:r>
            <w:r>
              <w:rPr>
                <w:rFonts w:cs="微软雅黑" w:ascii="宋体;SimSun" w:hAnsi="宋体;SimSun"/>
                <w:color w:val="000000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托依勒拜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天津市第五中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排尔哈提</w:t>
            </w:r>
            <w:r>
              <w:rPr>
                <w:rFonts w:cs="微软雅黑" w:ascii="宋体;SimSun" w:hAnsi="宋体;SimSun"/>
                <w:color w:val="000000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玉麦尔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天津市第五中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孙景怡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天津市第五中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陈薛好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河北省秦皇岛市建设路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郭冠雄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河北省承德市魁星园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刘超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河北省邢台市顺德路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张嘉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河北省承德市竹林寺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马博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河北省邢台市隆尧县滏阳中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杨师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山西省太原市五一路小学富力校区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王畅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山西省</w:t>
            </w: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晋中市</w:t>
            </w: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榆次区第五中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路泽远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内蒙古自治区通辽市科尔沁区实验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吴晓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内蒙古自治区锡林郭勒盟第二中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初端倪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辽宁省沈阳市勋望小学（西校区）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简亚楠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辽宁省东北师范大学大连保税区实验学校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马晗语格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辽宁省东北师范大学大连保税区实验学校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周  悦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辽宁省东北师范大学大连保税区实验学校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李芊橘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黑龙江省哈尔滨市第一中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余泽玮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上海市莘城学校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仇李瑞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江苏省扬州市沙口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孙谷歌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江苏省苏州市工业园区星海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王钦雅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江苏省苏州市高新区实验小学校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吴丹宁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江苏省常州市武进区马杭中心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恽笑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江苏省常州市武进区马杭中心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赵艺舟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江苏省常州市武进区马杭中心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朱柯玮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江苏省常州市武进区马杭中心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季奕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江苏省</w:t>
            </w: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新沂市</w:t>
            </w: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第一中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王思佳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江苏省</w:t>
            </w: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新沂市</w:t>
            </w: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第一中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金逸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浙江省杭州市闻涛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沈欣宜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浙江省杭州市高新实验学校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史烨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浙江省杭州市高新实验学校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王君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浙江省瑞安市隆山实验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谢逸帅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浙江省宁波市江北区实验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蔡启晔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福建省晋江市安海中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杨佳琪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福建省晋江市第二中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刘昭然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山东省青岛市福州路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王舒墨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河南省郑州市二七区大学路第二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徐妙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河南省南阳市第二十一学校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赵怡然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河南省郑州市中原区育华学校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唐晨笑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湖北省襄阳市第二十中教育集团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蔡卓霖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广东省深圳市宝安区海旺学校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唐子健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广东省珠海市香洲区第二十一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王秀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广东省东莞市莞城中心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黄柯力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广西壮族自治区河池市宜州区第一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覃彦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广西壮族自治区河池市宜州区第二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郭  湘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重庆市南岸区龙门浩小学校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张盼霖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重庆市南岸区龙门浩小学校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刘奕州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四川省成都市龙江路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邓佳佳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四川省成都市三十六中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黄惠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四川省成都市蜀西实验中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雷  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四川省成都蜀西实验中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杜娅煊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四川省成都市七中育才学校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洪诗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贵州省贵阳市实验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刘介豫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贵州省贵阳市南明区苗苗实验学校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刘煜麒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贵州省贵阳市南明区尚义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王恩舟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贵州省贵阳市南明区第二实验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胡佳利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贵州省遵义市桐梓县尧龙山镇尧龙中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张  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贵州省遵义市桐梓县尧龙山镇尧龙中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王瑞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云南省云南师范大学附属小学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杨凯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云南省云南师范大学附属小学</w:t>
            </w:r>
          </w:p>
        </w:tc>
      </w:tr>
    </w:tbl>
    <w:p>
      <w:pPr>
        <w:pStyle w:val="Style19"/>
        <w:spacing w:lineRule="exact" w:line="600"/>
        <w:rPr>
          <w:rStyle w:val="StrongEmphasis"/>
          <w:rFonts w:ascii="楷体" w:hAnsi="楷体" w:eastAsia="楷体" w:cs="楷体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Style19"/>
        <w:spacing w:lineRule="exact" w:line="600"/>
        <w:rPr/>
      </w:pPr>
      <w:r>
        <w:rPr>
          <w:rStyle w:val="StrongEmphasis"/>
          <w:rFonts w:eastAsia="楷体_GB2312;微软雅黑" w:cs="仿宋" w:ascii="楷体_GB2312;微软雅黑" w:hAnsi="楷体_GB2312;微软雅黑"/>
          <w:b/>
          <w:color w:val="000000"/>
          <w:sz w:val="32"/>
          <w:szCs w:val="32"/>
        </w:rPr>
        <w:t xml:space="preserve">2. </w:t>
      </w:r>
      <w:r>
        <w:rPr>
          <w:rStyle w:val="StrongEmphasis"/>
          <w:rFonts w:ascii="楷体_GB2312;微软雅黑" w:hAnsi="楷体_GB2312;微软雅黑" w:cs="仿宋" w:eastAsia="楷体_GB2312;微软雅黑"/>
          <w:b/>
          <w:color w:val="000000"/>
          <w:sz w:val="32"/>
          <w:szCs w:val="32"/>
        </w:rPr>
        <w:t>网易“少年极客”专项奖名单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0"/>
        <w:gridCol w:w="6675"/>
      </w:tblGrid>
      <w:tr>
        <w:trPr>
          <w:trHeight w:val="3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微软雅黑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32"/>
                <w:szCs w:val="32"/>
              </w:rPr>
              <w:t>选手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微软雅黑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32"/>
                <w:szCs w:val="32"/>
              </w:rPr>
              <w:t>学校名称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孙佳阅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32"/>
                <w:szCs w:val="32"/>
              </w:rPr>
              <w:t>天津市河西区闽侯路小学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李中天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河北省石家庄市东风小学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王畅誉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山西省</w:t>
            </w: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晋中市</w:t>
            </w: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榆次区第五中学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韩  庆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内蒙古自治区锡林郭勒盟二中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简亚楠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辽宁东北师范大学大连保税区实验学校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余泽玮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上海市莘城学校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吴丹宁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江苏省常州市武进区马杭中心小学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仇李瑞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江苏省扬州市沙口小学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唐熙宇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浙江省杭州市闻涛小学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赵怡然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河南省郑州市中原区育华学校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程宇轩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32"/>
                <w:szCs w:val="32"/>
              </w:rPr>
              <w:t>湖北省襄阳市新华路小学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龙昱成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广东省中山市第一中学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易子翔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广东省中山市第一中学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董冰然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重庆市第一中学校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王凯思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32"/>
                <w:szCs w:val="32"/>
              </w:rPr>
              <w:t>贵州省遵义市正安县第一中学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胡佳利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;华文中宋" w:hAnsi="华文仿宋;华文中宋" w:eastAsia="华文仿宋;华文中宋" w:cs="微软雅黑"/>
                <w:color w:val="000000"/>
                <w:sz w:val="32"/>
                <w:szCs w:val="32"/>
              </w:rPr>
            </w:pPr>
            <w:r>
              <w:rPr>
                <w:rFonts w:ascii="华文仿宋;华文中宋" w:hAnsi="华文仿宋;华文中宋" w:cs="微软雅黑" w:eastAsia="华文仿宋;华文中宋"/>
                <w:color w:val="000000"/>
                <w:sz w:val="32"/>
                <w:szCs w:val="32"/>
              </w:rPr>
              <w:t>贵州省遵义市桐梓县尧龙山镇尧龙中学</w:t>
            </w:r>
          </w:p>
        </w:tc>
      </w:tr>
    </w:tbl>
    <w:p>
      <w:pPr>
        <w:pStyle w:val="Normal"/>
        <w:jc w:val="center"/>
        <w:textAlignment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Style w:val="StrongEmphasis"/>
          <w:rFonts w:eastAsia="楷体_GB2312;微软雅黑" w:cs="宋体;SimSun" w:ascii="楷体_GB2312;微软雅黑" w:hAnsi="楷体_GB2312;微软雅黑"/>
          <w:b/>
          <w:bCs/>
          <w:color w:val="000000"/>
          <w:sz w:val="32"/>
          <w:szCs w:val="32"/>
        </w:rPr>
        <w:t xml:space="preserve">3. </w:t>
      </w:r>
      <w:r>
        <w:rPr>
          <w:rStyle w:val="StrongEmphasis"/>
          <w:rFonts w:ascii="楷体_GB2312;微软雅黑" w:hAnsi="楷体_GB2312;微软雅黑" w:cs="宋体;SimSun" w:eastAsia="楷体_GB2312;微软雅黑"/>
          <w:b/>
          <w:bCs/>
          <w:color w:val="000000"/>
          <w:sz w:val="32"/>
          <w:szCs w:val="32"/>
        </w:rPr>
        <w:t>部分优秀指导教师获奖名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675"/>
      </w:tblGrid>
      <w:tr>
        <w:trPr>
          <w:tblHeader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32"/>
                <w:szCs w:val="32"/>
                <w:lang w:val="en-US" w:eastAsia="zh-CN"/>
              </w:rPr>
              <w:t>指导教师姓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32"/>
                <w:szCs w:val="32"/>
                <w:lang w:val="en-US" w:eastAsia="zh-CN"/>
              </w:rPr>
              <w:t>学校名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马  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北京市清华大学附属小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朱凤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北京市首都师范大学附属小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张  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天津市河西区闽侯路小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周江飞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河北省邯郸市邯山区实验小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辛晓霞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山西省孝义市孝义中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王  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山西省高平市城南小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张新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吉林省长春市南关区东四小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胡丁红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江苏省太仓市实验小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郝进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江苏省太仓市实验小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张勤坚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江苏省太仓市实验小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吉怡繁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江苏省常州市武进区湖塘桥实验小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周爱娟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浙江省温州市南浦实验中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王萍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浙江省杭州市三墩中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孙广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浙江省金华市武义县壶山小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严  波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浙江省杭州市文龙巷小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黄小华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福建省晋江市安海中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蔡丽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福建省晋江市华泰实验小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朱丙飞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/>
              <w:jc w:val="left"/>
              <w:outlineLvl w:val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山东省临沂市罗庄区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32"/>
                <w:szCs w:val="32"/>
              </w:rPr>
              <w:t>傅庄中心小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臧  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河南省郑州市第五十七中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张  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河南省郑州市中原区育红小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宋  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湖北省武汉市东西湖实验小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郑志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湖北省襄阳市新华路小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赵超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广东省中山市第一中学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王  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8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lang w:val="en-US" w:eastAsia="zh-CN"/>
              </w:rPr>
              <w:t>甘肃省兰州市碧桂园学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微软雅黑"/>
          <w:color w:val="000000"/>
          <w:sz w:val="32"/>
          <w:szCs w:val="32"/>
        </w:rPr>
      </w:pPr>
      <w:r>
        <w:rPr>
          <w:rFonts w:eastAsia="楷体" w:cs="微软雅黑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2520" w:firstLine="2400"/>
        <w:rPr>
          <w:rFonts w:ascii="仿宋_GB2312;微软雅黑" w:hAnsi="仿宋_GB2312;微软雅黑" w:eastAsia="仿宋_GB2312;微软雅黑" w:cs="华文中宋"/>
          <w:b/>
          <w:b/>
          <w:color w:val="00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0"/>
        <w:rPr>
          <w:rFonts w:ascii="仿宋_GB2312;微软雅黑" w:hAnsi="仿宋_GB2312;微软雅黑" w:eastAsia="仿宋_GB2312;微软雅黑" w:cs="华文中宋"/>
          <w:b/>
          <w:b/>
          <w:color w:val="00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0"/>
        <w:rPr>
          <w:rFonts w:ascii="仿宋_GB2312;微软雅黑" w:hAnsi="仿宋_GB2312;微软雅黑" w:eastAsia="仿宋_GB2312;微软雅黑" w:cs="华文中宋"/>
          <w:b/>
          <w:b/>
          <w:color w:val="00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0"/>
        <w:rPr>
          <w:rFonts w:ascii="仿宋_GB2312;微软雅黑" w:hAnsi="仿宋_GB2312;微软雅黑" w:eastAsia="仿宋_GB2312;微软雅黑" w:cs="华文中宋"/>
          <w:b/>
          <w:b/>
          <w:color w:val="00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0"/>
        <w:rPr>
          <w:rFonts w:ascii="仿宋_GB2312;微软雅黑" w:hAnsi="仿宋_GB2312;微软雅黑" w:eastAsia="仿宋_GB2312;微软雅黑" w:cs="华文中宋"/>
          <w:b/>
          <w:b/>
          <w:color w:val="00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0"/>
        <w:rPr>
          <w:rFonts w:ascii="仿宋_GB2312;微软雅黑" w:hAnsi="仿宋_GB2312;微软雅黑" w:eastAsia="仿宋_GB2312;微软雅黑" w:cs="华文中宋"/>
          <w:b/>
          <w:b/>
          <w:color w:val="00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0"/>
        <w:rPr>
          <w:rFonts w:ascii="仿宋_GB2312;微软雅黑" w:hAnsi="仿宋_GB2312;微软雅黑" w:eastAsia="仿宋_GB2312;微软雅黑" w:cs="华文中宋"/>
          <w:b/>
          <w:b/>
          <w:color w:val="00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0"/>
        <w:rPr>
          <w:rFonts w:ascii="仿宋_GB2312;微软雅黑" w:hAnsi="仿宋_GB2312;微软雅黑" w:eastAsia="仿宋_GB2312;微软雅黑" w:cs="华文中宋"/>
          <w:b/>
          <w:b/>
          <w:color w:val="00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0"/>
        <w:rPr>
          <w:rFonts w:ascii="仿宋_GB2312;微软雅黑" w:hAnsi="仿宋_GB2312;微软雅黑" w:eastAsia="仿宋_GB2312;微软雅黑" w:cs="华文中宋"/>
          <w:b/>
          <w:b/>
          <w:color w:val="00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0"/>
        <w:rPr>
          <w:rFonts w:ascii="仿宋_GB2312;微软雅黑" w:hAnsi="仿宋_GB2312;微软雅黑" w:eastAsia="仿宋_GB2312;微软雅黑" w:cs="华文中宋"/>
          <w:b/>
          <w:b/>
          <w:color w:val="00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0"/>
        <w:rPr>
          <w:rFonts w:ascii="仿宋_GB2312;微软雅黑" w:hAnsi="仿宋_GB2312;微软雅黑" w:eastAsia="仿宋_GB2312;微软雅黑" w:cs="华文中宋"/>
          <w:b/>
          <w:b/>
          <w:color w:val="00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0"/>
        <w:rPr>
          <w:rFonts w:ascii="仿宋_GB2312;微软雅黑" w:hAnsi="仿宋_GB2312;微软雅黑" w:eastAsia="仿宋_GB2312;微软雅黑" w:cs="华文中宋"/>
          <w:b/>
          <w:b/>
          <w:color w:val="00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0"/>
        <w:rPr>
          <w:rFonts w:ascii="仿宋_GB2312;微软雅黑" w:hAnsi="仿宋_GB2312;微软雅黑" w:eastAsia="仿宋_GB2312;微软雅黑" w:cs="华文中宋"/>
          <w:b/>
          <w:b/>
          <w:color w:val="00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0"/>
        <w:rPr>
          <w:rFonts w:ascii="仿宋_GB2312;微软雅黑" w:hAnsi="仿宋_GB2312;微软雅黑" w:eastAsia="仿宋_GB2312;微软雅黑" w:cs="华文中宋"/>
          <w:b/>
          <w:b/>
          <w:color w:val="00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0"/>
        <w:rPr>
          <w:rFonts w:ascii="仿宋_GB2312;微软雅黑" w:hAnsi="仿宋_GB2312;微软雅黑" w:eastAsia="仿宋_GB2312;微软雅黑" w:cs="华文中宋"/>
          <w:b/>
          <w:b/>
          <w:color w:val="00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0"/>
        <w:rPr>
          <w:rFonts w:ascii="仿宋_GB2312;微软雅黑" w:hAnsi="仿宋_GB2312;微软雅黑" w:eastAsia="仿宋_GB2312;微软雅黑" w:cs="华文中宋"/>
          <w:b/>
          <w:b/>
          <w:color w:val="00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2520" w:firstLine="2400"/>
        <w:rPr>
          <w:rFonts w:ascii="仿宋_GB2312;微软雅黑" w:hAnsi="仿宋_GB2312;微软雅黑" w:eastAsia="仿宋_GB2312;微软雅黑" w:cs="华文中宋"/>
          <w:b/>
          <w:b/>
          <w:color w:val="00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200"/>
        <w:textAlignment w:val="bottom"/>
        <w:rPr>
          <w:rFonts w:ascii="宋体;SimSun" w:hAnsi="宋体;SimSun" w:eastAsia="仿宋_GB2312;微软雅黑" w:cs="宋体;SimSun"/>
          <w:b/>
          <w:b/>
          <w:color w:val="000000"/>
          <w:sz w:val="24"/>
          <w:szCs w:val="30"/>
        </w:rPr>
      </w:pPr>
      <w:r>
        <w:rPr>
          <w:rFonts w:eastAsia="仿宋_GB2312;微软雅黑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exact" w:line="20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altName w:val="华文中宋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/>
  </w:style>
  <w:style w:type="character" w:styleId="Char1">
    <w:name w:val="页脚 Char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日期"/>
    <w:basedOn w:val="Normal"/>
    <w:next w:val="Normal"/>
    <w:qFormat/>
    <w:pPr>
      <w:widowControl w:val="false"/>
      <w:overflowPunct w:val="true"/>
      <w:autoSpaceDE w:val="true"/>
      <w:ind w:left="100" w:hanging="0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111">
    <w:name w:val="xl111"/>
    <w:basedOn w:val="Normal"/>
    <w:qFormat/>
    <w:pP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FF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FF"/>
      <w:sz w:val="32"/>
      <w:szCs w:val="32"/>
    </w:rPr>
  </w:style>
  <w:style w:type="paragraph" w:styleId="Xl117">
    <w:name w:val="xl117"/>
    <w:basedOn w:val="Normal"/>
    <w:qFormat/>
    <w:pP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6:00Z</dcterms:created>
  <dc:creator>nfg</dc:creator>
  <dc:description/>
  <cp:keywords/>
  <dc:language>en-US</dc:language>
  <cp:lastModifiedBy>Administrator</cp:lastModifiedBy>
  <cp:lastPrinted>2017-12-04T14:56:00Z</cp:lastPrinted>
  <dcterms:modified xsi:type="dcterms:W3CDTF">2017-12-18T12:01:00Z</dcterms:modified>
  <cp:revision>4</cp:revision>
  <dc:subject/>
  <dc:title>中国科协下行文模板</dc:title>
</cp:coreProperties>
</file>