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700" w:before="156" w:after="468"/>
        <w:jc w:val="center"/>
        <w:rPr>
          <w:rFonts w:ascii="小标宋;Arial Unicode MS" w:hAnsi="小标宋;Arial Unicode MS" w:eastAsia="小标宋;Arial Unicode MS"/>
          <w:sz w:val="44"/>
          <w:szCs w:val="44"/>
          <w:shd w:fill="FFFFFF" w:val="clear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eastAsia="小标宋;Arial Unicode MS"/>
          <w:sz w:val="44"/>
          <w:szCs w:val="44"/>
        </w:rPr>
        <w:t>我爱绿色生活——</w:t>
      </w:r>
      <w:r>
        <w:rPr>
          <w:rFonts w:eastAsia="小标宋;Arial Unicode MS" w:ascii="小标宋;Arial Unicode MS" w:hAnsi="小标宋;Arial Unicode MS"/>
          <w:sz w:val="44"/>
          <w:szCs w:val="44"/>
          <w:shd w:fill="FFFFFF" w:val="clear"/>
        </w:rPr>
        <w:t>2017</w:t>
      </w:r>
      <w:r>
        <w:rPr>
          <w:rFonts w:ascii="小标宋;Arial Unicode MS" w:hAnsi="小标宋;Arial Unicode MS" w:eastAsia="小标宋;Arial Unicode MS"/>
          <w:sz w:val="44"/>
          <w:szCs w:val="44"/>
          <w:shd w:fill="FFFFFF" w:val="clear"/>
        </w:rPr>
        <w:t>年青少年科学</w:t>
      </w:r>
      <w:r>
        <w:rPr>
          <w:rFonts w:eastAsia="小标宋;Arial Unicode MS" w:ascii="小标宋;Arial Unicode MS" w:hAnsi="小标宋;Arial Unicode MS"/>
          <w:sz w:val="44"/>
          <w:szCs w:val="44"/>
          <w:shd w:fill="FFFFFF" w:val="clear"/>
        </w:rPr>
        <w:br/>
      </w:r>
      <w:r>
        <w:rPr>
          <w:rFonts w:ascii="小标宋;Arial Unicode MS" w:hAnsi="小标宋;Arial Unicode MS" w:eastAsia="小标宋;Arial Unicode MS"/>
          <w:sz w:val="44"/>
          <w:szCs w:val="44"/>
          <w:shd w:fill="FFFFFF" w:val="clear"/>
        </w:rPr>
        <w:t>调查体验活动”评审结果</w:t>
      </w:r>
    </w:p>
    <w:p>
      <w:pPr>
        <w:pStyle w:val="Style20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优秀活动组织单位（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8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个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天津市青少年科技中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河北省青少年科技中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内蒙古自治区青少年科技中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江苏省青少年科技中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浙江省青少年科技活动中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安徽省青少年科技活动中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福建省青少年科技活动中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江西省青少年科技活动中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</w:rPr>
        <w:t>山东省青少年科技活动中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sz w:val="32"/>
          <w:szCs w:val="32"/>
        </w:rPr>
        <w:t>湖北省青少年科技中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宋体" w:eastAsia="仿宋_GB2312;仿宋"/>
          <w:sz w:val="32"/>
          <w:szCs w:val="32"/>
        </w:rPr>
        <w:t>广东省青少年科技中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宋体" w:eastAsia="仿宋_GB2312;仿宋"/>
          <w:sz w:val="32"/>
          <w:szCs w:val="32"/>
        </w:rPr>
        <w:t>广西青少年科技中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宋体" w:eastAsia="仿宋_GB2312;仿宋"/>
          <w:sz w:val="32"/>
          <w:szCs w:val="32"/>
        </w:rPr>
        <w:t>四川省青少年科技活动中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宋体" w:eastAsia="仿宋_GB2312;仿宋"/>
          <w:sz w:val="32"/>
          <w:szCs w:val="32"/>
        </w:rPr>
        <w:t>贵州省青少年科技活动中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宋体" w:eastAsia="仿宋_GB2312;仿宋"/>
          <w:sz w:val="32"/>
          <w:szCs w:val="32"/>
        </w:rPr>
        <w:t>云南省青少年科技中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宋体" w:eastAsia="仿宋_GB2312;仿宋"/>
          <w:sz w:val="32"/>
          <w:szCs w:val="32"/>
        </w:rPr>
        <w:t>甘肃省青少年科技活动中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宋体" w:eastAsia="仿宋_GB2312;仿宋"/>
          <w:sz w:val="32"/>
          <w:szCs w:val="32"/>
        </w:rPr>
        <w:t>宁夏青少年科技活动中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宋体" w:eastAsia="仿宋_GB2312;仿宋"/>
          <w:sz w:val="32"/>
          <w:szCs w:val="32"/>
        </w:rPr>
        <w:t>新疆科普活动中心（新疆青少年科技中心）</w:t>
      </w:r>
      <w:r>
        <w:br w:type="page"/>
      </w:r>
    </w:p>
    <w:p>
      <w:pPr>
        <w:pStyle w:val="Style20"/>
        <w:spacing w:lineRule="exact" w:line="52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优秀活动示范学校（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  <w:r>
        <w:rPr>
          <w:rFonts w:eastAsia="黑体" w:cs="黑体" w:ascii="黑体" w:hAnsi="黑体"/>
          <w:sz w:val="32"/>
          <w:szCs w:val="32"/>
          <w:shd w:fill="FFFFFF" w:val="clear"/>
        </w:rPr>
        <w:t>8</w:t>
      </w:r>
      <w:r>
        <w:rPr>
          <w:rFonts w:eastAsia="黑体" w:cs="黑体" w:ascii="黑体" w:hAnsi="黑体"/>
          <w:sz w:val="32"/>
          <w:szCs w:val="32"/>
          <w:shd w:fill="FFFFFF" w:val="clear"/>
        </w:rPr>
        <w:t>0</w:t>
      </w:r>
      <w:r>
        <w:rPr>
          <w:rFonts w:ascii="黑体" w:hAnsi="黑体" w:cs="黑体" w:eastAsia="黑体"/>
          <w:sz w:val="32"/>
          <w:szCs w:val="32"/>
          <w:shd w:fill="FFFFFF" w:val="clear"/>
        </w:rPr>
        <w:t>个）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北京市东城区史家胡同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北京市东城区府学胡同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北京市崇文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北京市朝阳区白家庄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北京市陈经纶中学嘉铭分校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北京市中国教育科学研究院朝阳实验学校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7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天津市河西区平山道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8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天津市静海区第二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9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天津市西青区辛口镇中心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0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天津市宁河区芦台第三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1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天津师范大学第三附属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2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天津市宁河区芦台第五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3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河北省石家庄市北翟营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4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河北省承德市承德县实验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5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河北省华北油田采一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6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河北省邢台市中国第二十冶金建设公司综合学校</w:t>
      </w:r>
    </w:p>
    <w:p>
      <w:pPr>
        <w:pStyle w:val="Style20"/>
        <w:spacing w:lineRule="exact" w:line="560"/>
        <w:ind w:firstLine="112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初中分校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7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河北省邯郸市峰峰矿区新华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8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河北省唐山市古冶区赵各庄第三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9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河北省唐山市路北区韩城镇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20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河北省承德市平泉市平泉镇双桥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21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山西省太原市杏花岭区新建路第二小学校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22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山西省忻州市忻州师范学院附属外国语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23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山西省大同市城区四十五校（大同市逸夫小学校）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24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山西省孝义市赵家庄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25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山西省阳泉市矿区段家背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26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山西省孝义市大孝堡乡景虎小学校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27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山西省阳泉市矿区沙台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28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山西省阳泉市矿区小河滩小学校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29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内蒙古自治区赤峰市赤峰实验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30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内蒙古自治区赤峰市翁牛特旗乌丹蒙古族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31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内蒙古自治区包头市包钢第十八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32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内蒙古自治区赤峰市喀喇沁旗锦山第五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33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内蒙古自治区满洲里市第五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34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内蒙古自治区满洲里市湖西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35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内蒙古自治区呼和浩特市第五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36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内蒙古自治区通辽市通辽第五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37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内蒙古自治区阿拉善盟额济纳旗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38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辽宁省抚顺市第二十六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39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辽宁省沈阳市大东区辽沈街第二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40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辽宁省抚顺市望花区八纬路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41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辽宁省本溪市明山区高台子学校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42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辽宁省盘锦市双台子区高家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43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吉林省吉林市松花江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44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吉林省延边朝鲜族自治州珲春市第四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45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吉林省延边朝鲜族自治州珲春市第六小学校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46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黑龙江省绥化市兰西县崇文实验学校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47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黑龙江省哈尔滨市友协第三小学校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48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上海市嘉定区普通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49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上海市青浦区实验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50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江苏省宿迁市宿城区项里中心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51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江苏省常州市新北区新华实验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52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江苏省苏州市昆山市玉山镇朝阳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53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江苏省常州市新北区西夏墅中心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54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江苏省常州市新北区罗溪中心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55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江苏省盐城市建湖县育红实验小学教育集团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56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江苏省连云港市赣榆经济开发区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57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江苏省连云港市东海县青湖中心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58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浙江省绍兴市钱清镇中心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59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浙江省金华市东苑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60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浙江省临海市杜桥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61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浙江省金华市东阳市吴宁第五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62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浙江省临海市沿江中心校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63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浙江省金华市江滨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64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浙江省湖州市新风实验小学教育集团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65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安徽省芜湖市安徽师范大学附属外国语学校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66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安徽省滁州市凤阳县工人子弟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67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安徽省宿松县破凉镇中心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68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安徽省马鞍山市钟村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69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安徽省滁州市滁州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70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安徽省安庆市潜山县天柱山中心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71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安徽省芜湖市芜湖县湾</w:t>
      </w:r>
      <w:r>
        <w:rPr>
          <w:rFonts w:ascii="宋体" w:hAnsi="宋体" w:cs="宋体"/>
          <w:sz w:val="32"/>
          <w:szCs w:val="32"/>
          <w:shd w:fill="FFFFFF" w:val="clear"/>
        </w:rPr>
        <w:t>沚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镇赵桥中心学校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72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安徽省滁州市会峰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73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福建省泉州市鲤城区实验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74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福建省莆田市城厢区筱塘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75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福建省龙岩市连城县姑田下堡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76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福建省宁德市古田县实验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77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福建省南平市南平师范学校附属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78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福建省福州市福州格致中学鼓山校区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79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福建省莆田市莆田擢英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80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福建省武夷山市实验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81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江西省南昌市红谷滩新区红岭学校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82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江西省南昌市朝阳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83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江西省赣州市赣县区第二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84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山东省济南市山东师范大学附属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85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山东省济南市盛福实验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86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山东省济南市舜耕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87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山东省青岛市崂山区东韩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88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山东省潍坊市潍坊（上海）新纪元学校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89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山东省诸城市枳沟镇枳沟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90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山东省滨州市阳信县翟王镇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91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山东省莱阳市穴坊中心初级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92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河南省郑州市金水区文化绿城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93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河南省郑州市新郑市实验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94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河南省郑州市金水区艺术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95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河南省焦作市孟州市南庄镇南庄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96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河南省新蔡县第一高级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97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河南省南阳市第十六小学校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98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河南省安阳市第三十三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99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湖北省武汉市南湖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00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湖北省咸宁市通山县实验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01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湖北省武汉市汉口辅仁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02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湖北省襄阳市南漳县实验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03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湖北省武汉市青山区钢城第二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04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湖北省孝感市玉泉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05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湖北省荆州市监利县黄歇口镇中心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06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湖北省宜昌市长阳土家族自治县鸭子口乡中心学校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07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湖南省邵阳市武冈市红光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08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湖南省株洲市醴陵市实验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09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湖南省湘潭市湘潭县易俗河镇烟塘中心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10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湖南省益阳市安化县梅城镇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11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湖南省湘西州湘西雅思实验学校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12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广东省广州市天河区体育东路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13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广东省佛山市禅城区南庄镇中心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14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广东省广州市黄埔区荔园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15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广东省佛山市顺德区北</w:t>
      </w:r>
      <w:r>
        <w:rPr>
          <w:rFonts w:ascii="宋体" w:hAnsi="宋体" w:cs="宋体"/>
          <w:sz w:val="32"/>
          <w:szCs w:val="32"/>
          <w:shd w:fill="FFFFFF" w:val="clear"/>
        </w:rPr>
        <w:t>滘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镇林头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16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广东省广州市番禺区洛溪新城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17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广东省东莞市石排镇中心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18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广东省中山市三乡镇光后中心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19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广东省中山市石岐实验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20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广西壮族自治区南宁市北湖路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21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广西壮族自治区梧州市新兴二路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22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广西壮族自治区柳州市西鹅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23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广西壮族自治区河池市金城江区第二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24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广西壮族自治区合山市岭南镇中心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25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广西壮族自治区防城港市防城区第二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26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广西壮族自治区贺州市八步实验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27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广西壮族自治区桂林市大河初级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28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广西壮族自治区贺州市八步龙山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29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海南省文昌市海南省文昌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30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海南省屯昌县屯城镇红旗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31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重庆市永川区青城路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32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重庆市涪陵区江东街道中心小学校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33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重庆市永川区凤凰湖小学校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34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四川省德阳市什邡市北京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35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四川省雅安市名山区实验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36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四川省遂宁市安居市安居区安居小学校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37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贵州省遵义市绥阳县洋川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38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贵州省毕节市第一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39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贵州省毕节市大方县第四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40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贵州省六盘水市钟山区第四实验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41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贵州省六盘水市盘州市第十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42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贵州省黔东南州岑巩县羊桥中心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43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贵州省六盘水市六枝特区第三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44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贵州省六盘水市盘州市第二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45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云南省文山壮族苗族自治州文山实验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46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云南省普洱市思茅第四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47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云南省富源县第一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48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云南省红河州建水建民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49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云南省玉溪市通海县秀山第一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50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云南省文山州砚山县第二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51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云南省玉溪市第一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52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西藏自治区拉萨市墨竹工卡县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53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西藏自治区那曲市聂荣县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54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西藏自治区林芝市波密县完全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55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西藏自治区林芝市墨脱县完全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56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西藏自治区拉萨市堆龙德庆区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57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西藏自治区昌都市八宿县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58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陕西省渭南市华县青少年校外活动中心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59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陕西省渭南市实验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60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陕西省宝鸡市金台区铁路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61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陕西省宝鸡市金台区三迪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62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陕西省宝鸡市陇县第二高级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63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陕西省铜川市印台区方泉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64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甘肃省兰州市七里河区七里河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65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甘肃省兰州市城关区民主西路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66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甘肃省兰州市永登县新城区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67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甘肃省临夏市西关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68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甘肃省定西市临洮县洮阳镇建设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69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甘肃省庆阳市庆阳长庆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70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甘肃省玉门市第三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71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宁夏回族自治区吴忠市青铜峡市第五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72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宁夏回族自治区银川市唐徕回民中学西校区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73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宁夏回族自治区吴忠市吴忠高级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74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宁夏回族自治区银川市金凤区丰登回民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75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宁夏回族自治区中卫市第五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76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新疆维吾尔自治区昌吉回族自治州第二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77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新疆维吾尔自治区塔城地区乌苏市第一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78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新疆维吾尔自治区喀什地区巴楚县第二中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79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新疆维吾尔自治区博尔塔拉蒙古自治州博乐市</w:t>
      </w:r>
    </w:p>
    <w:p>
      <w:pPr>
        <w:pStyle w:val="Style20"/>
        <w:spacing w:lineRule="exact" w:line="560"/>
        <w:ind w:firstLine="12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第二小学</w:t>
      </w:r>
    </w:p>
    <w:p>
      <w:pPr>
        <w:pStyle w:val="Style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80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新疆维吾尔自治区乌鲁木齐市第八十中学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</w:r>
    </w:p>
    <w:p>
      <w:pPr>
        <w:pStyle w:val="Style20"/>
        <w:spacing w:lineRule="exact" w:line="520"/>
        <w:ind w:left="105" w:firstLine="48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20"/>
        <w:spacing w:lineRule="exact" w:line="520"/>
        <w:ind w:left="105" w:firstLine="48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20"/>
        <w:spacing w:lineRule="exact" w:line="520"/>
        <w:ind w:left="105" w:firstLine="48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20"/>
        <w:spacing w:lineRule="exact" w:line="520"/>
        <w:ind w:left="105" w:firstLine="48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20"/>
        <w:spacing w:lineRule="exact" w:line="520"/>
        <w:ind w:left="105" w:firstLine="48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20"/>
        <w:spacing w:lineRule="exact" w:line="520"/>
        <w:ind w:left="105" w:firstLine="48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20"/>
        <w:spacing w:lineRule="exact" w:line="520"/>
        <w:ind w:left="105" w:firstLine="48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20"/>
        <w:spacing w:lineRule="exact" w:line="520"/>
        <w:ind w:left="105" w:firstLine="48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20"/>
        <w:spacing w:lineRule="exact" w:line="520"/>
        <w:ind w:left="105" w:firstLine="48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20"/>
        <w:spacing w:lineRule="exact" w:line="520"/>
        <w:ind w:left="105" w:firstLine="48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20"/>
        <w:spacing w:lineRule="exact" w:line="520"/>
        <w:ind w:left="105" w:firstLine="48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20"/>
        <w:spacing w:lineRule="exact" w:line="520"/>
        <w:ind w:left="105" w:firstLine="48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20"/>
        <w:spacing w:lineRule="exact" w:line="520"/>
        <w:ind w:left="105" w:firstLine="48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Style20"/>
        <w:spacing w:lineRule="exact" w:line="560"/>
        <w:ind w:firstLine="640"/>
        <w:rPr/>
      </w:pPr>
      <w:r>
        <w:rPr>
          <w:rFonts w:ascii="黑体" w:hAnsi="黑体" w:cs="黑体" w:eastAsia="黑体"/>
          <w:sz w:val="30"/>
          <w:szCs w:val="30"/>
          <w:shd w:fill="FFFFFF" w:val="clear"/>
        </w:rPr>
        <w:t>三</w:t>
      </w:r>
      <w:r>
        <w:rPr>
          <w:rFonts w:ascii="黑体" w:hAnsi="黑体" w:cs="黑体" w:eastAsia="黑体"/>
          <w:sz w:val="30"/>
          <w:szCs w:val="30"/>
          <w:shd w:fill="FFFFFF" w:val="clear"/>
        </w:rPr>
        <w:t>、</w:t>
      </w:r>
      <w:r>
        <w:rPr>
          <w:rFonts w:ascii="黑体" w:hAnsi="黑体" w:cs="黑体" w:eastAsia="黑体"/>
          <w:sz w:val="30"/>
          <w:szCs w:val="30"/>
          <w:shd w:fill="FFFFFF" w:val="clear"/>
        </w:rPr>
        <w:t>优秀教师作品（</w:t>
      </w:r>
      <w:r>
        <w:rPr>
          <w:rFonts w:eastAsia="黑体" w:cs="黑体" w:ascii="黑体" w:hAnsi="黑体"/>
          <w:sz w:val="30"/>
          <w:szCs w:val="30"/>
          <w:shd w:fill="FFFFFF" w:val="clear"/>
        </w:rPr>
        <w:t>280</w:t>
      </w:r>
      <w:r>
        <w:rPr>
          <w:rFonts w:ascii="黑体" w:hAnsi="黑体" w:cs="黑体" w:eastAsia="黑体"/>
          <w:sz w:val="30"/>
          <w:szCs w:val="30"/>
          <w:shd w:fill="FFFFFF" w:val="clear"/>
        </w:rPr>
        <w:t>项）</w:t>
      </w:r>
    </w:p>
    <w:tbl>
      <w:tblPr>
        <w:tblW w:w="89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3402"/>
        <w:gridCol w:w="1134"/>
        <w:gridCol w:w="2289"/>
      </w:tblGrid>
      <w:tr>
        <w:trPr>
          <w:tblHeader w:val="true"/>
          <w:trHeight w:val="5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Arial"/>
                <w:bCs/>
                <w:sz w:val="22"/>
                <w:szCs w:val="22"/>
              </w:rPr>
            </w:pPr>
            <w:r>
              <w:rPr>
                <w:rFonts w:ascii="黑体" w:hAnsi="黑体" w:cs="Arial" w:eastAsia="黑体"/>
                <w:bCs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Arial"/>
                <w:bCs/>
                <w:sz w:val="22"/>
                <w:szCs w:val="22"/>
              </w:rPr>
            </w:pPr>
            <w:r>
              <w:rPr>
                <w:rFonts w:ascii="黑体" w:hAnsi="黑体" w:cs="Arial" w:eastAsia="黑体"/>
                <w:bCs/>
                <w:sz w:val="22"/>
                <w:szCs w:val="22"/>
              </w:rPr>
              <w:t>省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Arial"/>
                <w:bCs/>
                <w:sz w:val="22"/>
                <w:szCs w:val="22"/>
              </w:rPr>
            </w:pPr>
            <w:r>
              <w:rPr>
                <w:rFonts w:ascii="黑体" w:hAnsi="黑体" w:cs="Arial" w:eastAsia="黑体"/>
                <w:bCs/>
                <w:sz w:val="22"/>
                <w:szCs w:val="22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Arial"/>
                <w:bCs/>
                <w:sz w:val="22"/>
                <w:szCs w:val="22"/>
              </w:rPr>
            </w:pPr>
            <w:r>
              <w:rPr>
                <w:rFonts w:ascii="黑体" w:hAnsi="黑体" w:cs="Arial" w:eastAsia="黑体"/>
                <w:bCs/>
                <w:sz w:val="22"/>
                <w:szCs w:val="22"/>
              </w:rPr>
              <w:t>作者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Arial"/>
                <w:bCs/>
                <w:sz w:val="22"/>
                <w:szCs w:val="22"/>
              </w:rPr>
            </w:pPr>
            <w:r>
              <w:rPr>
                <w:rFonts w:ascii="黑体" w:hAnsi="黑体" w:cs="Arial" w:eastAsia="黑体"/>
                <w:bCs/>
                <w:sz w:val="22"/>
                <w:szCs w:val="22"/>
              </w:rPr>
              <w:t>作者所在单位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北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太空种子种植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高庆义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北京市怀柔区第三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北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爱绿色生活之“节水我先行”史家小学科技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王红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北京市东城区史家胡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北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 xml:space="preserve">绿色天文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朱铭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北京市东城区分司厅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北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循环利用，创意无限，小小雪糕棒“大变身”————北京市崇文小学绿色生活实践活动回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颜吉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北京市崇文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北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生活、和谐校园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刁爱武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北京市陈经纶中学嘉铭分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北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践行低碳节能 建设绿色生活”——白家庄小学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017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年科学调查体验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王玉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北京市朝阳区白家庄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北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怡海小学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017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年青少年科学调查体验活动方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程建容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北京第二实验小学怡海分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北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017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年“绿色生活，放飞科技梦想；创新少年，展现最强大脑”科技节活动方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王兆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北京市中国教育科学研究院朝阳实验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天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打造绿色校园，践行节约环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徐爽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天津市滨海新区大港海滨第三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天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校园设计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刘桂全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天津市滨海新区大港二号院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天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爱绿色生活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沙立国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天津市武清区石各庄镇敖嘴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天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爱绿色生活”校园科技实践活动总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韩喜文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天津市西青区逸夫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天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校园——从进楼道轻声说话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赵津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天津滨海新区塘沽工农村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天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花园变菜园，美化校园我能行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--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校园农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郝伟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天津市西青区辛口镇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复种大白菜，为校园增绿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张立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省唐山市古冶区范各庄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废旧文具  华丽变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程艳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省唐山市古冶区赵各庄第三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营造绿色环境 拥抱绿色生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李长福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省承德市鹰手营子矿区滨河路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环保时时做，校园日日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高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省任丘市华北油田钻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 xml:space="preserve">绿色点亮生活  创新实现梦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郑铁桥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省邢台市邢台县会宁镇会宁完小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青青校园  润我视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孙丽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省唐山市古冶区范各庄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瓶瓶罐罐校园交响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李宏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省唐山市古冶区赵各庄第三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用纸，从我做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杨秀卓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省承德市平泉市平泉镇双桥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满园春色关不住 绿色生活校园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张文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省廊坊市三河市栲山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红色传承老校园 绿色环保新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吕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堃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省保定市河北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生态校园，我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彭艳伟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省唐山市古冶区范各庄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爱绿色校园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岳志鹏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省邢台市中国第二十冶金建设公司综合学校初中分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践行绿色生活，打造绿色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杨凤霞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省承德市平泉市平泉镇双桥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调查体验新能源，绿色环保新校园” 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王利存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省唐山市迁西县罗家屯镇罗屯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生活，从我做起”科技实践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郭玉荣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省唐山市迁西县罗家屯镇罗屯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校园绿色使者在行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王国富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省唐山市古冶区范各庄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《校园绿色生活之生物的研究》体验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李全奇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省秦皇岛市山海关区户远寨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徐春侠绿色校园设计科技实践活动报告及相关资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徐春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省廊坊市香河县城内第四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校园“铅笔头、铅笔屑贴画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陈晓玉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省唐山市迁西县第三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废纸大变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田明玉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省唐山市迁西县第三实验小学</w:t>
            </w:r>
          </w:p>
        </w:tc>
      </w:tr>
      <w:tr>
        <w:trPr>
          <w:trHeight w:val="92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创意盆栽果蔬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马英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省唐山市古冶区习家套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点滴做起，绿色生活——华北油田采一小学调查体验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刘彦英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省华北油田采一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山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走近校园植物—综合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孙永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山西省太原市古交市河口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山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爱绿色生活” ——垃圾分类进校园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张腾飞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山西省孝义市大孝堡乡景虎小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山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校园开心农场”种植与探究科技实践活动掠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徐玉梅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山西省太原市古交市河口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山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校园设计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阎志华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山西省太原市杏花岭区新建路第二小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建绿色校园  树绿色思想 ——“我爱绿色生活”科技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牛勇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乌兰察布市商都县希望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打造绿色校园创建优美环境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马占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锡林浩特市第三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何晓娜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呼和浩特市玉泉区石东路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《变废为宝 美化校园》综合实践活动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陈浩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呼和浩特市第五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校园设计”——校园垃圾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张晗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呼和浩特市第五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校园设计之教室改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刘君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呼和浩特市第五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与文明相约  与绿色同行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___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校园绿色行动你我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徐培英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巴彦淖尔市临河区第四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美丽校园倡绿色 文明健康树新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邢胜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阿拉善盟左旗第八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校园之“善用纸张、珍惜资源”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林静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呼和浩特市实验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关注师生心理健康  构建文明绿色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常青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乌拉特前旗第六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让绿色走进我们美丽的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张娜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乌兰察布市集宁区和顺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爱绿色生活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---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节水在我心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邢静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赤峰市红山区第十一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学校污水循环再利用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裴培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赤峰市宁城县天义第三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建设绿色校园，争做绿色小使者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咸利民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赤峰市元宝山区山前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欣欣向荣的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李丹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满洲里市扎赉诺尔区榕欣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的绿色校园 我做主人——赤峰实验小学五年四班青少年科学调查体验活动方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张洪涛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赤峰市赤峰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”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 环保 低碳 节能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徐晓强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赤峰市宁城县黑里河万向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爱绿色生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祝君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包头市包钢第十八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为校园添新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张凤梅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赤峰市宁城县天义第三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们的绿色校园 ——赤峰实验小学二年二班绿色校园策划实施方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邵莹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赤峰市赤峰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通辽五中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017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 xml:space="preserve">年青少年科学调查体验活动方案 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----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校园废电池危害科技教育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樊志文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通辽市通辽第五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倡导绿色生活促进绿色文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武文胜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巴彦淖尔市乌拉特前旗第六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阿拉善左旗第九中学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017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年青少年科学调查体验 ——“我爱绿色生活”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李海燕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阿拉善盟阿拉善左旗第九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《相约绿色梦 践行绿生活》科技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王春梅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满洲里市扎赉诺尔区旺泉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周晓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赤峰市阿鲁科尔沁旗天山第二小学</w:t>
            </w:r>
          </w:p>
        </w:tc>
      </w:tr>
      <w:tr>
        <w:trPr>
          <w:trHeight w:val="125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资源循环利用  做环保小主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孙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内蒙古自治区赤峰市阿鲁科尔沁旗天山第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辽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是小小环保家   绿色生活满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牛树利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辽宁省沈阳市大东区珠林路第一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辽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抚顺市第二十六中学绿色校园植物分类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张铁雁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辽宁省抚顺市第二十六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辽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《绿色校园》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杨凯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辽宁省辽阳市白塔区普化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辽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 xml:space="preserve">《绿萝养植》科技实践活动报告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秦英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辽宁省抚顺市望花区八纬路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辽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爱绿色生活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---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《绿色的生命》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潘素霞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辽宁省抚顺市望花区八纬路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辽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与绿色同行 让校园更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董欣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辽宁省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>沈阳市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辽宁省实验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辽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环保从我做起 争做绿色班级” 主题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吴丽颖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辽宁省沈阳市辽中区老观坨九年一贯制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辽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 xml:space="preserve">我爱绿色生活” 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017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年青少年科学调查体验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卢月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辽宁省沈阳市辽中区老观坨九年一贯制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吉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爱绝色生活 ——吉林松花江中学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017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青少年科学调查体验活动总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朱振栋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吉林省吉林市松花江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吉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爱绿色生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高越飞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吉林省延边朝鲜族自治州珲春市第四中学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黑龙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 xml:space="preserve">工业机械手  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3.0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时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李树元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黑龙江省大庆市萨中第一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黑龙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生态校园的创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高喜华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黑龙江鹤岗市萝北县第一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黑龙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《绿校园内植物你知多少》实践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李福兴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黑龙江绥化市兰西县崇文实验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黑龙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手工造纸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郭桂娟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黑龙江大庆市北京第二外国语学院萨尔图附属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上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校园情，低碳我能行 ——青浦区实验中学“绿色生活进校园”科普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麻妍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劼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上海市青浦区实验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上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打造绿色学园 培育创新素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粟江花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上海市娄山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上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017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年青少年科学调查体验活动“我爱绿色生活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杨晓旭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上海市徐汇区高安路第一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江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低碳生活，环保家园——棵林在行动实施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陈楚君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江苏省常州市新北区新华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江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设计绿色校园 倡导环保理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吴振兴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江苏省苏州市苏州工业园区星港学校</w:t>
            </w:r>
          </w:p>
        </w:tc>
      </w:tr>
      <w:tr>
        <w:trPr>
          <w:trHeight w:val="106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江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校园设计项目”前期科学调查活动报告——学校内河水环境调查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吉东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江苏省泰州市兴化市昭阳湖初级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江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爱绿色生活”调查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夏军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江苏省扬州市施桥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江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查找污染源头，打造绿色校园”实践活动总结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柳国良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江苏省常州市新北区罗溪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江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星星点灯，照亮绿色校园” 科技实践活动方案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段昌红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苏州工业园区星港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江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校园绿色行动，从我们做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董洁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江苏省连云港市赣榆经济开发区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江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践行绿色生活 共创美好世界 项里小学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017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青少年科学调查体验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邵爱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江苏省宿迁市宿城区项里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浙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生活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,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你我共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陈素珍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浙江省温州市乐清市虹桥镇第五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浙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以绿为媒，千人献计打造绿色阳光三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童永才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浙江省杭州市淳安县千岛湖镇第三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浙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倡导绿色生活  拥抱美丽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李涛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浙江省金华市秋滨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浙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体验绿色生活 创建绿色校园 ——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017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年青少年科学调查体验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吴王丹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浙江省台州市临海市沿江中心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浙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017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是绿色校园设计师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徐云龙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浙江省金华市东阳市吴宁第五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浙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创意 快乐升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郑典萍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浙江省宁波市象山县丹城第三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浙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吕山小学“绿色新风尚 节纸我先行” 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金叶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浙江省湖州市长兴县吕山乡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浙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是绿色校园设计师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沈永铭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浙江省温州市第十四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浙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与向日葵共成长——关于“校园绿色植物种植”的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余文江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浙江省湖州市飞英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《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017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年“砀师附小”绿色校园设计科技实践活动报告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张文亮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省宿州市砀山县师范附属小学</w:t>
            </w:r>
          </w:p>
        </w:tc>
      </w:tr>
      <w:tr>
        <w:trPr>
          <w:trHeight w:val="106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校园  我们在行动——钟村小学“绿色校园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胡娣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省马鞍山市钟村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生活  从我做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王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省滁州市会峰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紫藤意象”绿色校园的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高先玉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省马鞍山市湖东路第四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生活你我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胡芳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省安庆市大观区十里中心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生活，我在行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张小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省滁州市凤阳县工人子弟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017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年青少年“调查体验”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许乃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省宿松县破凉镇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生活  绿色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张奋勇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省滁州市第七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《小手拉大手 共建绿色校园》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褚丽娟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省安庆市舒巷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 xml:space="preserve">我爱绿色生活  践行绿色活动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张承燕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省合肥市青年路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最美还是校园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闫其安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省定远县民族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校园行——科学节约水资源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王周伟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省宿松县破凉镇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生活——小学生饮料消费调查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胡路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省宿松县破凉镇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校园设计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陈凡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省宿州市第九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生活在我身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黄子凤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省黄山市屯溪大位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爱绿色生活 探究“厕纸能不能直接冲入便池”科技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伍宏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省安庆市岳西县河图中心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校园 绿色梦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胡国良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省合肥市临泉路第一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去旧迎新正当时  满园劲吹绿色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李志霞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省安庆市太湖县新城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 xml:space="preserve">绿色校园  绿色家庭  绿色社会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孙朋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省安庆市绿地实验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倡导绿色生活、关注校园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江伟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省安庆市潜山县天柱山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 xml:space="preserve">我爱绿色校园—“校园文化设计”科技实践活动报告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许可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省宿州市第一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福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《种下希望的种子 收获幸福的喜悦 ——校园绿色行动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洪少文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福建省石狮市第五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福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垃圾小银行，绿色大转身——我给校园垃圾找出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陈伟光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福建省龙岩市武平县象洞中心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福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朱巧玉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福建省漳州市云霄第一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福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开启低碳生活  创建绿色校园——筱塘小学绿色校园设计科技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陈峻英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福建省莆田市城厢区筱塘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福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活跃在绿色校园里的 “柯南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缪长旺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福建省福安市第三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福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福建省连城县姑田镇下堡小学《我是绿色校园设计师》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-2017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年青少年科学调查体验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华丕功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福建省龙岩市连城县姑田下堡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福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传达绿色生活理念，共建绿色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黄小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福建省泉州市内坑镇霞美畲族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福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校园  我在行动”——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017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年连城一中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吴永兴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福建省龙岩市连城县第一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福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017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《我爱绿色生活》茶文化科学调查体验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杨春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福建省武夷山市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江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呵护绿色、拥抱自然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余新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江西省新余市第二中学</w:t>
            </w:r>
          </w:p>
        </w:tc>
      </w:tr>
      <w:tr>
        <w:trPr>
          <w:trHeight w:val="85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江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满校园   节能环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刘晓明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江西省赣州市兴国县第六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江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爱绿色生活”环保科普行活动方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陈功健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江西省赣州市赣县区第二中学</w:t>
            </w:r>
          </w:p>
        </w:tc>
      </w:tr>
      <w:tr>
        <w:trPr>
          <w:trHeight w:val="125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江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在身边，绿色入心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林万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江西省萍乡市武功山风景名胜区万龙山乡华云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山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振兴科技教育  共建绿色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于文越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73"/>
            </w:tblGrid>
            <w:tr>
              <w:trPr>
                <w:trHeight w:val="270" w:hRule="atLeast"/>
              </w:trPr>
              <w:tc>
                <w:tcPr>
                  <w:tcW w:w="207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 w:val="22"/>
                      <w:szCs w:val="22"/>
                    </w:rPr>
                    <w:t>山东省济南市山东师范大学附属小学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山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校园 德育相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王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山东省莱阳市穴坊中心初级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山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科技实践活动报告——我与绿色生活手牵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许晓丹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山东省莱州市城港路街道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山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校园，你我共建”科技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田成波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山东省淄博市临淄区第三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山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创绿色校园，做淳美少年”绿色校园设计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钱颖颖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山东省威海市第十三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山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认识家乡绿叶，我为绿色校园建设出把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李玉胜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山东省莱州市城港路街道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山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环绕教室 科技走进生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杨霜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山东省潍坊市省寿光世纪教育集团东城高级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山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携手创意，校园再见新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刘颖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山东省青少市青岛宁夏路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山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减少碳足迹，共创绿色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毕晓敏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山东省威海临港经济技术开发区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蔄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山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山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践行绿色生活，建设绿色校园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陈为鹏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山东省诸城市枳沟镇枳沟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山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茵的情意——绿地对温度和空气温度的影响的探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滕茂刚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山东省文登市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山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创生态校园  爱绿色生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傅丙赐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山东省威海市普陀路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山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《“太空的绿色扮校园”青少年科学调查体验活动》  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邵星华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山东省莱阳市谭格庄中心初级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山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闲置的中性笔去哪儿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金红蕾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山东省青岛市崂山区东韩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为学校添绿色”科技教育活动方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 xml:space="preserve">贾晓伟 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省南阳市第十六小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爱绿色校园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张婵妮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省灵宝市第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别让荧光剂伤害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郭洁鱼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省灵宝市第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开展绿色校本课程  提升学生科学素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刘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省焦作市塔南路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角色扮演活动—百里奚水塘消失的秘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丁汉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省南阳市第十六小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校园设计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吴瑞霞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省新郑市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校园 你我共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杨红星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省郑州市郑州经济技术开发区锦凤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学校水冲厕所定时 减量排放减少浪费的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崔淑萍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省濮阳市华龙区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校园植被调查和绿化设计活动方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刘银丽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省郑州市郑州经济技术开发区锦凤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节约用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赵赛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省郑州市郑州经济技术开发区锦凤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护绿养绿—我是校园小天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路志梅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省郑州市郑州经济技术开发区锦凤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亲近自然，和校园植物做朋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张楷娟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省郑州市中牟县晨阳路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"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校园绿色行动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"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刘玉香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省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  <w:lang w:eastAsia="zh-CN"/>
              </w:rPr>
              <w:t>洛阳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市新安县铁门镇庙头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校园设计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韩诗梦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省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  <w:lang w:eastAsia="zh-CN"/>
              </w:rPr>
              <w:t>洛阳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市新安县铁门镇庙头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《我是绿色校园设计师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赵辉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省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  <w:lang w:eastAsia="zh-CN"/>
              </w:rPr>
              <w:t>洛阳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市新安县铁门镇庙头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校园浪费现象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谭永莉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省濮阳市华龙区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校园科技实验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张保瑞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省郑州市中牟县晨阳路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校园绿色行动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张云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省郑州市中牟县晨阳路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拒绝垃圾食品进校园”实践活动总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霍军香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省郑州市中牟县晨阳路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水污染的研究和净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梁会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省郑州市中牟县晨阳路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探究有机蔬菜 共建绿色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何丹丹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省新蔡县第一高级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《倡导绿色生活 分享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DIY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创意》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杨雪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省濮阳市华龙区第八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校园  我们在行动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田小桃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省襄阳市方圆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爱绿色生活，关注健康，让美味中的“隐形杀手”远离你的科技实践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张俊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省恩施土家族苗族自治州来凤县漫水乡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花儿用美丽装扮世界，我们用行动绿化校园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---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校园设计科技实践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胡次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省恩施土家族苗族自治州巴东县茶店子镇民族初级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挖掘绿色校园文化建设内容与内涵资源提升师生校园生活的幸福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刘兴会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省武汉市南湖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《我爱绿色生活  我愿绿满襄阳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魏嵬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省襄阳市第二十中学教育集团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校园，我设计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黄雪娇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省利川市东城办事处岩洞寺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生活   从小做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骆名松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省咸宁市嘉鱼县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簰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洲湾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镇金九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校园“绿色”行动——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017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科学调查体验活动实践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丁卓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省孝感市玉泉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拒绝垃圾食品，创建绿色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龙跃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省恩施土家族苗族自治州来凤县漫水乡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是绿色校园设计师”科技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邓从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省荆州市监利县黄歇口镇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打造绿色校园在行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程先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省咸宁市通山县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恩施市实验小学太空种子种植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李梅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10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省恩施市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爱绿色生活，创建绿色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黄红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省恩施土家族苗族自治州巴东县野三关镇民族实验初级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你我与绿色同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陈伟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省武汉市青山区钢城第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创优美环境  绘绿色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高红萍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省十堰市郧阳区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厕纸能不能直接冲入便池？”科技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鲁世珍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省恩施市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让新环保理念植根到孩子们心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詹斌华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省武汉市汉口辅仁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爱绿色生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吴少娟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省黄冈市红安县八里湾镇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爱绿色生活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李升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省武昌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放飞绿色梦想，科技炫亮校园 ——“我是绿色校园设计师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梁远雄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省襄阳市第三十九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襄阳市第二十中学教育集团无土栽培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张魏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省襄阳市第二十中学教育集团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爱绿色生活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向远珍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省恩施土家族苗族自治州巴东县官渡口镇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节约用纸还鸟儿一个安稳的家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向美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省恩施土家族苗族自治州巴东县官渡口镇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过绿色生活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,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做低碳达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林丽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省宜昌市伍家岗区白沙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是绿色校园设计师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罗红斌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南省邵阳市邵阳县河伯乡河伯初级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倡导低碳生活 呵护绿色家园——“我爱绿色生活”青少年科学调查体验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余进勇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南省醴陵市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基于校园情况设计 促成方案落地生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谢延昭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南省长沙市宁乡县第四高级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校园落叶的处理”探究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邓勇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省佛山市禅城区南庄镇吉利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传递，共享低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欧丽燕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省佛山市顺德德胜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观鸟护鸟进校园科普实践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李晓莹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省广州市广东华侨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校园节约用水规划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李永泉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省中山市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生活之——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LED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节能灯探究科技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张锦雄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省云浮市云安区石城镇石城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STEM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教育理念下“我爱绿色校园生活”科学调查与探究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庄小云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省广州市广东华侨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海绵学校”——我是绿色校园设计师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张秀香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省佛山市同济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旧瓶子 新贡献 ——“旧瓶子在校园里的回收利用”科技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陆丽瑜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省中山市石岐区第一城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营造绿色生态校园，从我做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黄慧璇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省佛山市同济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保护生态环境  齐建绿色家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吴锦梅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省中山市三乡镇光后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徒步健康行，垃圾科学放”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-2017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年青少年科学调查体验活动实践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韦艳涛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实验中学附属天河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校园节能绿色共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吴向红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省佛山市顺德区大良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基于“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ESD+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”思路，创建最美“绿色校园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叶伟军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省佛山市禅城区南庄镇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校园建设的调查与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刘慧贤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省中山市三乡镇光后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《物华天宝，绿色共享》大良实验小学绿色校园我行动科技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邓炜琴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省佛山市顺德区大良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爱绿色生活——佛山市白燕小学科技实践系列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蔡虹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省佛山市白燕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科技 低碳环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戴慧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省中山市黄圃镇大岑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倡导节纸环保   营造绿色家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曾智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省中山市三乡镇光后中心小学</w:t>
            </w:r>
          </w:p>
        </w:tc>
      </w:tr>
      <w:tr>
        <w:trPr>
          <w:trHeight w:val="95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快递箱变身纸家具，再利用打造绿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白伟嫦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省韶关市广东北江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电”去哪儿——电器待机耗电大发现（“绿色用电”科技实践活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梁伟明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东省中山市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《我是绿色校园设计师》活动实施方案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黄美妹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西壮族自治区来宾市武宣县禄新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旧物改造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,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变废为宝，美化校园——绿色校园我能行系列科技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刘俊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西壮族自治区柳州市西鹅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设计绿色校园，我在行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黄赴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西壮族自治区来宾市武宣县禄新中学</w:t>
            </w:r>
          </w:p>
        </w:tc>
      </w:tr>
      <w:tr>
        <w:trPr>
          <w:trHeight w:val="106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心灵手巧，创意生活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---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变废为宝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樊伊娜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西壮族自治区合山市岭南镇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017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年青少年科学调查体验活动《绿色校园我们创，科学体验我参与》工作总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杨媛仪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西壮族自治区梧州市新兴二路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共享  有你有我” ——“我爱绿色生活”科技实践活动方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黄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西壮族自治区钦州市青少年学生校外活动中心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 xml:space="preserve">节约 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 xml:space="preserve">低碳 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 ————践行低碳理念建设绿色校园科技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覃翠环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西壮族自治区凭祥市第一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播撒绿色环保意识，畅想绿色校园生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岑晓慧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广西壮族自治区北海市实验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海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践行绿色理念 共建绿色校园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蔡程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海南省屯昌县红旗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海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爱绿色校园，我爱绿色生活“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蔡乃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海南省文昌市海南省文昌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重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的校园我布置之科技环保创意制作大赛方案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刘松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重庆市巴川中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重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让校园绿起来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龚云霞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重庆市永川区青城路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重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节约每一滴水　呵护每一片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钟国华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重庆市永川区凤凰湖小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重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校园”系列科技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杨小均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重庆市涪陵区江东街道中心小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重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小奶盒扮靓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沈梅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重庆市潼南区梓潼小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四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爱护家乡 守卫绿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彭建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四川省成都市四川省简阳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四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亲手种植  美化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罗莉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四川省达州市渠县渠江镇第五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四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扦插芦荟科技活动方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杨乾梅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四川省泸州市泸师附小习之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贵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"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爱绿色生活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"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吴维波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贵州省毕节市第一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贵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爱绿色生活体验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王裕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贵州省遵义市新蒲新区第三十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贵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茶香四溢  溢在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蒙泽颖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贵州省雷山县丹江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云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《校园植物保卫战》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陈金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云南省文山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云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《 绿色家园   我们在行动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阮爱军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云南省普洱市思茅第四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云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校园、绿色生活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--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通海县秀山第一小学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杨娜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云南省玉溪市通海县秀山第一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云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爱绿色生活 我爱绿色校园”科学调查体验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周慧珍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云南省文山州砚山县第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云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伴我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陈光明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云南省富源县第一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陕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选择，我喜欢，我环保，我健康 ——“我爱绿色生活”实践活动方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曹列彦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陕西省西安市西安高新逸翠园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陕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倡导绿色生活 创建绿色校园”——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017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年调查体验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田艳霞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陕西省宝鸡市金台区神武路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省临夏市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金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省临夏市实验第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校园 你我共建”——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017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年青少年科学调查体验活动实践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王红妮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省兰州市城关区水车园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校园 ——从我做起实践活动设计方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马龙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省临夏市西关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倡导绿色 变废为宝——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017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年“我爱绿色生活”创新设计作品征集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师海满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省玉门市第三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生活你我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李文娟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省兰州市金城关回民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爱绿色生活”青少年科学调查体验 活动方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魏万萍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省兰州市城关区民主西路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满校园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李成山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省金昌市永昌县第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是绿色校园设计师科技实践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魏建明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省张掖市高台县解放街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爱绿色生活”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--2017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年青少年科学调查体验活动实施方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孙世尧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省兰州市七里河区七里河小学</w:t>
            </w:r>
          </w:p>
        </w:tc>
      </w:tr>
      <w:tr>
        <w:trPr>
          <w:trHeight w:val="92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爱绿色生活”科学体验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李明军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省定西市临洮县洮阳镇建设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塑料瓶中种出的绿色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许有会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省武威市民勤县三雷镇北街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用歌舞把“绿色生活”理念植入人们心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张艾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省定西市临洮县洮阳镇建设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创建绿色校园，推动生态文明——张掖四中创建绿色校园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许强国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省张掖市第四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校园我做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张娟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省兰州市第六十二中（兰化二中）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体验绿色科技生活 打造绿色生态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郑宗成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省定西市安定区公园路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让绿色生活方式成为人们的习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张宏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省酒泉市东苑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爱绿色生活”</w:t>
            </w: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017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青少年科学调查体验活动实践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高永雄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省庆阳市庆阳长庆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消除绿色污染 还我绿色家园”科技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郭军锋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省庆阳市环县习仲勋红军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与植物对话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李桂琴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" w:leader="none"/>
                <w:tab w:val="center" w:pos="1096" w:leader="none"/>
              </w:tabs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省兰州市榆中县第九中学</w:t>
            </w:r>
          </w:p>
        </w:tc>
      </w:tr>
      <w:tr>
        <w:trPr>
          <w:trHeight w:val="6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倡导低碳生活 呵护绿色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蔡建民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省天水市秦安县兴国镇第三小学</w:t>
            </w:r>
          </w:p>
        </w:tc>
      </w:tr>
      <w:tr>
        <w:trPr>
          <w:trHeight w:val="99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校园设计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张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省兰州市城关区雁宁路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武威新城区第一小学种植园科技实践活动总结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张智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省武威市武威新城区第一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宁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创建绿色校园，享受绿色生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王玉梅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宁夏回族自治区青铜峡市第五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宁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低碳生活、从我做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马建国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宁夏回族自治区吴忠市吴忠高级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宁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水是生命之源，节水从我做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雷亚斌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宁夏回族自治区固原市隆德县第三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宁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校园绿色环保在行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朱培祯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宁夏回族自治区固原市西吉县第一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宁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《“校园绿色行动”设计方案科技实践活动报告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周桂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宁夏回族自治区固原市西吉县第一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宁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废纸再生 低碳生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王丽萍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宁夏回族自治区青铜峡市第五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宁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优质酸奶让“绿色”生活更美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王学金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宁夏回族自治区青铜峡市第五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宁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 xml:space="preserve">争做校园节水小模范     倡导爱水节水好风尚”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叶坤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宁夏回族自治区银川市兴庆区回民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新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绿色校园设计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冯玉梅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新疆维吾尔自治区克拉玛依市第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新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伊宁市第三中学“我爱绿色生活”科学调查体验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李晶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新疆维吾尔自治区伊宁市第三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新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校园绿色行动科技实践活动总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孟凡群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新疆维吾尔自治区昌吉回族自治州第二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新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们的开心菜园科技实践活动总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范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新疆维吾尔自治区昌吉回族自治州第二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新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我爱绿色生活共建美好家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陈保华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Arial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新疆维吾尔自治区博乐市第二小学</w:t>
            </w:r>
          </w:p>
        </w:tc>
      </w:tr>
    </w:tbl>
    <w:p>
      <w:pPr>
        <w:pStyle w:val="Style20"/>
        <w:spacing w:lineRule="exact" w:line="560"/>
        <w:ind w:firstLine="600"/>
        <w:rPr>
          <w:rFonts w:ascii="黑体" w:hAnsi="黑体" w:eastAsia="黑体" w:cs="黑体"/>
          <w:sz w:val="30"/>
          <w:szCs w:val="30"/>
          <w:shd w:fill="FFFFFF" w:val="clear"/>
        </w:rPr>
      </w:pPr>
      <w:r>
        <w:rPr>
          <w:rFonts w:eastAsia="黑体" w:cs="黑体" w:ascii="黑体" w:hAnsi="黑体"/>
          <w:sz w:val="30"/>
          <w:szCs w:val="30"/>
          <w:shd w:fill="FFFFFF" w:val="clear"/>
        </w:rPr>
      </w:r>
      <w:r>
        <w:br w:type="page"/>
      </w:r>
    </w:p>
    <w:p>
      <w:pPr>
        <w:pStyle w:val="Style20"/>
        <w:spacing w:lineRule="exact" w:line="560"/>
        <w:ind w:firstLine="600"/>
        <w:rPr/>
      </w:pPr>
      <w:r>
        <w:rPr>
          <w:rFonts w:ascii="黑体" w:hAnsi="黑体" w:cs="黑体" w:eastAsia="黑体"/>
          <w:sz w:val="30"/>
          <w:szCs w:val="30"/>
          <w:shd w:fill="FFFFFF" w:val="clear"/>
        </w:rPr>
        <w:t>四</w:t>
      </w:r>
      <w:r>
        <w:rPr>
          <w:rFonts w:ascii="黑体" w:hAnsi="黑体" w:cs="黑体" w:eastAsia="黑体"/>
          <w:sz w:val="30"/>
          <w:szCs w:val="30"/>
          <w:shd w:fill="FFFFFF" w:val="clear"/>
        </w:rPr>
        <w:t>、</w:t>
      </w:r>
      <w:r>
        <w:rPr>
          <w:rFonts w:ascii="黑体" w:hAnsi="黑体" w:cs="黑体" w:eastAsia="黑体"/>
          <w:sz w:val="30"/>
          <w:szCs w:val="30"/>
          <w:shd w:fill="FFFFFF" w:val="clear"/>
        </w:rPr>
        <w:t>优秀学生作品（</w:t>
      </w:r>
      <w:r>
        <w:rPr>
          <w:rFonts w:eastAsia="黑体" w:cs="黑体" w:ascii="黑体" w:hAnsi="黑体"/>
          <w:sz w:val="30"/>
          <w:szCs w:val="30"/>
          <w:shd w:fill="FFFFFF" w:val="clear"/>
        </w:rPr>
        <w:t>550</w:t>
      </w:r>
      <w:r>
        <w:rPr>
          <w:rFonts w:ascii="黑体" w:hAnsi="黑体" w:cs="黑体" w:eastAsia="黑体"/>
          <w:sz w:val="30"/>
          <w:szCs w:val="30"/>
          <w:shd w:fill="FFFFFF" w:val="clear"/>
        </w:rPr>
        <w:t>项）</w:t>
      </w:r>
    </w:p>
    <w:tbl>
      <w:tblPr>
        <w:tblW w:w="89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87"/>
        <w:gridCol w:w="2232"/>
        <w:gridCol w:w="1068"/>
        <w:gridCol w:w="2363"/>
        <w:gridCol w:w="1693"/>
      </w:tblGrid>
      <w:tr>
        <w:trPr>
          <w:tblHeader w:val="true"/>
          <w:trHeight w:val="5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宋体"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sz w:val="22"/>
                <w:szCs w:val="22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宋体"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sz w:val="22"/>
                <w:szCs w:val="22"/>
              </w:rPr>
              <w:t>省份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宋体"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sz w:val="22"/>
                <w:szCs w:val="22"/>
              </w:rPr>
              <w:t>项目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宋体"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sz w:val="22"/>
                <w:szCs w:val="22"/>
              </w:rPr>
              <w:t>作者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宋体"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sz w:val="22"/>
                <w:szCs w:val="22"/>
              </w:rPr>
              <w:t>作者所在单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宋体"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sz w:val="22"/>
                <w:szCs w:val="22"/>
              </w:rPr>
              <w:t>辅导教师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高乃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市陈经纶中学嘉铭分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徐晓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格桑梅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市陈经纶中学嘉铭分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徐晓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莞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市陈经纶中学嘉铭分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纪慧芬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我做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黄楚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市陈经纶中学嘉铭分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刁爱武、纪慧芬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马知遥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市陈经纶中学嘉铭分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付宇婷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烟浩羽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市陈经纶中学嘉铭分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刁爱武、李洪良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钱政融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市崇文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巫红、谢志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林宇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市崇文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健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聂羽童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市崇文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影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子初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市崇文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影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侯逸晨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市崇文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俞峥、田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姚与笛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市崇文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俞峥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檀康峻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市朝阳区白家庄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相辉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贾弘睿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市崇文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健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姜凯若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市崇文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杨海燕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洲语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市建华实验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卉、陈静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让我们在鲜花绿草中学习——教学楼绿色浇灌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袁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玥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市建华实验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卉、陈静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的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苏妍洁、汤欣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市昌平区巩华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梦竺、沈冉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我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门丹丹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市通州区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漷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县镇草厂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韩志刚、董海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韩晓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市房山区周口店地区周口店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春英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的绿色校园设计师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舟晴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市中国教育科学研究院朝阳实验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任军荣、杨朔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倪好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市中国教育科学研究院朝阳实验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杨朔、冯晓晨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孙海杨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市中国教育科学研究院朝阳实验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杨朔、李朗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思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市中国教育科学研究院朝阳实验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周晶、王兆阳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京晨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市中国教育科学研究院朝阳实验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周晶、冯晓晨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杨嘉宜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市中国教育科学研究院朝阳实验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杨朔、任军荣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校园绿化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郑思明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市首都师范大学附属中学昌平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解淑娜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未来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胡梓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市密云区巨各庄镇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娄艳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让我们的学校绿起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姚孟一嘉、丑李明聪、陈欣怡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市东城区分司厅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朱铭、孟昭夏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校园垃圾桶的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郭思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北京市航天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段志铮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天津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姬智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天津市和平哈密道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吴扬、张曦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天津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丹妮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天津市和平哈密道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吴扬、张曦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天津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们的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彭翔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天津市和平哈密道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吴扬、柴义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天津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昱乔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天津滨海新区大港同盛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瑾、王伦平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天津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紫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天津市河北区新开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郑念念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天津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紫晴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天津市和平区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晓萌、王娜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天津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环保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夏鹏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天津市南开区勤敏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崔莹、刘颖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天津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靓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彧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天津市滨海新区大港三号院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利华、邵军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天津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”是我家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---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宋冠霖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天津市咸水沽第六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天津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梓瑞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天津市咸水沽第六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静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杨灿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省唐山市路北区龙华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孔少敏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我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柴胡思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喆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省唐山市路北区龙华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孔少敏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活动报告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尚明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省唐山市古冶区唐家庄第一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何晓燕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薛杨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省秦皇岛市经济技术开发区第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海霞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们的高科技绿色美丽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霍佳旭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省邢台市达活泉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帅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省秦皇岛市经济技术开发区第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鑫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的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卢亦暄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省沧州市黄河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心目中的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芊澄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省沧州市黄河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坤朔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省沧州市黄河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爱玲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孔德嵘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省唐山市龙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瑞恒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省华北油田油建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凤华、厉军飞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范芸孜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省石家庄市鹿泉区上庄镇上庄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吴俊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孙天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省唐山市路南区东新街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崔杰、何倩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  <w:t>“</w:t>
            </w:r>
            <w:r>
              <w:rPr>
                <w:rFonts w:ascii="仿宋_GB2312;仿宋" w:hAnsi="仿宋_GB2312;仿宋" w:cs="宋体" w:eastAsia="仿宋_GB2312;仿宋"/>
                <w:szCs w:val="22"/>
              </w:rPr>
              <w:t>我是绿色校园设计师”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艺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省唐山市路北区韩城镇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海涛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建绿色校园 留碧水蓝天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郑语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省邯郸市磁县崇文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丽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钟雅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省承德市平泉市平泉镇双桥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孙洪昌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琳婧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省唐山市古冶区范各庄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诗娟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化校园  你我有责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兰志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省唐山市路北区韩城镇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海涛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建绿色校园 享绿水青山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一诺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省唐山市路北区鹤祥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董丽娜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霍婉竹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省唐山市路北区鹤祥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董丽娜</w:t>
            </w:r>
          </w:p>
        </w:tc>
      </w:tr>
      <w:tr>
        <w:trPr>
          <w:trHeight w:val="9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于思佳、潘禹蒙、刘梦远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省廊坊市大城县第四中学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省廊坊市大城县第一中学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省廊坊市大城县第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艳霞、张铁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赵家睿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省唐山市路北区鹤祥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玮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省唐山市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迁西县第三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赵志庆、高景志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让我的校园变得更 “绿色”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崔艺馨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省华北油田井下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敏、付莉莉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英、张军、张隽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省唐山市路北区幸福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小梅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建设绿色校园   共享清新空气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崔家瑜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省邢台市马路街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成丽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马一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省承德市承德县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金继芳、罗秀珍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小小绿色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谷圆圆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省石家庄市鹿泉区上庄镇上庄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韩素惠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豪朔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北省廊坊市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香河县城内第四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徐春侠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熊义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省华北油田油建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晓红、吕晓林</w:t>
            </w:r>
          </w:p>
        </w:tc>
      </w:tr>
      <w:tr>
        <w:trPr>
          <w:trHeight w:val="6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共创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藤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省邯郸市第十四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任保国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崔智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北省邯郸市第十四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邢雅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西省阳泉市矿区段家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高丽青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怡君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西省阳泉市矿区段家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如何让校园绿光充满“绿光”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高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西省忻州市忻州师范学院附属外国语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路伟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保护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邢玉洁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西省阳泉市盂县第四中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曹彦梅、秦晓芳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瑶梦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西省运城市永济市北郊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茹晓凤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校园小小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思墨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西省晋中市榆次区寿安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胥韶官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西省阳泉市新华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姬利利、马英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孙翔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西省大同市阳高县新华街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我做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瑞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西省大同市阳高县新华街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杨韶贤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西省大同市阳高县新华街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钟子梅、党连梅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佳宜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西省晋中市昔阳县示范小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以我心绘绿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徐佳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西省大同市阳高县新华街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钟子梅、党连梅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树立绿色理念，创建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杜安华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西省大同市阳高县新华街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巧林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寿安里小学绿色校园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赵奕璞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西省晋中市榆次区寿安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8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的海绵生态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吕锦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西省大同市城区四十五校（大同市逸夫小学校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红梅</w:t>
            </w:r>
          </w:p>
        </w:tc>
      </w:tr>
      <w:tr>
        <w:trPr>
          <w:trHeight w:val="9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从我做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依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西省大同市城区四十五校（大同市逸夫小学校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红梅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8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清筱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西省运城市实验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我 是 绿 色 校 园 设 计 师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程禹太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西省大同市城区四十五校（大同市逸夫小学校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红梅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9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家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西省太原市杏花岭区新建路第二小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阎志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9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呼和浩特市第五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田芳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9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靖宇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规划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靖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乌海市海勃湾区第四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岳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9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任宏梅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赤峰市翁牛特旗乌丹第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丁国明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9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”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牛笑吟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乌兰察布市商都县希望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牛勇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9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---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种植的方形西红柿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津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祎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赤峰市赤峰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文靖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9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理想中的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黄子译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满洲里市第三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赵丹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9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石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玥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乌拉特前旗第六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晓荣、尹红硖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9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绿色校园，我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宋恩泽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内蒙古自治区赤峰市红山区第十一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关力萌、邢静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裴海彬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赤峰市回民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胡占月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，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肖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呼和浩特市玉泉区石东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郭静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泽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呼和浩特市回民区南马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杨静</w:t>
            </w:r>
          </w:p>
        </w:tc>
      </w:tr>
      <w:tr>
        <w:trPr>
          <w:trHeight w:val="11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秦伟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内蒙古自治区呼和浩特市玉泉区石东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郝红梅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薛雅心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呼和浩特市玉泉区石东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郝红梅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的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郝煜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呼和浩特市玉泉区石东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付海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孙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内蒙古自治区呼和浩特市玉泉区石东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付海霞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  色  校  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邓博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赤峰市宁城县天义第三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静静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绿色校园环保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屠景怡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内蒙古自治区乌海市海勃湾区第一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王长兰、张文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创建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李娅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内蒙古自治区包头市包钢第十八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祝君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五十年后的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王燕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内蒙古自治区阿拉善盟额济纳旗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张录巧、冯永林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王新微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内蒙古自治区赤峰市松山区第五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王建宇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才英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内蒙古自治区赤峰市松山区第五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宋春艳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田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赤峰市赤峰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秀丽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郭强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呼和浩特市玉泉区石东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白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付庆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呼伦贝尔市阿荣旗复兴镇复兴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姜晓云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佳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包头市包钢第十八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祝君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w w:val="9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2"/>
                <w:szCs w:val="22"/>
              </w:rPr>
              <w:t>我是绿色校园设计师</w:t>
            </w:r>
            <w:r>
              <w:rPr>
                <w:rFonts w:ascii="微软雅黑" w:hAnsi="微软雅黑" w:cs="微软雅黑" w:eastAsia="微软雅黑"/>
                <w:w w:val="90"/>
                <w:sz w:val="22"/>
                <w:szCs w:val="22"/>
              </w:rPr>
              <w:t>――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22"/>
                <w:szCs w:val="22"/>
              </w:rPr>
              <w:t>实践活动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徐梓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赤峰市红山区第十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郭丽、李鹏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小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高启航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满洲里市第二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管仲华、常馨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一滴水的自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范斯腾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阿拉善盟额济纳旗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马尚利、冯永林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世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喆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包头市包钢第十八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任建英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白荟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乌拉特前旗第六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文丽、常青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梦茹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阿拉善盟额济纳旗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高珊珊、冯永林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装扮绿色校园创意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何昊妍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包头市包钢第十八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祝君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”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珮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乌拉特前旗第六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丽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海绵校园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呈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包头市包钢第十八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素娣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校园绿色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高文慧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呼伦贝尔市中心城新区新海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高莉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曹春泽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内蒙古自治区赤峰市松山区第五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杨俊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师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潘露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满洲里市扎赉诺尔区旺泉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朱金香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校园绿化工作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靳鑫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满洲里市扎赉诺尔区旺泉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朱金香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胡展鹏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呼伦贝尔市阿荣旗复兴镇复兴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崔美玲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环保主题校园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骅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包头市包钢第十八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祝君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于浩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包头市包钢第十八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淑英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鲍阿娜日、呼布其、鲍文静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赤峰市翁牛特旗乌丹蒙古族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春花、王立荣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小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姜九如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内蒙古自治区满洲里市第二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管仲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我的绿色校园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张鑫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内蒙古自治区</w:t>
            </w:r>
            <w:r>
              <w:rPr>
                <w:rFonts w:ascii="仿宋" w:hAnsi="仿宋" w:cs="Arial" w:eastAsia="仿宋"/>
                <w:sz w:val="22"/>
                <w:szCs w:val="22"/>
              </w:rPr>
              <w:t>赤峰市</w:t>
            </w:r>
            <w:r>
              <w:rPr>
                <w:rFonts w:ascii="仿宋" w:hAnsi="仿宋" w:cs="宋体" w:eastAsia="仿宋"/>
                <w:sz w:val="22"/>
                <w:szCs w:val="22"/>
              </w:rPr>
              <w:t>阿鲁科尔沁旗天山第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陈金玲、刘静然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辽宁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征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佳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辽宁省铁岭市昌图县昌图镇铁北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中强、付尧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辽宁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周楚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辽宁省辽阳市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白塔区普化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高艳梅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辽宁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唯莫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辽宁省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>沈阳市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辽宁省实验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辽宁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让绿色之光点亮实验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段彦如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辽宁省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>沈阳市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辽宁省实验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杨烁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辽宁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校园雨水收集系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昀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辽宁省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>沈阳市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辽宁省实验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辽宁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骆冠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辽宁省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>沈阳市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辽宁省实验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立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辽宁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桃花源 我的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惠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辽宁省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>沈阳市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辽宁省实验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卢宁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辽宁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项泊森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辽宁省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沈阳市沈河区文化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妍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辽宁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葛文远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辽宁省盘锦市鹤乡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牟和媛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辽宁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牛颢然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辽宁省大连市中山区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辽宁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子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辽宁省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沈阳市大东区珠林路第一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辽宁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校园变废为宝系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崝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辽宁省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沈阳市辽宁省实验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吉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莹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吉林省延边朝鲜族自治州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珲春市第四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高越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吉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孙菲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吉林省延边朝鲜族自治州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珲春市第四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高越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吉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徐晨翔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吉林省吉林市松花江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袁樱嘉、朱振栋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黑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温博雅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黑龙江省哈尔滨市朝鲜族第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朴华顺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黑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的绿色校园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温博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黑龙江省哈尔滨市朝鲜族第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朴华顺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黑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”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杨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黑龙江省大庆市北京第二外国语学院萨尔图附属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郭桂娟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黑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尹美慧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黑龙江省哈尔滨市朝鲜族第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朴华顺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上海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钱瑶函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上海市青浦区实验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2"/>
              </w:rPr>
              <w:t>麻妍</w:t>
            </w:r>
            <w:r>
              <w:rPr>
                <w:rFonts w:ascii="微软雅黑" w:hAnsi="微软雅黑" w:cs="微软雅黑" w:eastAsia="微软雅黑"/>
                <w:bCs/>
                <w:sz w:val="24"/>
                <w:szCs w:val="22"/>
              </w:rPr>
              <w:t>劼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上海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《书香为本，绿色为核》——“我是绿色校园设计师”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季骞仪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上海市曹杨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上海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校园垂直绿化墙的探索和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朱亦粟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上海市长宁区天山第一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梅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上海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携手共建绿色梦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朱俊羲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上海市徐汇区高安路第一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孙菁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江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校园设计师——“节能、回归自然的校园”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屠明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江苏省宜兴市城北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曹燕琴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江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心目中的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包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江苏省常州市新北区西夏墅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曾霆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江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高佳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江苏省宜兴市城北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黄琴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江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彦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江苏省苏州市苏州园区星湾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蒋莉莉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江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规划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朱一鸣、李秋语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江苏省泰州市兴化市昭阳湖初级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舒长顺、李灵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江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校园绿色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旭杨、梁立昂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江苏省苏州市昆山国际学校小学部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薛梅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江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，我设计！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董鉴锋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江苏省苏州市昆山国际学校小学部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鲁敏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江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泽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江苏省扬州市施桥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申帆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江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校园变形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林曼卿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江苏省泰州市兴化市第二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芳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江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的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施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璟瑄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江苏省泰州市兴化市第二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杨景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为绿色校园献一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童予情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省杭州市淳安县千岛湖镇第三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童永才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校园绿色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金逸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省金华市西苑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2"/>
              </w:rPr>
              <w:t>尹笑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2"/>
              </w:rPr>
              <w:t>蓉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校园立体小花圃，爱与自然的互动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楼宓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省金华市西苑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晨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邱意博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省金华市西苑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学校污水处理系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曦妍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省嘉兴市桐乡市实验小学教育集团振东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芷萱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省台州市学院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卢招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童与小树一起茁壮成长——绿色校园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音孜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省台州市学院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卢招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方案——供电革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蔡炜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省台州市学院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卢招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蔡齐远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省台州市学院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卢招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智能绿色水龙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吴冰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省温州市乐清市虹桥镇第五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素珍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科技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奕诺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省台州市学院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卢招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泰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省金华市宾虹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蕾、陈燕珍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让校园的墙变“绿”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钱均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省宁波市翰香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杨雪萍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播种绿色希望，建设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曹听月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省嘉兴市桐乡市实验小学教育集团振东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赛儿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未来的智能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方晗硕金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省金华市东阳市吴宁第五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卢晓婷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——墙角净的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戴开鑫、管腾涛、李佩盈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省台州市路桥区新桥镇初级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燕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陶俊羽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省台州市学院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林梦依、金丽娇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---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旋转式卡槽粉笔灰收集盒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蔡飞扬、管旖旎、段慢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省台州市路桥区新桥镇初级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燕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8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农林式校园的设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董亦乐、叶志涛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省宁波市象山县丹城第三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郑典萍、王敏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---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无人值守自动浇水器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林贤定、韩梦雪、张瑞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省台州市路桥区新桥镇初级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戴盛平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8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 凤凰小学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 xml:space="preserve">602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赵子缘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赵子缘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省湖州市吴兴区凤凰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邱伟芸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拯救荷花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赵萌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省台州市路桥区新桥镇初级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黄灵斐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9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校园绿色植物标签与分布图活动实施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娜、李碧虹、应雨彤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省台州市仙居县第四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凯敏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9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汪小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省台州市白云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卢灵娇、杨双双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9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校园狂想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申子禾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省金华市东苑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汤艳萍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9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胡易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省金华市东苑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黄湘瑛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9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梦想中的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项嘉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浙江省金华市东苑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宋鹏圣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9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方硕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省安庆市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太湖县新城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汪华、叶小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9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梦计划——打造生态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封舜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阜阳市安徽省阜阳第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9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丁浩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省滁州市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凤阳县工人子弟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林、张小阳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9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运诚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省滁州市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凤阳县工人子弟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超群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缪思思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滁州市第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打造绿色校园屋顶生态花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朱仔怡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滁州市滁州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戈庆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宽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省安庆市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太湖县新城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美英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小小绿色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维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宿松县破凉镇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高小莲、许乃玲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《花、树、路、卡绿校园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白乙琪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省宿州市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砀山县师范附属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文亮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与纸张回收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沈丰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滁州市滁州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军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给校园增一片绿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姚思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璟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、姚思祺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芜湖市安徽师范大学附属外国语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任华、卫汉萍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追求绿色环保、建设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谢旭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芜湖市安徽师范大学附属外国语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任华、卫汉萍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沁怡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滁州市滁州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仕良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利用学校空间创造绿色清洁的电能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孙溢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滁州市第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邓家红、雍晓丽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小小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熊雨季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宿松县破凉镇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赵芳兰、高小莲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屋顶雨水收集系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侯玉虎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滁州市滁州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理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省安庆市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太湖县新城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美英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—创建海绵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成子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滁州市滁州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仕良、李建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 循环之美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一然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芜湖市安徽师范大学附属外国语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任华、张锦英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水冷降温系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周宏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滁州市滁州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仕良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一个校园绿色花园路灯的改良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鲁琪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滁州市滁州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钟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校园绿色发电地板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吕世龙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滁州市滁州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仕良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能源节约与创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蒋少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滁州市滁州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仕良、万鹏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《树牌建池美校园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尉馨予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省宿州市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砀山县师范附属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文亮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，点滴创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婕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滁州市滁州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仕良、王军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马玉莲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滁州市滁州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戈庆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关于沼气能源的应用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冯选捷、张诚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滁州市滁州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祥军、王军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我是校园小小设计师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宿松县五里乡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黎德华、严伶俐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汪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黄山市祁门县祁山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郑淑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水资源循环利用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陶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滁州市滁州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仕良、戴哲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绿 色 校 园 我 设 计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周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安庆市石化第三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武红卫、王琴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”的节能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杨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滁州市滁州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祝圆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――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恒温通风系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黄蕙颖、张盟、吴佳妮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滁州市滁州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理</w:t>
            </w:r>
          </w:p>
        </w:tc>
      </w:tr>
      <w:tr>
        <w:trPr>
          <w:trHeight w:val="9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黄鹂、王芷纯、张飞龙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蚌埠市蚌埠第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徐静春、张陆陆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思洁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滁州市会峰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训珍、李养龙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顾子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省安庆市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太湖县新城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志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狂想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恩泽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芜湖市安徽师范大学附属外国语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任华</w:t>
            </w:r>
          </w:p>
        </w:tc>
      </w:tr>
      <w:tr>
        <w:trPr>
          <w:trHeight w:val="8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柳思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合肥市临泉路第一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秀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杨雅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滁州市定远县民族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夏传俊、张红娣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可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曈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滁州市定远县民族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蔡洪涛、张登莉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的绿色校园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吴烨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省安庆市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潜山县天柱山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江伟、卢素芳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一禾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淮北市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梁琪、魏庆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卢可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滁州市第五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玲、狄长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徐兴媛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滁州市第五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玲、狄长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台梓彤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滁州市第五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玲、狄长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焦玺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淮北市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魏庆红、梁琪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环保，共建“光能海绵”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文淑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省马鞍山市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东路第四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高先玉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徐立夫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滁州市第二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周金、王玲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校园绿色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辛龙棋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安徽省安庆市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太湖县新城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程睿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安庆市岳西县河图中心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鹏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蒋文韬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滁州市第二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《我是绿色校园设计师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梓丞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淮北市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魏庆红、梁琪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余雨禾、邱银荧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安庆市岳西县河图中心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伍宏政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玥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徽省合肥市临泉路第一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秀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创建绿色校园 我们在行动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林雨杏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省龙岩市福建省龙岩师范附属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潘丽萍、赖洪兆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”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”方案征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黄晓蔚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省漳州市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冬梅、黄燕云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整体布局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朱涛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福建省漳州市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云霄第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朱巧玉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苏少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省泉州市福建省泉州师范学院附属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吴友钧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优化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LED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灯设置  构建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缪建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省福安市第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缪长旺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”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黄钰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省泉州市福建省泉州师范学院附属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吴筱瑾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曾佳鹏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省漳州市福建省龙溪师范学校附属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林惠英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曾佳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省漳州市福建省龙溪师范学校附属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林庭鸿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—从垃圾分类做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江赫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省漳州市福建省龙溪师范学校附属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娴妮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一举多得的校园改造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昕怡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省泉州市福建省泉州师范学院附属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肖春菊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涵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省南平市福建省南平师范学校附属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上官钰承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省厦门市滨东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吴勇兰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舒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省厦门市滨东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连向灿、张梅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梓弈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省泉州市福建省泉州师范学院附属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黄曼福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我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逸昕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省泉州市永春县仙夹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德镖、陈丽玉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讲节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谢敏昕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省福安市逸夫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林巧铃、杨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吴铮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省宁德市古田县第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容斌、兰夏容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玩转弃笔——创节能校园，享绿色生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吴建清、林思彤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省福安市逸夫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郑晶、李清月</w:t>
            </w:r>
          </w:p>
        </w:tc>
      </w:tr>
      <w:tr>
        <w:trPr>
          <w:trHeight w:val="9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能源进校园，我们一起来发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沈雄辉、许小乐、郑睿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省漳州市漳州第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杨秀芬、陈英捷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科技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钟晓川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省莆田市莆田擢英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茜、朱建亭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益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省莆田市莆田擢英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茜、朱建亭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现代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吴姿翎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省莆田市莆田擢英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茜、朱建亭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畅想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黄雨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福建省莆田市莆田擢英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茜、朱建亭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江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之垃圾问题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沁敏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江西省赣州市兴国县第六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菊芳、李荣春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江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 净化心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丁娅琴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江西省南昌市红谷滩新区红岭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黄作花、苏旭娜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江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创绿色校园  当绿色小卫士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黄鸣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江西省南昌市红谷滩新区红岭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黄作花、苏旭娜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江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让我们的教室“绿”起来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--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班级文化墙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瑞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江西省南昌市红谷滩新区红岭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万倾波、苏旭娜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江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节能建筑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展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江西省南昌市朝阳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杨小仁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江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董紫怡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江西省南昌市朝阳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杨小仁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江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校园设计师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-------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班级图书角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玮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江西省南昌市红谷滩新区红岭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云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曹梓萱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威海市经济技术开发区新都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丛静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嘉怡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淄博市临淄区第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路肥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梅乐之、梅强、陈静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济南市山东师范大学附属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旭、张辉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”方案征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祥铮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济南市古城实验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潘苗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荣成市第二十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马梓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杜燕玲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”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竞彻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青岛市青岛德县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8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”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常隽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青岛市青岛德县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坤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焦明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秦建玲、杨静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8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清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生义娜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姿帆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9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杜可欣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孙喜悦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9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赵宜莲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吕俊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9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政显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曲新娟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9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生倪菲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吕俊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9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9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生态校园我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孙小雨、于涵、郑少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杨超、林玉艳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9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邢恒瑞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9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星毅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威海市第十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绍芬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9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佳美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威海市第十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于娜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佳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威海市第十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少芬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亦菲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威海市第十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少芬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郭舒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威海市第十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少芬</w:t>
            </w:r>
          </w:p>
        </w:tc>
      </w:tr>
      <w:tr>
        <w:trPr>
          <w:trHeight w:val="7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（李鲁豫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鲁豫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临沂市郯城县第一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吕兆厂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单嘉美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威海市经济技术开发区新都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怡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邓智铭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吕俊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建设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林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威海市威海经济技术开发区泊于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新晨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威海市威海经济技术开发区泊于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孙玮彤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威海市经济技术开发区新都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孙志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锦华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威海市经济技术开发区新都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夏琳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校园的微笑由我守护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华兴元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聊城市高唐县第一实验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苏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泽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威海市经济技术开发区新都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闫学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聊城市高唐县第一实验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孙建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鞠睿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威海市经济技术开发区新都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曲函毅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威海市经济技术开发区新都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夏琳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孔俊尧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威海经济技术开发区皇冠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林涵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管方铭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威海经济技术开发区皇冠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林秀丽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田宇欣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威海市第十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孟孟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夏伊美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威海市第十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孟孟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我是绿色校园设计师——生态苑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银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威海市普陀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傅丙赐、王晓伟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我是绿色校园设计师——纸塑天地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谷梓禾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威海市普陀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傅丙赐、王晓伟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田乙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威海市威海经济技术开发区蒿泊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娜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一白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青岛市青岛宁夏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颖新、董鑫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武宇航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威海市威海临港经济技术开发区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蔄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山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义芬</w:t>
            </w:r>
          </w:p>
        </w:tc>
      </w:tr>
      <w:tr>
        <w:trPr>
          <w:trHeight w:val="12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雨恒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威海市文登区张家产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丛大伟、孙红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徐童博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威海市威海临港经济技术开发区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蔄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山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曹华君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井佳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威海市威海临港经济技术开发区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蔄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山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海荣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新型节能的教学大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付立会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威海市文登区张家产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吕峰、陈桂玲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赵永琪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潍坊市昌乐行知双语实验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董旭彬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山东省威海市文登区张家产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侯志毅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吴延鑫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海萍、布素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胜科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海平、布素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彭晓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海平、布素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晓达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海萍、布素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程鹏程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征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马欣怡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海萍、布素华</w:t>
            </w:r>
          </w:p>
        </w:tc>
      </w:tr>
      <w:tr>
        <w:trPr>
          <w:trHeight w:val="8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翟天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海萍、布素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韩卓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海平、布素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杨郁萱、杨郁萱的爸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老师、布老师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‘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’方案提交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冀启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郑州市第七十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设计的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罗钰舒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郑州市金水区经三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班级我设计实施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贾莹莹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第八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文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小小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慕容健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郑州市金水区文化绿城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丽丽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段鹏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银娟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范子旭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裴晓东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我是绿色校园设计师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炎恒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佘倩倩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让校园更绿些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周安然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贾艳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广峥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韩雪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周灿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谭永莉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校园绿色环保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赵轩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谭永莉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怡静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谭永利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杜雨露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生活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烨昕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自博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汪思周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郭晓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赟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——绿化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麻晓君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郭丽敏、孙艳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德腾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孙艳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岳思晴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自博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嘉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少纯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付德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亚敏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靳志飞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新郑市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史宝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韩璐聪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岳村乡田村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秦晓阳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小小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靳梓瑜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郑州市金水区黄河路第一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石文卓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杜世豪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第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岳宗昌、杜利芳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裴梓硕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黄河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崔艳琴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小小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蝶蝶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新乡市河南师范大学实验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马新民</w:t>
            </w:r>
          </w:p>
        </w:tc>
      </w:tr>
      <w:tr>
        <w:trPr>
          <w:trHeight w:val="9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罗帅波、王梦艳、陈淼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第四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俊梅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艺颖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岳村乡田村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素芳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商耿莹雪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第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于东晖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韩广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第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孔德勋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单龙月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第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岳宗昌、郭杰丽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晓恒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第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于东晖、陈淑芳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森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第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孔德勋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齐伟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第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郭杰丽、吴素英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晶瑜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第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杜利芳、王艳玲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周思哲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新乡市河南师范大学实验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慧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濮阳市华龙区第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魏金霞、樊昕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晓蓓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滑县王庄镇第三初级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冰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滑县王庄镇第三初级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”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家鸣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新郑市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侯治文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青少年科学调查体验活动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------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韩旭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省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新蔡县第一高级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何丹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校园花圃的设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龙晓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省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新蔡县第一高级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潘素琴、何丹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食堂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申贞贞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省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新蔡县第一高级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何丹、闫俊伟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建设大美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静怡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新蔡县第一高级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雯静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省郑州市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中牟县晨阳路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保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贺天骄 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贺天骄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省郑州市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中牟县晨阳路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保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8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佳慧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河南省郑州市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中牟县晨阳路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现鹏、冯艳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热水管道节水装置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展思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河南省新蔡县第一高级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庆伟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8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向金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省恩施市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俐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康厚雄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省恩施市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赖声梅</w:t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9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懿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省恩施市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鲁世珍、赖声梅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9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吴童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省恩施市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俐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9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学校生活生产中产生的废弃物堆肥处理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佩瑶、熊茵、汪锦灿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省武汉市南湖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明慧、刘兴会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9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雨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省襄阳市南漳县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方兰香、张永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9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LED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照明灯进校园”活动方案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省荆州市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监利县黄歇口镇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邓从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9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“校园池塘”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邹乐乐、黎子燕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省荆州市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监利县黄歇口镇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邓从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9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校园生物园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周雨琴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省荆州市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监利县黄歇口镇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邓从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9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对学校“自动冲洗”厕所浪费水现象的改造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杨子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省荆州市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监利县黄歇口镇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邓从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9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卢馨瑶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省襄阳市南漳县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方兰香、吴先涛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非墨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省武汉市华中科技大学附属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熊曳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爱心废纸”回收站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梓铭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省襄阳市长虹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邓婕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让校园绿起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田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祎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省潜江市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吴丹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果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省武汉市青山区钢城第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程磊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袁逸凡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省武汉市青山区钢城第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程磊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杨城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省武汉市青山区钢城第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程磊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嘉骏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省武汉市青山区钢城第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程磊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播种希望 共建绿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姜文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省潜江市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沈献忠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吴明星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省武汉市光谷第九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建平、刘艺萍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世博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省武汉市陈家墩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徐燕霞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给课桌美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海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省咸宁市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通山县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程先平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建设绿色实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廖慧卿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省潜江市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沈献忠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告别改正液，远离改正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阮诗博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省咸宁市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通山县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程先平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马梓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湖北省恩施土家族苗族自治州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巴东县茶店子镇民族初级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胡次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打造绿色校园 创建优美环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美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省荆州市沙市区北京路第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丹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梅涛驿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省宜昌市西陵区铁路坝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琼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让我们的校园更加美丽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奕婕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省宜昌市长阳土家族自治县鸭子口乡中心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田云鹏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黄宇凡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省宜昌市西陵区铁路坝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叶冬梅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七里小学绿色校园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诗羽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省武汉市汉阳区七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曾红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校园雨水循环利用系统”设计说明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九瑜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省宜昌市西陵区铁路坝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毛国芬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之废水收集器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舒文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省宜昌市西陵区铁路坝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琼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方案—防臭垃圾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艺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北省武汉市汉阳区七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樱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节约“一滴水、一度电、一张纸”活动实施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心怡、吴润峰、刘语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南省益阳市安化县梅城镇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罗凤玲、吴国强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——绿色提示手环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卜梓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南省常德市常德经济技术开发区乾明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黄兆利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卞昱翔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南省长沙市芙蓉区育才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罗洪波、段银燕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垃圾防护网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肖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镕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澜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南省醴陵市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余进勇、程雪清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文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南省醴陵市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余进勇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黄俊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南省长沙市芙蓉区育才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罗洪波、丁赛君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周春琴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南省永州市东安县耀祥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胡国柱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谢雨窈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南省湘潭市湘潭县易俗河镇烟塘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周四妮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曾妍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南省湘潭市湘潭县易俗河镇烟塘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周四妮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校园绿色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唐仁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湖南省湘潭市湘潭县易俗河镇烟塘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贺蔚然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为绿色校园作贡献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欧焘嘉、钟天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东省佛山市顺德区北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滘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镇林头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区静梅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基于物联网的绿色智慧校园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梁乐彬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东省广州市广东华侨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庄小云、邱英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校园水力发电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沈靖翔、出丰宁、隋戊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东省佛山市同济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秀香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校园磁发电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尹志民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东省罗定市罗平镇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梁映红、覃青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邓杰仁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东省中山市石岐中心小学大信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缪晓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智能教室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胡雁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东省罗定市罗平镇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映如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校园环保教室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洁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东省罗定市罗平镇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思敏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----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校园景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夏章然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东省广州市天河区体育东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吴丽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罗子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东省广州市广东华侨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庄小云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教学楼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吴禹熹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东省佛山市同济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秀香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孙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东省佛山市白燕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景文</w:t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 节约能源”设计方案设计方案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潘安建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东省中山市石岐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巧玲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—教学楼绿化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杨子毅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东省中山市纪中三鑫双语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纪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垃圾可以变成宝 环保酵素一起来——绿色校园规划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梓荃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东省肇庆市广东肇庆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燕清、卢和歆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们设计的校园节水系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昶行、丘楚钧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东省中山市石岐区第一城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群婵、陆丽瑜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之一：智能扫地机器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黄柏程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东省中山市三乡镇光后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吴锦梅、曾智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校园节水我设计——有平衡件防暗漏的球阀设计与制作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心悠、廖紫如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东省佛山市禅城区南庄镇吉利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邓勇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之车厢式教学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林吴漫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东省广州市黄埔区荔园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葛艳、林琼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校园可拆洗环保粉笔刷的设计与制作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朱浩东、朱志诚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东省佛山市禅城区南庄镇吉利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邓勇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按压式两箱二用水龙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黄欣怡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西壮族自治区钦州市灵山县第三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燕春、吴静愉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黄心怡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西壮族自治区崇左市广西民族师范学院附属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梁大市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汤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西壮族自治区河池市金城江区第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韦江玲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空调水的环保利用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韦明谋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西壮族自治区钦州市青少年学生校外活动中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黄玲、陈金玲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小小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姜昊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西壮族自治区北海市实验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文贵莲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林小瑜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西壮族自治区北海市实验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慧蓁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——韦光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韦光春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广西壮族自治区南宁市二塘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潘敏艳、赖世威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海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如何打造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邢婉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海南省文昌市海南省文昌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蔡乃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海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设计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林升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海南省文昌市海南省文昌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蔡乃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重庆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”方案征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汪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淏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楠、李育庆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重庆市高新技术产业开发区石桥铺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廖中伟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重庆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朱泓羽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重庆市涪陵第十五中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彭龙明、蒋莹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重庆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叶润籽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重庆市永川区青城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忠芳、邱小琴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重庆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爱我绿色校园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洪有博雅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重庆市永川区凤凰湖小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洪大权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四川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改造废旧包装  美化校园环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曾博益、范晴晴、杨思语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四川省德阳市罗江区略坪镇小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玉明、刘圣建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四川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郑月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四川省宜宾市宜宾县育才中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胡宏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四川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将校园内的杂草制成有机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杜英杰、谢静、李巧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四川省德阳市罗江区略坪镇小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徐国刚、张芬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四川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高湫颜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四川省遂宁市大英县蓬莱镇小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燕、杨玲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四川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鑫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四川省德阳市什邡市北京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四川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变出一个绿色大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翁语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四川省宜宾市宜宾县育才中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任劲松、刘敏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四川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《我是校园植物名片设计师》活动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邓培沛、杨闰杰、黄思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四川省内江市第三小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胡秋莲、张礼强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四川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打造教室微景观    构建班级绿文化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万锐、单诗媛、梁梦瑶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四川省宜宾市长宁县培风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明、张罗荣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四川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智能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向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四川省巴中市巴州区第六小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四川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我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何昊明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四川省巴中市巴州区第六小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贵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身在何处 心应当在何处 ——我是校园绿化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杨莹、左滢莹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贵州省贵阳市修文县扎佐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罗华勇、宋诗全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贵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吴宇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贵州省六盘山市钟山区第四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吴才富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贵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“未来教室”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世艳、董君竹、艾丽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贵州省遵义市绥阳县洋川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田维胜、余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贵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郑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贵州省毕节市第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吴维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贵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囿霖、曾卫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贵州省毕节市第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吴维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贵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心目中的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冯露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贵州省毕节市第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吴维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贵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——温馨家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黄林、文斌、王尧程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贵州省毕节市第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杨成东、顾德三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贵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胡贵飞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贵州省毕节市第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杨成东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贵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设计绿色校园 共享书香生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武晴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贵州省毕节市第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吴维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云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孙英策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云南省玉溪市通海县秀山第一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胡婷婷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云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何怡静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云南省昆明市五华区虹山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邵静云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云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”活动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郭绍锣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云南省红河州建水建民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晏利青、江媛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云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规划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余紫丽、余娴、谢元凤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云南省富源县第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光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8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云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校园绿色三部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娅、何爽、王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云南省富源县第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马秀玲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云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创建绿色校园节能系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任泺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云南省玉溪第一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郭金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8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云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，从我做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雷雨婷、杨倩欣然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云南省文山州富宁县第一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岑学贤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云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让绿色环绕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唐馨雨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云南省红河州建水建民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晏利青、李碧荣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9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云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学校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傅睿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云南省普洱市思茅第四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温江红、傅鸿文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9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陕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让校园成为绿色殿堂！ ——我是绿色校园设计师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佳仪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陕西省西安市西安高新逸翠园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曹列彦</w:t>
            </w:r>
          </w:p>
        </w:tc>
      </w:tr>
      <w:tr>
        <w:trPr>
          <w:trHeight w:val="13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9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陕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理想校园——绿色、生机、健康、希望 ——我是绿色设计师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自立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陕西省西安市西安高新逸翠园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曹列彦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9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陕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，铸就腾飞，播撒希望 ——我是绿色校园设计师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程卓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陕西省西安市西安高新逸翠园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曹列彦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9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陕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花园般的高新国际学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薄梓仁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陕西省西安市西安高新国际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雪敏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9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陕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们的“秘密花园”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王孜聿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陕西省西安市西安高新国际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侠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9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陕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海绵系统和太阳能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婧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陕西省西安市西安高新国际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9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佳怡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省兰州市城关区民主西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衡思兰、冯智倩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9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佳鑫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省兰州市城关区民主西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雷娅娅、吴佳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谢一凡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省兰州市城关区民主西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苏小娟、李艳琴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设计的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哲铭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省兰州市城关区民主西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金巧梅、孙洋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彦初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省兰州市城关区民主西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季勇、程莉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赵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省兰州市城关区民主西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静、张彦荣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闫柏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省兰州市城关区民主西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苏小娟、李艳琴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一丹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省兰州市城关区民主西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静、张彦荣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叶鲁静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省兰州市城关区民主西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郑琳、袁琦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董家宁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省兰州市城关区民主西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段春娟、陈晓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武佳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省兰州市城关区民主西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衡思兰、冯智倩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宜霖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省兰州市城关区民主西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程莉、杨梅丽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泉霖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省兰州市城关区民主西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苏小娟、张彦荣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”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胡宇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省兰州市城关区民主西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苏小娟、张彦荣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唐晨皓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省兰州市城关区民主西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苏小娟、张彦荣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与绿色同行”综合实践活动方案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琮扬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省兰州市城关区民主西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程莉、杨梅丽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建设“绿色校园”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熹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省兰州市城关区民主西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苏小娟、张彦荣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艺馨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省平凉市崆峒区广成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马会玲、梁天宝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唐一玮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省兰州市城关区水车园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高卫欣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省兰州市城关区秦安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金晶、魏从福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的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赵思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省玉门市第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朱雪梅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”方案征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彭乃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省玉门市第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朱雪梅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蒋帆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省兰州市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榆中县第九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晓英、岳雷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海绵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魏涵瑞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省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兰州市城关区水车园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孙其莲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石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省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平凉市崆峒区广成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崔国泰、梁天宝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姜子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省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兰州市城关区水车园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孙其莲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鱼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省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平凉市崆峒区广成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崔国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海绵”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汉燕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省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兰州市城关区水车园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邱燕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海绵生态校园雨水收集利用系统构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王卓炎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省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兰州市城关区水车园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邱燕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节能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懿玄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省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兰州市城关区水车园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刘娟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金玟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2"/>
              </w:rPr>
              <w:t>甘肃省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玉门市第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张秀琴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省张掖市高台县南华初级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许有涛、刘耀鹏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丁可欣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省天水市秦安县兴国镇第三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马荣霞、陈风丽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嘉佟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省平凉市华亭县皇甫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鸿飞、王靖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邓可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省天水市秦安县兴国镇第三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冯帆、李娟芳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安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省天水市秦安县兴国镇第三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高杰、邸文静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的小小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马旭敏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省临夏市西关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舍淑兰、周建华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我是绿色校园的设计师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妥敬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省临夏市西关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周建华、拜兴堂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----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节能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华伟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省庆阳市庆阳长庆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高永雄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神奇的液体草坪 ——“我是校园绿色设计师”小创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秦雪萍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省金昌市永昌县第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曹学萍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们的校园节约用水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--—“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校园绿色设计师”小创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周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劼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省金昌市永昌县第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曹学萍、任娴泉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方案（兰州安乐村小学六二班李雯婷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雯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省兰州市城关区安乐村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苏艳军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赵甫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省酒泉市东苑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程艳琼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马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省临夏市西关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海英、周建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让我们的校园无垃圾 ——“我是绿色校园设计师”金点子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柴菲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省金昌市永昌县第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曹学萍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贾宏玮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省武威市古浪县城关第一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贾海奎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陈苑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甘肃省兰州市城关区五泉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福川、赵冬妮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青海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《我的学校 绿色天地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罗紫瑞、裴雯婧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青海省西宁市城北区静雅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叶春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宁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《绿色校园我的梦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周润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宁夏回族自治区固原市西吉县第一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周桂玲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宁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我们对文明的呼唤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马凯俊、王佳阳、马娟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宁夏回族自治区银川市兴庆区回民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卞爱宁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新疆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凯赛尔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买买提江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新疆维吾尔自治区克拉玛依市第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马丽、冯玉梅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新疆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姚雨馨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新疆维吾尔自治区克拉玛依市雅典娜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何金华、刘利利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新疆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节水净水，为绿色校园“开源节流”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黄玉欣、廖媛媛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新疆维吾尔自治区乌鲁木齐市第八十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李永洁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sz w:val="30"/>
          <w:szCs w:val="30"/>
          <w:shd w:fill="FFFFFF" w:val="clear"/>
        </w:rPr>
      </w:r>
      <w:r>
        <w:br w:type="page"/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sz w:val="30"/>
          <w:szCs w:val="30"/>
          <w:shd w:fill="FFFFFF" w:val="clear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0"/>
        <w:gridCol w:w="3315"/>
      </w:tblGrid>
      <w:tr>
        <w:trPr>
          <w:trHeight w:val="567" w:hRule="atLeast"/>
        </w:trPr>
        <w:tc>
          <w:tcPr>
            <w:tcW w:w="55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80"/>
              <w:ind w:right="210" w:firstLine="280"/>
              <w:textAlignment w:val="bottom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科协青少年科技中心</w:t>
            </w:r>
          </w:p>
        </w:tc>
        <w:tc>
          <w:tcPr>
            <w:tcW w:w="33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80"/>
              <w:ind w:right="300" w:firstLine="301"/>
              <w:jc w:val="right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小标宋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Disabled">
    <w:name w:val="disabled"/>
    <w:qFormat/>
    <w:rPr>
      <w:color w:val="99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sz w:val="22"/>
      <w:szCs w:val="22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20"/>
    </w:rPr>
  </w:style>
  <w:style w:type="paragraph" w:styleId="Style18">
    <w:name w:val="批注文字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sz w:val="22"/>
      <w:szCs w:val="22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sz w:val="22"/>
      <w:szCs w:val="22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sz w:val="22"/>
      <w:szCs w:val="22"/>
    </w:rPr>
  </w:style>
  <w:style w:type="paragraph" w:styleId="Style20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Xl63">
    <w:name w:val="xl63"/>
    <w:basedOn w:val="Normal"/>
    <w:qFormat/>
    <w:pPr>
      <w:shd w:fill="DCE6F1" w:val="clear"/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29:00Z</dcterms:created>
  <dc:creator>番茄花园</dc:creator>
  <dc:description/>
  <dc:language>en-US</dc:language>
  <cp:lastModifiedBy>漠</cp:lastModifiedBy>
  <cp:lastPrinted>2017-11-24T12:02:00Z</cp:lastPrinted>
  <dcterms:modified xsi:type="dcterms:W3CDTF">2017-12-18T06:2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