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00" w:before="156" w:after="468"/>
        <w:jc w:val="center"/>
        <w:rPr>
          <w:rFonts w:ascii="小标宋;微软雅黑" w:hAnsi="小标宋;微软雅黑" w:eastAsia="小标宋;微软雅黑" w:cs="宋体"/>
          <w:color w:val="000000"/>
          <w:sz w:val="44"/>
          <w:szCs w:val="44"/>
          <w:highlight w:val="none"/>
          <w:shd w:fill="FFFFFF" w:val="clear"/>
        </w:rPr>
      </w:pPr>
      <w:r>
        <w:rPr>
          <w:rFonts w:eastAsia="小标宋;微软雅黑" w:cs="小标宋;微软雅黑" w:ascii="小标宋;微软雅黑" w:hAnsi="小标宋;微软雅黑"/>
          <w:color w:val="000000"/>
          <w:sz w:val="44"/>
          <w:szCs w:val="44"/>
        </w:rPr>
        <w:t>“</w:t>
      </w:r>
      <w:r>
        <w:rPr>
          <w:rFonts w:ascii="小标宋;微软雅黑" w:hAnsi="小标宋;微软雅黑" w:cs="宋体" w:eastAsia="小标宋;微软雅黑"/>
          <w:color w:val="000000"/>
          <w:sz w:val="44"/>
          <w:szCs w:val="44"/>
        </w:rPr>
        <w:t>我爱绿色生活——</w:t>
      </w:r>
      <w:r>
        <w:rPr>
          <w:rFonts w:eastAsia="小标宋;微软雅黑" w:cs="宋体" w:ascii="小标宋;微软雅黑" w:hAnsi="小标宋;微软雅黑"/>
          <w:color w:val="000000"/>
          <w:sz w:val="44"/>
          <w:szCs w:val="44"/>
          <w:shd w:fill="FFFFFF" w:val="clear"/>
        </w:rPr>
        <w:t>2017</w:t>
      </w:r>
      <w:r>
        <w:rPr>
          <w:rFonts w:ascii="小标宋;微软雅黑" w:hAnsi="小标宋;微软雅黑" w:cs="宋体" w:eastAsia="小标宋;微软雅黑"/>
          <w:color w:val="000000"/>
          <w:sz w:val="44"/>
          <w:szCs w:val="44"/>
          <w:shd w:fill="FFFFFF" w:val="clear"/>
        </w:rPr>
        <w:t>年青少年科学</w:t>
      </w:r>
      <w:r>
        <w:rPr>
          <w:rFonts w:eastAsia="小标宋;微软雅黑" w:cs="宋体" w:ascii="小标宋;微软雅黑" w:hAnsi="小标宋;微软雅黑"/>
          <w:color w:val="000000"/>
          <w:sz w:val="44"/>
          <w:szCs w:val="44"/>
          <w:shd w:fill="FFFFFF" w:val="clear"/>
        </w:rPr>
        <w:br/>
      </w:r>
      <w:r>
        <w:rPr>
          <w:rFonts w:ascii="小标宋;微软雅黑" w:hAnsi="小标宋;微软雅黑" w:cs="宋体" w:eastAsia="小标宋;微软雅黑"/>
          <w:color w:val="000000"/>
          <w:sz w:val="44"/>
          <w:szCs w:val="44"/>
          <w:shd w:fill="FFFFFF" w:val="clear"/>
        </w:rPr>
        <w:t>调查体验活动”评审结果</w:t>
      </w:r>
    </w:p>
    <w:p>
      <w:pPr>
        <w:pStyle w:val="Style20"/>
        <w:spacing w:lineRule="exact" w:line="560"/>
        <w:ind w:left="0" w:hanging="0"/>
        <w:rPr/>
      </w:pPr>
      <w:r>
        <w:rPr>
          <w:rFonts w:ascii="黑体" w:hAnsi="黑体" w:cs="黑体" w:eastAsia="黑体"/>
          <w:color w:val="000000"/>
          <w:sz w:val="30"/>
          <w:szCs w:val="30"/>
          <w:shd w:fill="FFFFFF" w:val="clear"/>
        </w:rPr>
        <w:t>四</w:t>
      </w:r>
      <w:r>
        <w:rPr>
          <w:rFonts w:ascii="黑体" w:hAnsi="黑体" w:cs="黑体" w:eastAsia="黑体"/>
          <w:color w:val="000000"/>
          <w:sz w:val="30"/>
          <w:szCs w:val="30"/>
          <w:shd w:fill="FFFFFF" w:val="clear"/>
        </w:rPr>
        <w:t>、</w:t>
      </w:r>
      <w:r>
        <w:rPr>
          <w:rFonts w:ascii="黑体" w:hAnsi="黑体" w:cs="黑体" w:eastAsia="黑体"/>
          <w:color w:val="000000"/>
          <w:sz w:val="30"/>
          <w:szCs w:val="30"/>
          <w:shd w:fill="FFFFFF" w:val="clear"/>
        </w:rPr>
        <w:t>优秀学生作品（</w:t>
      </w:r>
      <w:r>
        <w:rPr>
          <w:rFonts w:eastAsia="黑体" w:cs="黑体" w:ascii="黑体" w:hAnsi="黑体"/>
          <w:color w:val="000000"/>
          <w:sz w:val="30"/>
          <w:szCs w:val="30"/>
          <w:shd w:fill="FFFFFF" w:val="clear"/>
        </w:rPr>
        <w:t>550</w:t>
      </w:r>
      <w:r>
        <w:rPr>
          <w:rFonts w:ascii="黑体" w:hAnsi="黑体" w:cs="黑体" w:eastAsia="黑体"/>
          <w:color w:val="000000"/>
          <w:sz w:val="30"/>
          <w:szCs w:val="30"/>
          <w:shd w:fill="FFFFFF" w:val="clear"/>
        </w:rPr>
        <w:t>项）</w:t>
      </w:r>
    </w:p>
    <w:tbl>
      <w:tblPr>
        <w:tblW w:w="894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87"/>
        <w:gridCol w:w="2232"/>
        <w:gridCol w:w="1068"/>
        <w:gridCol w:w="2363"/>
        <w:gridCol w:w="1693"/>
      </w:tblGrid>
      <w:tr>
        <w:trPr>
          <w:tblHeader w:val="true"/>
          <w:trHeight w:val="5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2"/>
                <w:szCs w:val="22"/>
              </w:rPr>
              <w:t>省份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2"/>
                <w:szCs w:val="22"/>
              </w:rPr>
              <w:t>作者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2"/>
                <w:szCs w:val="22"/>
              </w:rPr>
              <w:t>作者所在单位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2"/>
                <w:szCs w:val="22"/>
              </w:rPr>
              <w:t>辅导教师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北京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设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高乃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北京市陈经纶中学嘉铭分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徐晓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北京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格桑梅朵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北京市陈经纶中学嘉铭分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徐晓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北京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莞茗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北京市陈经纶中学嘉铭分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纪慧芬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北京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我做主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黄楚玉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北京市陈经纶中学嘉铭分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刁爱武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、纪慧芬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北京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马知遥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北京市陈经纶中学嘉铭分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付宇婷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北京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烟浩羽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北京市陈经纶中学嘉铭分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刁爱武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、李洪良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北京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钱政融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北京市崇文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巫红、谢志华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北京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林宇佳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北京市崇文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健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北京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聂羽童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北京市崇文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影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北京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子初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北京市崇文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影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北京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侯逸晨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北京市崇文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俞峥、田红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北京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姚与笛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北京市崇文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俞峥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北京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檀康峻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北京市朝阳区白家庄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王相辉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北京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贾弘睿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北京市崇文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健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北京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姜凯若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北京市崇文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杨海燕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北京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洲语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北京市建华实验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卉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、陈静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北京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让我们在鲜花绿草中学习——教学楼绿色浇灌设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袁玥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北京市建华实验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卉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陈静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北京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的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苏妍洁、汤欣宇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北京市昌平区巩华中心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梦竺、沈冉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北京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我设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门丹丹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北京市通州区漷县镇草厂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韩志刚、董海波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北京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韩晓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北京市房山区周口店地区周口店中心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春英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北京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的绿色校园设计师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舟晴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北京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中国教育科学研究院朝阳实验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任军荣、杨朔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北京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倪好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北京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中国教育科学研究院朝阳实验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杨朔、冯晓晨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北京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孙海杨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北京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中国教育科学研究院朝阳实验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杨朔、李朗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北京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思阳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北京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中国教育科学研究院朝阳实验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周晶、王兆阳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北京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京晨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北京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中国教育科学研究院朝阳实验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周晶、冯晓晨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北京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杨嘉宜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北京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中国教育科学研究院朝阳实验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杨朔、任军荣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北京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校园绿化设计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郑思明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北京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首都师范大学附属中学昌平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解淑娜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北京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未来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胡梓轩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北京市密云区巨各庄镇中心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娄艳红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北京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让我们的学校绿起来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姚孟一嘉、丑李明聪、陈欣怡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北京市东城区分司厅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朱铭、孟昭夏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北京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校园垃圾桶的设计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郭思桐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北京市航天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段志峥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天津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姬智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天津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平哈密道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吴扬、张曦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天津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丹妮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天津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平哈密道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吴扬、张曦</w:t>
            </w:r>
          </w:p>
        </w:tc>
      </w:tr>
      <w:tr>
        <w:trPr>
          <w:trHeight w:val="90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天津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们的绿色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彭翔宇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天津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和平哈密道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吴扬、柴义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天津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昱乔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天津滨海新区大港同盛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瑾、王伦平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天津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紫涵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天津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北区新开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郑念念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天津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紫晴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天津市和平区中心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晓萌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、王娜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天津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环保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夏鹏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天津市南开区勤敏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崔莹、刘颖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天津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设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靓彧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天津市滨海新区大港三号院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利华、邵军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天津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”是我家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---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设计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宋冠霖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天津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咸水沽第六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天津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梓瑞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天津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咸水沽第六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静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杨灿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河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唐山市路北区龙华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孔少敏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我设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柴胡思喆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河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唐山市路北区龙华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孔少敏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活动报告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尚明轩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河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唐山市古冶区唐家庄第一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何晓燕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设计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薛杨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河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秦皇岛市经济技术开发区第一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海霞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们的高科技绿色美丽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霍佳旭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河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邢台市达活泉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帅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河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秦皇岛市经济技术开发区第一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鑫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的设计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卢亦暄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河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沧州市黄河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心目中的绿色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芊澄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河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沧州市黄河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坤朔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河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沧州市黄河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爱玲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孔德嵘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河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唐山市龙泉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瑞恒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河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华北油田油建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凤华、厉军飞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范芸孜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河北省石家庄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鹿泉区上庄镇上庄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吴俊霞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孙天歌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河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唐山市路南区东新街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崔杰、何倩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Cs w:val="22"/>
              </w:rPr>
              <w:t>“</w:t>
            </w:r>
            <w:r>
              <w:rPr>
                <w:rFonts w:ascii="仿宋" w:hAnsi="仿宋" w:cs="宋体" w:eastAsia="仿宋"/>
                <w:color w:val="000000"/>
                <w:szCs w:val="22"/>
              </w:rPr>
              <w:t>我是绿色校园设计师”设计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艺涵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河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唐山市路北区韩城镇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海涛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建绿色校园 留碧水蓝天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郑语婷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河北省邯郸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磁县崇文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丽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钟雅涵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河北省承德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平泉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平泉镇双桥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孙洪昌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琳婧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河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唐山市古冶区范各庄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诗娟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化校园  你我有责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兰志岩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河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唐山市路北区韩城镇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海涛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建绿色校园 享绿水青山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一诺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河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唐山市路北区鹤祥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董丽娜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霍婉竹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河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唐山市路北区鹤祥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董丽娜</w:t>
            </w:r>
          </w:p>
        </w:tc>
      </w:tr>
      <w:tr>
        <w:trPr>
          <w:trHeight w:val="9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设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于思佳、潘禹蒙、刘梦远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河北省廊坊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大城县第四中学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河北省廊坊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大城县第一中学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河北省廊坊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大城县第一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艳霞、张铁峰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赵家睿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河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唐山市路北区鹤祥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玮姗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河北省唐山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迁西县第三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赵志庆、高景志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让我的校园变得更 “绿色”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崔艺馨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河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华北油田井下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敏、付莉莉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英、张军、张隽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河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唐山市路北区幸福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小梅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建设绿色校园   共享清新空气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崔家瑜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河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邢台市马路街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成丽</w:t>
            </w:r>
          </w:p>
        </w:tc>
      </w:tr>
      <w:tr>
        <w:trPr>
          <w:trHeight w:val="92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马一涵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河北省承德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承德县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金继芳、罗秀珍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小小绿色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谷圆圆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河北省石家庄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鹿泉区上庄镇上庄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韩素惠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豪朔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河北省廊坊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香河县城内第四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徐春侠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熊义凯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河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华北油田油建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晓红、吕晓林</w:t>
            </w:r>
          </w:p>
        </w:tc>
      </w:tr>
      <w:tr>
        <w:trPr>
          <w:trHeight w:val="60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共创绿色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藤悦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河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邯郸市第十四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任保国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崔智浩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河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邯郸市第十四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邢雅婷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西省阳泉市矿区段家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高丽青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怡君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西省阳泉市矿区段家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如何让校园绿光充满“绿光”？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高璇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山西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忻州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忻州师范学院附属外国语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路伟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保护绿色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邢玉洁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山西省阳泉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盂县第四中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曹彦梅、秦晓芳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瑶梦轩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山西省运城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永济市北郊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茹晓凤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校园小小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思墨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山西省晋中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榆次区寿安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7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胥韶官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西省阳泉市新华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姬利利、马英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孙翔宇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山西省大同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阳高县新华街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8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我做主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瑞阳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山西省大同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阳高县新华街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8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杨韶贤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山西省大同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阳高县新华街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钟子梅、党连梅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8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佳宜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山西省晋中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昔阳县示范小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8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以我心绘绿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徐佳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山西省大同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阳高县新华街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钟子梅、党连梅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8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树立绿色理念，创建绿色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杜安华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山西省大同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阳高县新华街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巧林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8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寿安里小学绿色校园设计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赵奕璞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山西省晋中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榆次区寿安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8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的海绵生态绿色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吕锦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西省大同市城区四十五校（大同市逸夫小学校）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红梅</w:t>
            </w:r>
          </w:p>
        </w:tc>
      </w:tr>
      <w:tr>
        <w:trPr>
          <w:trHeight w:val="96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从我做起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依萌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西省大同市城区四十五校（大同市逸夫小学校）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红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梅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8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清筱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山西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运城市实验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 xml:space="preserve">我 是 绿 色 校 园 设 计 师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程禹太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西省大同市城区四十五校（大同市逸夫小学校）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红梅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9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家齐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西省太原市杏花岭区新建路第二小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阎志华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9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浩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内蒙古自治区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呼和浩特市第五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田芳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9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靖宇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规划绿色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靖宇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内蒙古自治区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乌海市海勃湾区第四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岳贞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9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任宏梅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内蒙古自治区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赤峰市翁牛特旗乌丹第一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丁国明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9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”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牛笑吟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内蒙古自治区乌兰察布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商都县希望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牛勇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9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---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种植的方形西红柿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津祎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内蒙古自治区赤峰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赤峰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文靖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9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理想中的绿色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黄子译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内蒙古自治区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满洲里市第三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赵丹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9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石玥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内蒙古自治区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乌拉特前旗第六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晓荣、尹红硖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9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，我设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宋恩泽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内蒙古自治区赤峰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红山区第十一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关力萌、邢静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裴海彬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内蒙古自治区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赤峰市回民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胡占月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，绿色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肖凯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内蒙古自治区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呼和浩特市玉泉区石东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郭静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泽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内蒙古自治区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呼和浩特市回民区南马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杨静</w:t>
            </w:r>
          </w:p>
        </w:tc>
      </w:tr>
      <w:tr>
        <w:trPr>
          <w:trHeight w:val="11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秦伟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内蒙古自治区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呼和浩特市玉泉区石东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郝红梅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薛雅心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内蒙古自治区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呼和浩特市玉泉区石东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郝红梅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的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郝煜轩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内蒙古自治区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呼和浩特市玉泉区石东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付海霞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孙浩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内蒙古自治区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呼和浩特市玉泉区石东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付海霞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  色  校  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邓博文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内蒙古自治区赤峰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宁城县天义第三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静静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环保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屠景怡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内蒙古自治区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乌海市海勃湾区第一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长兰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文飞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创建绿色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娅涵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内蒙古自治区包头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包钢第十八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祝君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五十年后的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燕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内蒙古自治区阿拉善盟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额济纳旗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录巧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冯永林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新微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内蒙古自治区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赤峰市松山区第五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建宇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才英浩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内蒙古自治区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赤峰市松山区第五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宋春艳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田润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内蒙古自治区赤峰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赤峰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秀丽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郭强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内蒙古自治区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呼和浩特市玉泉区石东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白冰</w:t>
            </w:r>
          </w:p>
        </w:tc>
      </w:tr>
      <w:tr>
        <w:trPr>
          <w:trHeight w:val="117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付庆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内蒙古自治区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呼伦贝尔市阿荣旗复兴镇复兴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姜晓云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佳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内蒙古自治区包头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包钢第十八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祝君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――实践活动设计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徐梓涵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内蒙古自治区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赤峰市红山区第十七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郭丽、李鹏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小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高启航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内蒙古自治区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满洲里市第二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管仲华、常馨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滴水的自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范斯腾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内蒙古自治区阿拉善盟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额济纳旗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马尚利、冯永林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世喆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内蒙古自治区包头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包钢第十八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任建英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白荟瑗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内蒙古自治区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乌拉特前旗第六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文丽、常青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梦茹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内蒙古自治区阿拉善盟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额济纳旗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高珊珊、冯永林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装扮绿色校园创意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何昊妍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内蒙古自治区包头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包钢第十八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祝君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”设计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珮轩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内蒙古自治区乌拉特前旗第六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丽霞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海绵校园设计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呈璇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内蒙古自治区包头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包钢第十八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素娣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校园绿色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高文慧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内蒙古自治区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呼伦贝尔市中心城新区新海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高莉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曹春泽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内蒙古自治区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赤峰市松山区第五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杨俊杰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设计师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潘露文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内蒙古自治区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满洲里市扎赉诺尔区旺泉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朱金香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校园绿化工作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靳鑫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内蒙古自治区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满洲里市扎赉诺尔区旺泉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朱金香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胡展鹏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内蒙古自治区呼伦贝尔市阿荣旗复兴镇复兴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崔美玲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环保主题校园设计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骅宇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内蒙古自治区包头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包钢第十八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祝君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于浩轩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内蒙古自治区包头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包钢第十八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淑英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鲍阿娜日、呼布其、鲍文静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内蒙古自治区赤峰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翁牛特旗乌丹蒙古族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春花、王立荣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小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姜九如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内蒙古自治区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满洲里市第二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管仲华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的绿色校园设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鑫宇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内蒙古自治区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赤峰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阿鲁科尔沁旗天山第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金玲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静然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辽宁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征文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佳淇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辽宁省铁岭市昌图县昌图镇铁北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中强、付尧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辽宁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周楚涵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辽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辽阳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白塔区普化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高艳梅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辽宁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唯莫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辽宁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沈阳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辽宁省实验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辽宁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让绿色之光点亮实验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段彦如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辽宁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沈阳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辽宁省实验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杨烁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辽宁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校园雨水收集系统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昀昊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辽宁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沈阳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辽宁省实验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辽宁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骆冠文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辽宁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沈阳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辽宁省实验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立华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辽宁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桃花源 我的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惠林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辽宁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沈阳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辽宁省实验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卢宁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辽宁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项泊森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辽宁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沈阳市沈河区文化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妍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辽宁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葛文远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辽宁省盘锦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鹤乡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牟和媛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辽宁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牛颢然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辽宁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大连市中山区中心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辽宁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子成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辽宁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沈阳市大东区珠林路第一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辽宁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校园变废为宝系统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崝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辽宁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沈阳市辽宁省实验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吉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莹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吉林省延边朝鲜族自治州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珲春市第四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高越飞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吉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孙菲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吉林省延边朝鲜族自治州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珲春市第四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高越飞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吉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徐晨翔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吉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吉林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松花江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袁樱嘉、朱振栋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黑龙江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设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温博雅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黑龙江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哈尔滨市朝鲜族第一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朴华顺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黑龙江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的绿色校园设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温博雯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黑龙江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哈尔滨市朝鲜族第一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朴华顺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黑龙江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”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杨苗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黑龙江省大庆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北京第二外国语学院萨尔图附属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郭桂娟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黑龙江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尹美慧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黑龙江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哈尔滨市朝鲜族第一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朴华顺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上海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设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钱瑶函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上海市青浦区实验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2"/>
              </w:rPr>
              <w:t>麻妍劼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上海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《书香为本，绿色为核》——“我是绿色校园设计师”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季骞仪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上海市曹杨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上海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校园垂直绿化墙的探索和设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朱亦粟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上海市长宁区天山第一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梅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上海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携手共建绿色梦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朱俊羲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上海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徐汇区高安路第一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孙菁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shd w:fill="auto" w:val="clear"/>
              </w:rPr>
              <w:t>1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shd w:fill="auto" w:val="clear"/>
              </w:rPr>
              <w:t>江苏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shd w:fill="auto" w:val="clear"/>
              </w:rPr>
              <w:t>我是校园设计师——“节能、回归自然的校园”设计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shd w:fill="auto" w:val="clear"/>
              </w:rPr>
              <w:t>屠明希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shd w:fill="auto" w:val="clear"/>
                <w:lang w:eastAsia="zh-CN"/>
              </w:rPr>
              <w:t>江苏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shd w:fill="auto" w:val="clear"/>
              </w:rPr>
              <w:t>宜兴市城北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shd w:fill="auto" w:val="clear"/>
                <w:lang w:val="en-US" w:eastAsia="zh-CN"/>
              </w:rPr>
              <w:t>曹燕琴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江苏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心目中的绿色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包涵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江苏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常州市新北区西夏墅中心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曾霆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江苏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高佳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江苏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宜兴市城北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lang w:val="en-US" w:eastAsia="zh-CN"/>
              </w:rPr>
              <w:t>黄琴霞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江苏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彦文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江苏省苏州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苏州园区星湾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lang w:val="en-US" w:eastAsia="zh-CN"/>
              </w:rPr>
              <w:t>蒋莉莉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江苏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规划设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朱一鸣、李秋语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江苏省泰州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兴化市昭阳湖初级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舒长顺、李灵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江苏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校园绿色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旭杨、梁立昂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江苏省苏州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昆山国际学校小学部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薛梅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江苏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，我设计！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董鉴锋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江苏省苏州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昆山国际学校小学部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鲁敏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江苏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泽宇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江苏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扬州市施桥中心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申帆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江苏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校园变形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林曼卿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江苏省泰州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兴化市第二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芳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江苏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的绿色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施璟瑄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江苏省泰州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兴化市第二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杨景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浙江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为绿色校园献一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童予情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浙江省杭州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淳安县千岛湖镇第三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童永才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浙江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校园绿色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金逸轩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浙江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金华市西苑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2"/>
              </w:rPr>
              <w:t>尹笑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sz w:val="24"/>
                <w:szCs w:val="22"/>
              </w:rPr>
              <w:t>蓉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浙江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校园立体小花圃，爱与自然的互动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楼宓成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浙江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金华市西苑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晨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浙江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邱意博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浙江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金华市西苑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浙江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学校污水处理系统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曦妍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浙江省嘉兴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桐乡市实验小学教育集团振东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浙江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芷萱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浙江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台州市学院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卢招丰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浙江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童与小树一起茁壮成长——绿色校园设计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音孜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浙江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台州市学院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卢招丰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浙江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设计方案——供电革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蔡炜骐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浙江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台州市学院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卢招丰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浙江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蔡齐远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浙江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台州市学院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卢招丰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浙江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智能绿色水龙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吴冰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浙江省温州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乐清市虹桥镇第五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素珍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浙江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科技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奕诺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浙江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台州市学院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卢招丰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浙江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泰米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浙江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金华市宾虹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蕾、陈燕珍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浙江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让校园的墙变“绿”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钱均昊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浙江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宁波市翰香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杨雪萍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浙江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播种绿色希望，建设绿色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曹听月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浙江省嘉兴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桐乡市实验小学教育集团振东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赛儿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浙江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未来的智能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方晗硕金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浙江省金华市东阳市吴宁第五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卢晓婷</w:t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浙江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——墙角净的设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戴开鑫、管腾涛、李佩盈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浙江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台州市路桥区新桥镇初级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燕红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浙江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陶俊羽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浙江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台州市学院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林梦依、金丽娇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浙江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设计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---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旋转式卡槽粉笔灰收集盒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蔡飞扬、管旖旎、段慢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浙江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台州市路桥区新桥镇初级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燕红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浙江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农林式校园的设想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董亦乐、叶志涛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浙江省宁波市象山县丹城第三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郑典萍、王敏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浙江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设计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---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无人值守自动浇水器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林贤定、韩梦雪、张瑞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浙江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台州市路桥区新桥镇初级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戴盛平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浙江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 凤凰小学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 xml:space="preserve">602 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赵子缘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赵子缘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浙江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湖州市吴兴区凤凰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邱伟芸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浙江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拯救荷花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赵萌萌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浙江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台州市路桥区新桥镇初级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黄灵斐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浙江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校园绿色植物标签与分布图活动实施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娜、李碧虹、应雨彤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浙江省台州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仙居县第四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凯敏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浙江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汪小涵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浙江省台州市白云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卢灵娇、杨双双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浙江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校园狂想曲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申子禾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浙江省金华市东苑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汤艳萍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浙江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胡易轩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浙江省金华市东苑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黄湘瑛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浙江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梦想中的绿色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项嘉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浙江省金华市东苑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宋鹏圣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方硕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安徽省安庆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太湖县新城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汪华、叶小华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梦计划——打造生态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封舜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阜阳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省阜阳第一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丁浩轩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安徽省滁州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凤阳县工人子弟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林、张小阳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运诚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安徽省滁州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凤阳县工人子弟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超群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缪思思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安徽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滁州市第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红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打造绿色校园屋顶生态花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朱仔怡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滁州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滁州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戈庆华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宽乐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安徽省安庆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太湖县新城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美英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小小绿色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维希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安徽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宿松县破凉镇中心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高小莲、许乃玲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《花、树、路、卡绿校园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白乙琪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安徽省宿州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砀山县师范附属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文亮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与纸张回收设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沈丰乐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滁州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滁州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军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给校园增一片绿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姚思璟、姚思祺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安徽省芜湖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师范大学附属外国语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任华、卫汉萍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追求绿色环保、建设绿色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谢旭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安徽省芜湖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师范大学附属外国语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任华、卫汉萍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设计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沁怡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滁州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滁州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仕良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利用学校空间创造绿色清洁的电能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孙溢阳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省滁州市第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邓家红、雍晓丽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小小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熊雨季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省宿松县破凉镇中心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赵芳兰、高小莲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屋顶雨水收集系统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侯玉虎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滁州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滁州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理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柯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安徽省安庆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太湖县新城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美英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—创建海绵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成子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滁州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滁州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仕良、李建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 循环之美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一然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安徽省芜湖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师范大学附属外国语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任华、张锦英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水冷降温系统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周宏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滁州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滁州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仕良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个校园绿色花园路灯的改良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鲁琪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滁州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滁州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钟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校园绿色发电地板设计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吕世龙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滁州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滁州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仕良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能源节约与创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蒋少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滁州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滁州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仕良、万鹏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《树牌建池美校园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尉馨予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安徽省宿州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砀山县师范附属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文亮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，点滴创想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婕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滁州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滁州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仕良、王军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设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马玉莲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滁州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滁州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戈庆华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关于沼气能源的应用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冯选捷、张诚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滁州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滁州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祥军、王军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 xml:space="preserve">我是校园小小设计师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想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省宿松县五里乡中心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黎德华、严伶俐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汪磊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安徽省黄山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祁门县祁山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郑淑兰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水资源循环利用设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陶捷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滁州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滁州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仕良、戴哲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 xml:space="preserve">绿 色 校 园 我 设 计 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周悦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省安庆市石化第三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武红卫、王琴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”的节能设计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杨光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滁州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滁州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祝圆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设计――恒温通风系统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黄蕙颖、张盟、吴佳妮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滁州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滁州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理</w:t>
            </w:r>
          </w:p>
        </w:tc>
      </w:tr>
      <w:tr>
        <w:trPr>
          <w:trHeight w:val="97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黄鹂、王芷纯、张飞龙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蚌埠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蚌埠第一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徐静春、张陆陆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思洁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安徽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滁州市会峰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训珍、李养龙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顾子轩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安徽省安庆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太湖县新城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志霞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狂想曲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恩泽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安徽省芜湖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师范大学附属外国语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任华</w:t>
            </w:r>
          </w:p>
        </w:tc>
      </w:tr>
      <w:tr>
        <w:trPr>
          <w:trHeight w:val="8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柳思乐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安徽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合肥市临泉路第一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秀华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杨雅婷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滁州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定远县民族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夏传俊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张红娣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可曈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滁州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定远县民族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蔡洪涛、张登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莉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的绿色校园梦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吴烨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安徽省安庆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潜山县天柱山中心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江伟、卢素芳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一禾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安徽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淮北市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梁琪、魏庆红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卢可轩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安徽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滁州市第五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玲、狄长明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徐兴媛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安徽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滁州市第五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玲、狄长明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台梓彤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安徽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滁州市第五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玲、狄长明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焦玺锦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安徽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淮北市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魏庆红、梁琪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环保，共建“光能海绵”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文淑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安徽省马鞍山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湖东路第四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高先玉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徐立夫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省滁州市第二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周金、王玲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校园绿色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辛龙棋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安徽省安庆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太湖县新城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程睿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安徽省安庆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岳西县河图中心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鹏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蒋文韬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省滁州市第二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《我是绿色校园设计师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梓丞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安徽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淮北市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魏庆红、梁琪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余雨禾、邱银荧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安徽省安庆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岳西县河图中心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伍宏政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玥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安徽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合肥市临泉路第一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秀华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福建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创建绿色校园 我们在行动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林雨杏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福建省龙岩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福建省龙岩师范附属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潘丽萍、赖洪兆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福建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”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”方案征集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黄晓蔚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福建省漳州市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冬梅、黄燕云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福建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设计整体布局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朱涛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福建省漳州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云霄第一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朱巧玉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福建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苏少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福建省泉州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福建省泉州师范学院附属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吴友钧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福建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优化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LED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灯设置  构建绿色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缪建海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福建省福安市第三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缪长旺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福建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”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黄钰涵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福建省泉州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福建省泉州师范学院附属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吴筱瑾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福建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曾佳鹏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福建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漳州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福建省龙溪师范学校附属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林惠英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福建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曾佳卉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福建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漳州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福建省龙溪师范学校附属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林庭鸿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福建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—从垃圾分类做起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江赫宸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福建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漳州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福建省龙溪师范学校附属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娴妮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福建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一举多得的校园改造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昕怡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福建省泉州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福建省泉州师范学院附属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肖春菊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福建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涵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福建省南平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福建省南平师范学校附属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福建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设计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上官钰承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福建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厦门市滨东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吴勇兰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福建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舒琦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福建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厦门市滨东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连向灿、张梅红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福建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梓弈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福建省泉州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福建省泉州师范学院附属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黄曼福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福建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我设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逸昕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福建省泉州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永春县仙夹中心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德镖、陈丽玉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福建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讲节约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谢敏昕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福建省福安市逸夫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林巧铃、杨华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福建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吴铮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福建省宁德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古田县第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容斌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兰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夏容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福建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玩转弃笔——创节能校园，享绿色生活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吴建清、林思彤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福建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福安市逸夫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郑晶、李清月</w:t>
            </w:r>
          </w:p>
        </w:tc>
      </w:tr>
      <w:tr>
        <w:trPr>
          <w:trHeight w:val="9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福建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能源进校园，我们一起来发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沈雄辉、许小乐、郑睿涵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福建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漳州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漳州第一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杨秀芬、陈英捷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福建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科技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钟晓川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福建省莆田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莆田擢英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茜、朱建亭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福建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益婷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福建省莆田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莆田擢英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茜、朱建亭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福建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现代绿色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吴姿翎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福建省莆田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莆田擢英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茜、朱建亭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福建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畅想绿色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黄雨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福建省莆田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莆田擢英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茜、朱建亭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江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之垃圾问题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沁敏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江西省赣州市兴国县第六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菊芳、李荣春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江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 净化心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丁娅琴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val="en-US" w:eastAsia="zh-CN"/>
              </w:rPr>
              <w:t>江西省南昌市红谷滩新区红岭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黄作花、苏旭娜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江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创绿色校园  当绿色小卫士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黄鸣浩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val="en-US" w:eastAsia="zh-CN"/>
              </w:rPr>
              <w:t>江西省南昌市红谷滩新区红岭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黄作花、苏旭娜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江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让我们的教室“绿”起来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--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班级文化墙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瑞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val="en-US" w:eastAsia="zh-CN"/>
              </w:rPr>
              <w:t>江西省南昌市红谷滩新区红岭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万倾波、苏旭娜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江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节能建筑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展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江西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南昌市朝阳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杨小仁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江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董紫怡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江西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南昌市朝阳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杨小仁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江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校园设计师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-------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班级图书角设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玮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val="en-US" w:eastAsia="zh-CN"/>
              </w:rPr>
              <w:t>江西省南昌市红谷滩新区红岭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云华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曹梓萱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省威海市经济技术开发区新都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丛静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嘉怡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省淄博市临淄区第三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路肥城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梅乐之、梅强、陈静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山东省济南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师范大学附属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旭、张辉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”方案征集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祥铮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山东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济南市古城实验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潘苗苗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省荣成市第二十一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马梓涵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省莱州市城港路街道中心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杜燕玲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”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竞彻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青岛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青岛德县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明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”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常隽康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青岛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青岛德县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坤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焦明义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省莱州市城港路街道中心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秦建玲、杨静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清卉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省莱州市城港路街道中心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生义娜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姿帆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省莱州市城港路街道中心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杜可欣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省莱州市城港路街道中心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孙喜悦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赵宜莲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省莱州市城港路街道中心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吕俊霞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政显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省莱州市城港路街道中心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曲新娟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生倪菲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省莱州市城港路街道中心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吕俊霞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浩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省莱州市城港路街道中心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生态校园我设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孙小雨、于涵、郑少桐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省莱州市城港路街道中心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杨超、林玉艳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邢恒瑞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省莱州市城港路街道中心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星毅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省威海市第十三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绍芬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佳美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省威海市第十三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于娜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佳佳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省威海市第十三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少芬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亦菲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省威海市第十三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少芬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郭舒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省威海市第十三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少芬</w:t>
            </w:r>
          </w:p>
        </w:tc>
      </w:tr>
      <w:tr>
        <w:trPr>
          <w:trHeight w:val="78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（李鲁豫）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鲁豫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山东省临沂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郯城县第一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吕兆厂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单嘉美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省威海市经济技术开发区新都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怡婷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山东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莱州市城港路街道中心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邓智铭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山东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莱州市城港路街道中心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吕俊霞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建设绿色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林杉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山东省威海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威海经济技术开发区泊于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新晨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山东省威海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威海经济技术开发区泊于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孙玮彤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省威海市经济技术开发区新都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孙志红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锦华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省威海市经济技术开发区新都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夏琳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校园的微笑由我守护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华兴元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山东省聊城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高唐县第一实验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苏杰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泽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省威海市经济技术开发区新都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闫学可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山东省聊城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高唐县第一实验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孙建连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鞠睿涵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省威海市经济技术开发区新都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曲函毅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省威海市经济技术开发区新都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夏琳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孔俊尧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省威海经济技术开发区皇冠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林涵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管方铭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省威海经济技术开发区皇冠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林秀丽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田宇欣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山东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威海市第十三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孟孟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夏伊美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山东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威海市第十三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孟孟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 xml:space="preserve">我是绿色校园设计师——生态苑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银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山东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威海市普陀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傅丙赐、王晓伟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 xml:space="preserve">我是绿色校园设计师——纸塑天地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谷梓禾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山东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威海市普陀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傅丙赐、王晓伟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田乙男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山东省威海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威海经济技术开发区蒿泊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娜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一白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山东省青岛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青岛宁夏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颖新、董鑫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武宇航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山东省威海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威海临港经济技术开发区蔄山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义芬</w:t>
            </w:r>
          </w:p>
        </w:tc>
      </w:tr>
      <w:tr>
        <w:trPr>
          <w:trHeight w:val="12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雨恒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省威海市文登区张家产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丛大伟、孙红霞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徐童博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山东省威海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威海临港经济技术开发区蔄山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曹华君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设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井佳乐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山东省威海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威海临港经济技术开发区蔄山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海荣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新型节能的教学大楼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付立会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省威海市文登区张家产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吕峰、陈桂玲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赵永琪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山东省潍坊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昌乐行知双语实验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董旭彬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山东省威海市文登区张家产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侯志毅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吴延鑫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河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濮阳市华龙区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海萍、布素华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胜科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河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濮阳市华龙区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海平、布素华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彭晓凯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河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濮阳市华龙区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海平、布素华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晓达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河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濮阳市华龙区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海萍、布素华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程鹏程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河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濮阳市华龙区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征文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马欣怡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河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濮阳市华龙区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海萍、布素华</w:t>
            </w:r>
          </w:p>
        </w:tc>
      </w:tr>
      <w:tr>
        <w:trPr>
          <w:trHeight w:val="82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翟天宇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河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濮阳市华龙区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海萍、布素华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韩卓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河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濮阳市华龙区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海平、布素华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杨郁萱、杨郁萱的爸爸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河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濮阳市华龙区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老师、布老师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‘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’方案提交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冀启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河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郑州市第七十一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设计的绿色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罗钰舒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河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郑州市金水区经三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班级我设计实施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贾莹莹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南省濮阳市华龙区第八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文霞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小小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慕容健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河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郑州市金水区文化绿城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丽丽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段鹏宇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河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濮阳市华龙区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银娟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范子旭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河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濮阳市华龙区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裴晓东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 xml:space="preserve">我是绿色校园设计师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炎恒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河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濮阳市华龙区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佘倩倩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让校园更绿些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周安然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河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濮阳市华龙区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贾艳峰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广峥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河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濮阳市华龙区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韩雪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河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濮阳市华龙区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周灿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河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濮阳市华龙区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谭永莉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校园绿色环保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赵轩志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河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濮阳市华龙区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谭永莉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怡静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河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濮阳市华龙区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谭永利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杜雨露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河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濮阳市华龙区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红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生活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烨昕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河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濮阳市华龙区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自博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汪思周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河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濮阳市华龙区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郭晓赟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——绿化带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麻晓君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河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濮阳市华龙区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郭丽敏、孙艳红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德腾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河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濮阳市华龙区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孙艳红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岳思晴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河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濮阳市华龙区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自博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嘉乐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河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濮阳市华龙区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少纯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付德凯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河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濮阳市华龙区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亚敏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靳志飞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河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新郑市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史宝风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韩璐聪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河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濮阳市华龙区岳村乡田村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秦晓阳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小小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靳梓瑜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河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郑州市金水区黄河路第一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石文卓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杜世豪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南省濮阳市华龙区第三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岳宗昌、杜利芳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裴梓硕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河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濮阳市华龙区黄河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崔艳琴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小小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蝶蝶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河南省新乡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南师范大学实验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马新民</w:t>
            </w:r>
          </w:p>
        </w:tc>
      </w:tr>
      <w:tr>
        <w:trPr>
          <w:trHeight w:val="95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罗帅波、王梦艳、陈淼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河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濮阳市华龙区第四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俊梅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艺颖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河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濮阳市华龙区岳村乡田村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素芳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商耿莹雪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南省濮阳市华龙区第三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于东晖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韩广辉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南省濮阳市华龙区第三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孔德勋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单龙月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南省濮阳市华龙区第三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岳宗昌、郭杰丽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晓恒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南省濮阳市华龙区第三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于东晖、陈淑芳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森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南省濮阳市华龙区第三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孔德勋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齐伟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南省濮阳市华龙区第三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郭杰丽、吴素英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晶瑜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南省濮阳市华龙区第三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杜利芳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、王艳玲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周思哲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河南省新乡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南师范大学实验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设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慧琳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南省濮阳市华龙区第三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魏金霞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、樊昕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晓蓓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河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滑县王庄镇第三初级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冰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河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滑县王庄镇第三初级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”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家鸣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河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新郑市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侯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治文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青少年科学调查体验活动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------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设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韩旭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河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新蔡县第一高级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何丹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校园花圃的设想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龙晓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河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新蔡县第一高级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潘素琴、何丹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食堂设计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申贞贞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河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新蔡县第一高级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何丹、闫俊伟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建设大美绿色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静怡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河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新蔡县第一高级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雯静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河南省郑州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中牟县晨阳路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保瑞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贺天骄 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贺天骄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河南省郑州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中牟县晨阳路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保瑞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佳慧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河南省郑州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中牟县晨阳路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现鹏、冯艳贞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热水管道节水装置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展思宇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河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新蔡县第一高级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庆伟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向金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湖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恩施市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俐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康厚雄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湖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恩施市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赖声梅</w:t>
            </w:r>
          </w:p>
        </w:tc>
      </w:tr>
      <w:tr>
        <w:trPr>
          <w:trHeight w:val="70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甘懿文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湖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恩施市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鲁世珍、赖声梅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吴童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湖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恩施市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俐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学校生活生产中产生的废弃物堆肥处理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佩瑶、熊茵、汪锦灿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湖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武汉市南湖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甘明慧、刘兴会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雨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湖北省襄阳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南漳县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方兰香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永红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LED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照明灯进校园”活动方案设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乐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湖北省荆州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监利县黄歇口镇中心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邓从新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“校园池塘”设计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邹乐乐、黎子燕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湖北省荆州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监利县黄歇口镇中心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邓从新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校园生物园设计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周雨琴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湖北省荆州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监利县黄歇口镇中心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邓从新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对学校“自动冲洗”厕所浪费水现象的改造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杨子康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湖北省荆州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监利县黄歇口镇中心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邓从新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卢馨瑶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湖北省襄阳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南漳县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方兰香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吴先涛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非墨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湖北省武汉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华中科技大学附属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熊曳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爱心废纸”回收站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梓铭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湖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襄阳市长虹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邓婕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让校园绿起来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田祎成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湖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潜江市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吴丹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果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湖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武汉市青山区钢城第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程磊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袁逸凡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湖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武汉市青山区钢城第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程磊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杨城汉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湖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武汉市青山区钢城第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程磊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嘉骏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湖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武汉市青山区钢城第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程磊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播种希望 共建绿色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姜文玉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湖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潜江市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沈献忠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吴明星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湖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武汉市光谷第九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建平、刘艺萍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世博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湖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武汉市陈家墩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徐燕霞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给课桌美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海南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湖北省咸宁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通山县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程先平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建设绿色实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廖慧卿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湖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潜江市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沈献忠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告别改正液，远离改正带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阮诗博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湖北省咸宁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通山县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程先平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马梓钦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湖北省恩施土家族苗族自治州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巴东县茶店子镇民族初级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胡次峰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打造绿色校园 创建优美环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美琦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湖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荆州市沙市区北京路第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丹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梅涛驿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湖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宜昌市西陵区铁路坝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琼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让我们的校园更加美丽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奕婕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湖北省宜昌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长阳土家族自治县鸭子口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乡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中心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田云鹏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设计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黄宇凡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湖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宜昌市西陵区铁路坝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叶冬梅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七里小学绿色校园设计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诗羽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湖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武汉市汉阳区七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曾红霞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校园雨水循环利用系统”设计说明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九瑜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湖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宜昌市西陵区铁路坝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毛国芬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之废水收集器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舒文源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湖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宜昌市西陵区铁路坝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琼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设计方案—防臭垃圾桶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艺涵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湖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武汉市汉阳区七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樱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湖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节约“一滴水、一度电、一张纸”活动实施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心怡、吴润峰、刘语璇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湖南省益阳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化县梅城镇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罗凤玲、吴国强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湖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——绿色提示手环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卜梓轩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湖南省常德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常德经济技术开发区乾明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黄兆利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湖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设计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卞昱翔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湖南省长沙市芙蓉区育才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罗洪波、段银燕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湖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垃圾防护网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肖镕澜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湖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醴陵市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余进勇、程雪清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湖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文康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湖南省醴陵市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余进勇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湖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黄俊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湖南省长沙市芙蓉区育才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罗洪波、丁赛君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湖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周春琴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湖南省永州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东安县耀祥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胡国柱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湖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谢雨窈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湖南省湘潭市湘潭县易俗河镇烟塘中心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周四妮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湖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曾妍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湖南省湘潭市湘潭县易俗河镇烟塘中心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周四妮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湖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校园绿色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唐仁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湖南省湘潭市湘潭县易俗河镇烟塘中心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贺蔚然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为绿色校园作贡献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欧焘嘉、钟天乐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广东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佛山市顺德区北滘镇林头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区静梅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基于物联网的绿色智慧校园设计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梁乐彬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广东省广州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广东华侨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庄小云、邱英杰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校园水力发电设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沈靖翔、出丰宁、隋戊阳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广东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佛山市同济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秀香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校园磁发电设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尹志民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广东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罗定市罗平镇中心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梁映红、覃青霞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邓杰仁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广东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中山市石岐中心小学大信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缪晓明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智能教室设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胡雁斌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广东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罗定市罗平镇中心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映如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校园环保教室设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洁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广东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罗定市罗平镇中心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思敏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设计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----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校园景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夏章然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广东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广州市天河区体育东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吴丽华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罗子安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广东省广州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广东华侨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庄小云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教学楼设计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吴禹熹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广东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佛山市同济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秀香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孙乐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广东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佛山市白燕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景文</w:t>
            </w:r>
          </w:p>
        </w:tc>
      </w:tr>
      <w:tr>
        <w:trPr>
          <w:trHeight w:val="10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 节约能源”设计方案设计方案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潘安建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广东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中山市石岐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巧玲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设计—教学楼绿化设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杨子毅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广东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中山市纪中三鑫双语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纪擎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垃圾可以变成宝 环保酵素一起来——绿色校园规划书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梓荃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广东省肇庆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广东肇庆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燕清、卢和歆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们设计的校园节水系统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昶行、丘楚钧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广东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中山市石岐区第一城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群婵、陆丽瑜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设计之一：智能扫地机器人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黄柏程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广东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中山市三乡镇光后中心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吴锦梅、曾智新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校园节水我设计——有平衡件防暗漏的球阀设计与制作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心悠、廖紫如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广东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佛山市禅城区南庄镇吉利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邓勇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设计之车厢式教学楼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林吴漫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广东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广州市黄埔区荔园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葛艳、林琼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校园可拆洗环保粉笔刷的设计与制作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朱浩东、朱志诚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广东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佛山市禅城区南庄镇吉利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邓勇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按压式两箱二用水龙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黄欣怡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广西壮族自治区钦州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灵山县第三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燕春、吴静愉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黄心怡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广西壮族自治区崇左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广西民族师范学院附属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梁大市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汤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广西壮族自治区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河池市金城江区第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韦江玲</w:t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空调水的环保利用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韦明谋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广西壮族自治区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钦州市青少年学生校外活动中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黄玲、陈金玲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小小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姜昊阳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广西壮族自治区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北海市实验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文贵莲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林小瑜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广西壮族自治区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北海市实验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慧蓁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——韦光春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韦光春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广西壮族自治区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南宁市二塘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潘敏艳、赖世威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海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如何打造绿色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邢婉蓉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海南省文昌市海南省文昌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蔡乃杰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海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设计绿色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林升德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海南省文昌市海南省文昌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蔡乃杰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重庆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”方案征集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汪淏楠、李育庆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重庆市高新技术产业开发区石桥铺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廖中伟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重庆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朱泓羽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重庆市涪陵第十五中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彭龙明、蒋莹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重庆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叶润籽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重庆市永川区青城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忠芳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邱小琴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重庆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爱我绿色校园设计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洪有博雅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重庆市永川区凤凰湖小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洪大权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四川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改造废旧包装  美化校园环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曾博益、范晴晴、杨思语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四川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德阳市罗江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区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略坪镇小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玉明、刘圣建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四川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郑月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四川省宜宾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宜宾县育才中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胡宏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四川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将校园内的杂草制成有机肥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杜英杰、谢静、李巧灵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四川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德阳市罗江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区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略坪镇小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徐国刚、张芬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四川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高湫颜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四川省遂宁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大英县蓬莱镇小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燕、杨玲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四川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鑫宇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四川省德阳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什邡市北京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四川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变出一个绿色大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翁语涵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四川省宜宾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宜宾县育才中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任劲松、刘敏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四川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《我是校园植物名片设计师》活动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邓培沛、杨闰杰、黄思淇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四川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内江市第三小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胡秋莲、张礼强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四川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打造教室微景观    构建班级绿文化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万锐、单诗媛、梁梦瑶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四川省宜宾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长宁县培风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明、张罗荣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四川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智能绿色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向秦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四川省巴中市巴州区第六小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红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四川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我设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何昊明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四川省巴中市巴州区第六小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红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贵州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身在何处 心应当在何处 ——我是校园绿化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杨莹、左滢莹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贵州省贵阳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修文县扎佐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罗华勇、宋诗全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贵州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吴宇晗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贵州省六盘山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钟山区第四实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吴才富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贵州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“未来教室”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世艳、董君竹、艾丽雯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贵州省遵义市绥阳县洋川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田维胜、余霞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贵州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设计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郑娇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贵州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毕节市第一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吴维波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贵州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设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囿霖、曾卫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贵州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毕节市第一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吴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维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波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贵州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心目中的绿色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冯露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贵州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毕节市第一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吴维波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贵州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——温馨家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黄林、文斌、王尧程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贵州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毕节市第一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杨成东、顾德三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贵州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胡贵飞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贵州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毕节市第一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杨成东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贵州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设计绿色校园 共享书香生活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武晴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贵州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毕节市第一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吴维波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云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孙英策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val="en-US" w:eastAsia="zh-CN"/>
              </w:rPr>
              <w:t>云南省玉溪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通海县秀山第一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胡婷婷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云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何怡静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val="en-US" w:eastAsia="zh-CN"/>
              </w:rPr>
              <w:t>云南省昆明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五华区虹山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邵静云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云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”活动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郭绍锣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云南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红河州建水建民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晏利青、江媛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云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设计规划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余紫丽、余娴、谢元凤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val="en-US" w:eastAsia="zh-CN"/>
              </w:rPr>
              <w:t>云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富源县第一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光明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云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校园绿色三部曲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娅、何爽、王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val="en-US" w:eastAsia="zh-CN"/>
              </w:rPr>
              <w:t>云南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富源县第一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马秀玲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云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创建绿色校园节能系统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任泺蓉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云南省玉溪第一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郭金华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云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，从我做起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雷雨婷、杨倩欣然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val="en-US" w:eastAsia="zh-CN"/>
              </w:rPr>
              <w:t>云南省文山州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富宁县第一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岑学贤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云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让绿色环绕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唐馨雨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云南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val="en-US" w:eastAsia="zh-CN"/>
              </w:rPr>
              <w:t>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红河州建水建民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晏利青、李碧荣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云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学校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傅睿琦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val="en-US" w:eastAsia="zh-CN"/>
              </w:rPr>
              <w:t>云南省普洱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思茅第四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温江红、傅鸿文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陕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让校园成为绿色殿堂！ ——我是绿色校园设计师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佳仪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陕西省西安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西安高新逸翠园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曹列彦</w:t>
            </w:r>
          </w:p>
        </w:tc>
      </w:tr>
      <w:tr>
        <w:trPr>
          <w:trHeight w:val="137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陕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理想校园——绿色、生机、健康、希望 ——我是绿色设计师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自立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陕西省西安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西安高新逸翠园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曹列彦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陕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，铸就腾飞，播撒希望 ——我是绿色校园设计师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程卓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陕西省西安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西安高新逸翠园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曹列彦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陕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花园般的高新国际学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薄梓仁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陕西省西安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西安高新国际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雪敏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陕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们的“秘密花园”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王孜聿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陕西省西安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西安高新国际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侠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陕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海绵系统和太阳能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婧雯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陕西省西安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西安高新国际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佳怡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甘肃省兰州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城关区民主西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衡思兰、冯智倩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佳鑫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甘肃省兰州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城关区民主西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雷娅娅、吴佳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谢一凡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甘肃省兰州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城关区民主西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苏小娟、李艳琴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设计的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哲铭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甘肃省兰州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城关区民主西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金巧梅、孙洋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设计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彦初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甘肃省兰州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城关区民主西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季勇、程莉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赵萌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甘肃省兰州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城关区民主西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静、张彦荣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闫柏润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甘肃省兰州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城关区民主西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苏小娟、李艳琴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一丹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甘肃省兰州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城关区民主西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静、张彦荣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设计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叶鲁静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甘肃省兰州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城关区民主西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郑琳、袁琦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董家宁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甘肃省兰州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城关区民主西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段春娟、陈晓红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武佳璇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甘肃省兰州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城关区民主西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衡思兰、冯智倩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设计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宜霖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甘肃省兰州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城关区民主西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程莉、杨梅丽</w:t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泉霖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甘肃省兰州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城关区民主西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苏小娟、张彦荣</w:t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”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胡宇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甘肃省兰州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城关区民主西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苏小娟、张彦荣</w:t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唐晨皓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甘肃省兰州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城关区民主西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苏小娟、张彦荣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与绿色同行”综合实践活动方案设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琮扬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甘肃省兰州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城关区民主西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程莉、杨梅丽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建设“绿色校园”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熹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甘肃省兰州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城关区民主西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苏小娟、张彦荣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艺馨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甘肃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平凉市崆峒区广成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马会玲、梁天宝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唐一玮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甘肃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兰州市城关区水车园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高卫欣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佳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甘肃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兰州市城关区秦安路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金晶、魏从福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的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赵思璇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甘肃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玉门市第三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朱雪梅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”方案征集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彭乃安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甘肃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玉门市第三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朱雪梅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蒋帆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甘肃省兰州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榆中县第九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晓英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、岳雷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海绵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魏涵瑞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甘肃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兰州市城关区水车园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孙其莲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石莉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甘肃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平凉市崆峒区广成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崔国泰、梁天宝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姜子宸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甘肃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兰州市城关区水车园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孙其莲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鱼璐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甘肃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平凉市崆峒区广成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崔国泰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海绵”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汉燕天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甘肃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兰州市城关区水车园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邱燕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海绵生态校园雨水收集利用系统构想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王卓炎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甘肃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兰州市城关区水车园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邱燕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节能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刘懿玄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甘肃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兰州市城关区水车园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刘娟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金玟玉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甘肃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玉门市第三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张秀琴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玉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甘肃省张掖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高台县南华初级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许有涛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、刘耀鹏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丁可欣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甘肃省天水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秦安县兴国镇第三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马荣霞、陈风丽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嘉佟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甘肃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平凉市华亭县皇甫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鸿飞、王靖霞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邓可泉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甘肃省天水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秦安县兴国镇第三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冯帆、李娟芳</w:t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安琦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甘肃省天水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秦安县兴国镇第三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高杰、邸文静</w:t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的小小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马旭敏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甘肃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临夏市西关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舍淑兰、周建华</w:t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 xml:space="preserve">我是绿色校园的设计师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妥敬林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甘肃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临夏市西关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周建华、拜兴堂</w:t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----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节能设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华伟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甘肃省庆阳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庆阳长庆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高永雄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神奇的液体草坪 ——“我是校园绿色设计师”小创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秦雪萍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甘肃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金昌市永昌县第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曹学萍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们的校园节约用水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--—“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校园绿色设计师”小创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周劼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甘肃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金昌市永昌县第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曹学萍、任娴泉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设计方案（兰州安乐村小学六二班李雯婷）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雯婷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甘肃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兰州市城关区安乐村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苏艳军</w:t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赵甫桐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甘肃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酒泉市东苑学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程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艳琼</w:t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马斌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甘肃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临夏市西关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海英、周建华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让我们的校园无垃圾 ——“我是绿色校园设计师”金点子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柴菲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甘肃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金昌市永昌县第二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曹学萍</w:t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设计方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贾宏玮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甘肃省武威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古浪县城关第一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贾海奎</w:t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陈苑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甘肃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兰州市城关区五泉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福川、赵冬妮</w:t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青海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《我的学校 绿色天地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罗紫瑞、裴雯婧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青海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西宁市城北区静雅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叶春霞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宁夏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《绿色校园我的梦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周润佳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宁夏回族自治区固原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西吉县第一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周桂玲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宁夏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我们对文明的呼唤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马凯俊、王佳阳、马娟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宁夏回族自治区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银川市兴庆区回民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卞爱宁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新疆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凯赛尔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买买提江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新疆维吾尔自治区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克拉玛依市第七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马丽、冯玉梅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新疆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绿色校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姚雨馨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新疆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维吾尔自治区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克拉玛依市雅典娜小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何金华、刘利利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新疆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节水净水，为绿色校园“开源节流”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黄玉欣、廖媛媛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新疆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维吾尔自治区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乌鲁木齐市第八十中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李永洁</w:t>
            </w:r>
          </w:p>
        </w:tc>
      </w:tr>
    </w:tbl>
    <w:p>
      <w:pPr>
        <w:pStyle w:val="Style20"/>
        <w:spacing w:lineRule="exact" w:line="560"/>
        <w:ind w:firstLine="600"/>
        <w:rPr>
          <w:rFonts w:ascii="黑体" w:hAnsi="黑体" w:eastAsia="黑体" w:cs="黑体"/>
          <w:color w:val="000000"/>
          <w:sz w:val="30"/>
          <w:szCs w:val="30"/>
          <w:highlight w:val="none"/>
          <w:shd w:fill="FFFFFF" w:val="clear"/>
        </w:rPr>
      </w:pPr>
      <w:r>
        <w:rPr>
          <w:rFonts w:eastAsia="黑体" w:cs="黑体" w:ascii="黑体" w:hAnsi="黑体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0"/>
        <w:gridCol w:w="3315"/>
      </w:tblGrid>
      <w:tr>
        <w:trPr>
          <w:trHeight w:val="567" w:hRule="atLeast"/>
        </w:trPr>
        <w:tc>
          <w:tcPr>
            <w:tcW w:w="55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pacing w:lineRule="exact" w:line="580"/>
              <w:ind w:right="210" w:firstLine="280"/>
              <w:textAlignment w:val="bottom"/>
              <w:rPr>
                <w:rFonts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中国科协青少年科技中心</w:t>
            </w:r>
          </w:p>
        </w:tc>
        <w:tc>
          <w:tcPr>
            <w:tcW w:w="33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pacing w:lineRule="exact" w:line="580"/>
              <w:ind w:right="300" w:firstLine="301"/>
              <w:jc w:val="right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jc w:val="center"/>
        <w:rPr>
          <w:rFonts w:ascii="小标宋;微软雅黑" w:hAnsi="小标宋;微软雅黑" w:eastAsia="小标宋;微软雅黑" w:cs="宋体"/>
          <w:color w:val="000000"/>
          <w:sz w:val="44"/>
          <w:szCs w:val="44"/>
          <w:highlight w:val="none"/>
          <w:shd w:fill="FFFFFF" w:val="clear"/>
        </w:rPr>
      </w:pPr>
      <w:r>
        <w:rPr>
          <w:rFonts w:eastAsia="小标宋;微软雅黑" w:cs="宋体" w:ascii="小标宋;微软雅黑" w:hAnsi="小标宋;微软雅黑"/>
          <w:color w:val="000000"/>
          <w:sz w:val="44"/>
          <w:szCs w:val="44"/>
          <w:shd w:fill="FFFFFF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Disabled">
    <w:name w:val="disabled"/>
    <w:basedOn w:val="Style14"/>
    <w:qFormat/>
    <w:rPr>
      <w:color w:val="999999"/>
      <w:u w:val="non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8">
    <w:name w:val="批注文字"/>
    <w:basedOn w:val="Normal"/>
    <w:qFormat/>
    <w:pPr>
      <w:widowControl w:val="false"/>
      <w:overflowPunct w:val="true"/>
      <w:autoSpaceDE w:val="true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宋体" w:hAnsi="宋体" w:cs="宋体"/>
      <w:b/>
      <w:bCs/>
      <w:sz w:val="24"/>
      <w:szCs w:val="24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" w:hAnsi="Arial" w:cs="Arial"/>
      <w:sz w:val="20"/>
    </w:rPr>
  </w:style>
  <w:style w:type="paragraph" w:styleId="Xl63">
    <w:name w:val="xl63"/>
    <w:basedOn w:val="Normal"/>
    <w:qFormat/>
    <w:pPr>
      <w:shd w:fill="DCE6F1" w:val="clear"/>
      <w:overflowPunct w:val="true"/>
      <w:autoSpaceDE w:val="true"/>
      <w:spacing w:before="280" w:after="280"/>
      <w:jc w:val="center"/>
      <w:textAlignment w:val="center"/>
    </w:pPr>
    <w:rPr>
      <w:rFonts w:ascii="宋体" w:hAnsi="宋体" w:cs="宋体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宋体" w:hAnsi="宋体" w:cs="宋体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18"/>
      <w:szCs w:val="1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宋体" w:hAnsi="宋体" w:cs="宋体"/>
      <w:sz w:val="22"/>
      <w:szCs w:val="22"/>
    </w:rPr>
  </w:style>
  <w:style w:type="paragraph" w:styleId="Style20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宋体" w:hAnsi="宋体" w:cs="宋体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宋体" w:hAnsi="宋体" w:cs="宋体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sz w:val="22"/>
      <w:szCs w:val="22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45:00Z</dcterms:created>
  <dc:creator>番茄花园</dc:creator>
  <dc:description/>
  <dc:language>en-US</dc:language>
  <cp:lastModifiedBy>漠</cp:lastModifiedBy>
  <cp:lastPrinted>2016-10-30T18:05:00Z</cp:lastPrinted>
  <dcterms:modified xsi:type="dcterms:W3CDTF">2017-12-11T03:48:2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