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小标宋" w:hAnsi="小标宋" w:eastAsia="小标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未参加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全国科普教育基地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考核基地名单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409"/>
        <w:gridCol w:w="141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区域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清洁能源展示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业设计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诺恩水产技术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顺日俄监狱旧址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林业技师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国际工业设计中心管理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中国工业设计博物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业设计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鲁迅纪念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智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扬州市宝应青少年活动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联合动力技术（连云港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珍稀动植物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先进制造技术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阳香榧种植与加工技术交流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专业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少年科普教育实践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奥林匹克帆船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海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消防协会（重庆市消防教育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消防教育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青少年活动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少年宫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市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博物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联现代农业科技示范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8:00Z</dcterms:created>
  <dc:creator>王伟伟</dc:creator>
  <dc:description/>
  <cp:keywords/>
  <dc:language>en-US</dc:language>
  <cp:lastModifiedBy>王伟伟</cp:lastModifiedBy>
  <dcterms:modified xsi:type="dcterms:W3CDTF">2017-03-09T02:48:00Z</dcterms:modified>
  <cp:revision>1</cp:revision>
  <dc:subject/>
  <dc:title/>
</cp:coreProperties>
</file>