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宋体" w:hAnsi="宋体" w:eastAsia="宋体" w:cs="宋体"/>
          <w:b/>
          <w:b/>
          <w:color w:val="000000"/>
          <w:sz w:val="21"/>
          <w:szCs w:val="36"/>
        </w:rPr>
      </w:pP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36"/>
        </w:rPr>
        <w:t>入选第</w:t>
      </w:r>
      <w:r>
        <w:rPr>
          <w:rFonts w:eastAsia="宋体" w:cs="宋体" w:ascii="宋体" w:hAnsi="宋体"/>
          <w:b/>
          <w:color w:val="000000"/>
          <w:sz w:val="21"/>
          <w:szCs w:val="36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36"/>
        </w:rPr>
        <w:t>届海南省青少年科技创新大赛终评项目</w:t>
      </w:r>
    </w:p>
    <w:tbl>
      <w:tblPr>
        <w:tblW w:w="1007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5"/>
        <w:gridCol w:w="3015"/>
        <w:gridCol w:w="855"/>
        <w:gridCol w:w="2670"/>
        <w:gridCol w:w="735"/>
        <w:gridCol w:w="906"/>
      </w:tblGrid>
      <w:tr>
        <w:trPr>
          <w:trHeight w:val="5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  目  名  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辅导教师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精确测障智能盲人拐杖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文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建伟 王艺臻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式脚手架及其他用途支架的发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依阳 李可妮 梁小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宁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行浮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恪锐吴林烨黄  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吴瑜花 刘琛婉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微轨交通系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越加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郑忠勇   曹大伟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型多功能多媒体屏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人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奕刚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智能燃气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健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彬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楼逃生滑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思谕  许  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吴瑜花 郑忠勇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锁执手自动复位机构的技术改进与修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海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帘式交通隔离护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小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瑜花   王小勇   曹大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调色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莘语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屯昌县红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起明 梁丽敏 王碧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究逆向运输的可行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朝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曹大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野生动物园游览方案的改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姚博君 吴宇阳  翁宇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  雄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节水环保蒸腾花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皓祥姬昊辰曹珈铭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美舍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慧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用型防漏水垃圾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翁雨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雪艳   吴达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光式车位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  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适应头戴式耳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增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乃鹏   吴恋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迎宾机器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先林 洪伟伟 陈韦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奕刚  温雪艳 文家凤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折叠铁架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泽盛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农垦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万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溺水电动救生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栗健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观澜湖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常青    郑忠勇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浴室滑倒报警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宣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李国辉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吸附喷雾式无烟炭烤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钰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进清黄萍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指纹识别自行车公共管理防盗系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硕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燕茹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磁性数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雨航  朱思奇    杨思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王千学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盲人防溢水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英质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屯昌县屯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守平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级脉冲式电磁加速推进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宋佳琪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风动遥控鱼保船的设计与制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统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敏、王少薇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型客车发动机自动润滑监测系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钰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彬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识别分类垃圾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坤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彬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动车电力自给系统的设计与实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永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东坡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东丽赵富强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警示井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家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外捕鼠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召豪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磁力搅拌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雪晴谢赜宇李斯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力自动监测环保衣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丹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彬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阳能自动浇花装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国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宋佳琪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轴空中指挥搜救平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子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宋佳琪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易感应加热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荣旭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剪断防盗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欧阳丽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实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莲芳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净水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丽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浦萍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热能手机充电保护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珈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家凤  吴恋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射式红外线限高报警器（模型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德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中师大一附中屯昌思源实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美羽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斯拉线圈的应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思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孔韧吴大壁陈守金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制超声波加湿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思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外追踪风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友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宋佳琪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保瓜子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捷   张蓓   林郅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芊莳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阳能半导体除湿消毒储物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便量取量筒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文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线输液报警系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宝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行车发电车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允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春花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巡航小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世昌宋佳琪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储物控水浇花水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小婷郑宇璇李振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绍明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汽车电动洗擦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英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职业中等专业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专三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晓升王平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快速加热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天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娟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智能环保教师专用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华儿 郑祝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泉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新型割胶推刀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学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科院附属中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月娥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便捷式防护铅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锦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绍明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便携圆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观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绍明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种高效车用警示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明  黄子键颜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型沙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南星梁昌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师范大学附属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明博    符平锋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扎表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渲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江桦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合六角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斑马线干扰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学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职业中等专业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专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丁团黄昌强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行车安全刹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郑博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娟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画格子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瑶瑶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观澜湖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小勇  常青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者之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巧玲 邓玉颖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永生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夜光式便寻手电筒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文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绍明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笔上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远雄孙树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绍明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启明之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振宁陈昱君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东坡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阳能风扇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珞  朱子航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娟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厕所通风除臭装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项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伸缩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召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职业中等专业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专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景娇甘琳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草坪林带间垃圾快速收集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开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定安县第三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宏锋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缠头发丝梳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乐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屯昌县新兴中心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杏坤 孙敬良 王碧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阳能开关在自动抽水装置上的应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可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定安县第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宏锋莫雄海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种雨水感应自动关闭的窗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皓程黄润麒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二十五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俞孝源李诚 杨建昕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洗澡雾化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麦  韵符铭浩周宏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那大实验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魏秀丽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温发电散热热风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彦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英才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明皓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移动的菜碟和汤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泽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热带农业科学院</w:t>
            </w:r>
            <w:r>
              <w:rPr>
                <w:rFonts w:ascii="宋体" w:hAnsi="宋体" w:cs="宋体"/>
                <w:color w:val="000000"/>
              </w:rPr>
              <w:t>附属中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文朝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放大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初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那大第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燕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懒人洗碗手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飞宇  吴芝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英才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德超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作“灯笼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小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东坡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美春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雨天自动收衣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诗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滨海第九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彬   王祤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气净化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佳琪  蔡韵何  苏显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二十六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珊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碳环保斯特林发电机模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俊儒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第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永峰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动打蛋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佳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二十六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琪华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与设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吸尘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凌长健  黎冠宇  胡曼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二十六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环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控正反排气吹风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千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育兴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太阳能自动草坪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雯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圆盘上的圆周运动的实验设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定安县城南中学高中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旭  岑香珍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生锈的奥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丽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东坡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冬梅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灯光引导汽车入位系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谢盛蒲  杨畅    刘欣怡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庆博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道燃气开关安全警示装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琮皓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玉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溺水泳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仇佳怿 庄川艺  文艺霖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庆博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路口智能升降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柯宏 李铖昊   黄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朝红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载难行汽车模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彦辰林观泓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五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力伟莫春梅曾凤英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光盘台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科霖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汽车尾气净化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继卓 陈才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翠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功能改进型户外骑行雨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银燕吴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佳儒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坐位体前屈训练器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振国 符史学    王梓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朝红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只是因为在课本里多看了你以一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詹至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和邦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道圆锥曲线高考题结论的推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科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军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抽屉原理及其应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坤雄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种槟榔保鲜方法的初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史郅非陈泓旭宋永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青美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种具有自洁杀菌性能的陶瓷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天畅秦雅思蒙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书昌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藻酸钠成膜剂的制备及其在种子包衣中的应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甜宁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朝晖陈韵君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添加剂，“最熟悉的陌生人”——对饮料中添加剂的调查与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馨平  林雨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七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倩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酸菜发酵中亚硝酸盐含量影响因素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炫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凌林金黄倩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苏打和柠檬的妙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庞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定安县城南中学高中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凡平曾垂霜吴扬帆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究香烟对未成年白鼠大脑部分区域的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治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司琼清  麦苗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羊山湿地保护的现状及对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斯程黄璞崴周诗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鱼菜共生系统的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娴  陈星颖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陈奕刚  温雪艳 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好空气 ——昌江霸王岭空气质量调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彩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昌江县青少年活动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苏华黎明霞蔡晓娴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种利用膜分离方法处理海鲜加工废水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程智梁才琼文艺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书昌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创新思维引导绿色发展 </w:t>
            </w:r>
            <w:r>
              <w:rPr>
                <w:rFonts w:eastAsia="宋体" w:cs="宋体" w:ascii="宋体" w:hAnsi="宋体"/>
                <w:color w:val="000000"/>
              </w:rPr>
              <w:t>-------</w:t>
            </w:r>
            <w:r>
              <w:rPr>
                <w:rFonts w:ascii="宋体" w:hAnsi="宋体" w:cs="宋体"/>
                <w:color w:val="000000"/>
              </w:rPr>
              <w:t>关于低碳经济在中小型城市的发展状况和前景的探究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霈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飞燕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民对“双修双城”的认识及态度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资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金慧陈达豪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又见“十面霾伏”，别让地下车库“伤了心”——海口市公共场所地下停车场的空气质量检测及防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冠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嘉敏 黄倩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浅谈现代跨流域调水工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泽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燕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海口市假日海滩污染的调查及对策初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祁煜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文化街区保育和发展研究 —以海口骑楼老街修复为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依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彦洁叶朝晖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琼海市中学生寝室环境情况的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武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一志麦芳青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 寨 港 红 树林保 护 现 状的调 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恺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美舍河水环境调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朗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华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梦姿  吴瑜花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椰子大观园蝴蝶物种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泓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金盘实验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丽秋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山鹧鸪的生存状况及保护策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徐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海华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室多功能气体检测报警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小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理川傅启地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公误餐报票自动填写打印系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崴戈韦林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</w:rPr>
              <w:t>91458</w:t>
            </w:r>
            <w:r>
              <w:rPr>
                <w:rFonts w:ascii="宋体" w:hAnsi="宋体" w:cs="宋体"/>
                <w:color w:val="000000"/>
              </w:rPr>
              <w:t>部队八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许敏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红毛丹安全保鲜技术的探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镇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朝晖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独脚金生长影响因素的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清范陈湘  林新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莹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标本制作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体验生物魅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川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定安县城南中学高中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垂霜吴扬帆刘凡平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思维导图编写校园植物铭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蓬炳杨倩倩汤其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中师大一附中屯昌思源实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俊妮</w:t>
            </w:r>
          </w:p>
        </w:tc>
      </w:tr>
      <w:tr>
        <w:trPr>
          <w:trHeight w:val="8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同处理对崖州硬皮豆种子发芽率影响的初步探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其扬苏秀婷曾梅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热带农业科学院附属中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益涛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植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磁性教具的制作</w:t>
            </w:r>
            <w:r>
              <w:rPr>
                <w:rFonts w:eastAsia="宋体" w:cs="宋体" w:ascii="宋体" w:hAnsi="宋体"/>
                <w:color w:val="000000"/>
              </w:rPr>
              <w:t>---</w:t>
            </w:r>
            <w:r>
              <w:rPr>
                <w:rFonts w:ascii="宋体" w:hAnsi="宋体" w:cs="宋体"/>
                <w:color w:val="000000"/>
              </w:rPr>
              <w:t>孟德尔两对性状的杂交实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芳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定安县城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静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不同微生物对污水处理的效果研究城市污水处理的新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笛 王舟伊 张紫旖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坤雄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昌中学栽培和养护植物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妍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亮      王子龙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与健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万宁市居民无偿献血认知程度的调查报告及建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师范大学万宁附属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重荣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与健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命在于运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怡兰     陈奕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新转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命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蚯蚓的“分身术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源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东坡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冬梅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命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柿子成熟的奥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铭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东坡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冬梅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究维生素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含量测定及光质对维生素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含量的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仁溥  王昭卓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七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倩</w:t>
            </w:r>
          </w:p>
        </w:tc>
      </w:tr>
      <w:tr>
        <w:trPr>
          <w:trHeight w:val="64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景多用糖胶树“花香扰民”原因探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柏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青美初艳红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识别氨基酸种类与结构的趣味转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汉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六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志伟冯铃雅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多变”的染色体模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毓豪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六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志伟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废为宝的“家庭厨余垃圾”，路在何方？——探究家庭厨余垃圾制肥的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凤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七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倩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破解食槟榔行为与环境治理的难题——吃槟榔、乱吐槟榔汁现象社会调查与教育宣传活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  彬朱德伟梁濠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指山市第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玲玲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小学生对各个科目喜欢情况的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文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九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蓝  游鸿飞李正群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棚户区改造背景下海口“公期”的调查与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语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滨海第九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世胜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昌江县创卫工作对流动商贩影响的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元莹郭汉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昌江县青少年活动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雨婷周大富钟尊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敢问“销路”在何方？——昌江实体书店生存环境调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焜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昌江县青少年活动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长领陈运民叶立欣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早餐店一次性餐具的调查及解决方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文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八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灿     汪志辉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三亚市区最美的路的调查与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匡泰杰洪扬  胡杰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八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巧玲古晓春王艺璇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为与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转基因棉花的培育、生长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征  梁耀文姚怡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八一小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麦盛辉古晓春黄晶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实施《海南省珊瑚礁和砗磲保护规定》对潭门砗磲 产业和当地经济的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思谕符雪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一志严学荣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海口市便民自行车使用情况的调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殷传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暖暖琼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紫薇李丽娜陈奕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春花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惜瓦之景，续尔乡情——对海南农村“瓦房文化”现状及其发展愿景的调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惠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新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洋浦冠英村红树林的污染情况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小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民族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兰林桂玲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成年人违法犯罪的家庭因素及预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邝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学生身体素质健康状况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金慧陈达豪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海天书——《更路簿》的保护探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福海 沈晓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渔俗文化传承探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秋楠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音依旧在——海南话传承现状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沙沙郑文淇周世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 丰  黄金玉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馍发展现状及推广对策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贻训张东萃郑明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和月王紫云李雪莲</w:t>
            </w:r>
          </w:p>
        </w:tc>
      </w:tr>
      <w:tr>
        <w:trPr>
          <w:trHeight w:val="7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响野猪品种培育和品质提升的调查与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镭橙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昌江县青少年活动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晓娴郭荣芳周华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陨击坑上的“空缺”——对发展白沙绿茶文化的困境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秋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国兴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琼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服改制成校服的可行性研究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明惠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金慧陈达豪何珠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于中学生视角下看待《更路簿》的调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嘉雪李春虹陈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一志黄飞虹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安粉汤历史文化、发展现状与发展战略探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宁市万宁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海鹏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手机对海口市居民生活的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洋浩  冯书铭  韩沅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九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艺红  罗荣欣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卖对海口市高中寄宿学校的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德骞  蒙文鑫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艺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西部中学生电子竞技状况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楚涓龙  泳林晨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和月王紫云李雪莲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低头族”对市高中生人际交往能力的影响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秋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民族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兰林桂玲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政促史的课堂教学实践调查研究 —以北师大万宁附中高中学生为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实孝吴宜芸符汝金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师大万宁附属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茂崔玉雪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初中生生涯规划教育的调查与思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麦睿思邱丽琪朱华飒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玲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别让电子产品从小迷“心”——对使用电子产品低龄化的研究及思考以及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锦宜    黄文超    彭重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增琳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潮汕探民居，谷饶镇“四点金”——对潮汕传统民居的建筑文化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子怡董丽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国兴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琼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三亚学校食堂的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志涛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四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玉求 肖艳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学生消费价值观探析与调查</w:t>
            </w:r>
            <w:r>
              <w:rPr>
                <w:rFonts w:eastAsia="宋体"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一文昌中学为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林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亮      王子龙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中至三小路段交通情况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春潼 杨露   何珠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秋平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搜题软件，利</w:t>
            </w:r>
            <w:r>
              <w:rPr>
                <w:rFonts w:eastAsia="宋体" w:cs="宋体" w:ascii="宋体" w:hAnsi="宋体"/>
                <w:color w:val="000000"/>
              </w:rPr>
              <w:t>OR</w:t>
            </w:r>
            <w:r>
              <w:rPr>
                <w:rFonts w:ascii="宋体" w:hAnsi="宋体" w:cs="宋体"/>
                <w:color w:val="000000"/>
              </w:rPr>
              <w:t>弊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雨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凌林金   黄倩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焦海口“空巢老人”生活现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宝琳  周才焱  冯子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实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彦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昌中学校园垃圾处理调查与建议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陈茹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亮      王子龙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披星戴月</w:t>
            </w:r>
            <w:r>
              <w:rPr>
                <w:rFonts w:eastAsia="宋体"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小佛珠大经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发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春花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春须早为，岂能长少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萱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源高级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妹玲李  群孙瑞峰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中学生骑电动车的调查研究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汉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大壁陈守金赵金辉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洛基“鹭鸶天堂”白鹭的生存环境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立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民族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兰林桂玲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科幻文学发展现状及前景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泉裕黄德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朝晖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文学科的前景探索和中新人文教育对比与分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智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新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海口市棚户区改造对环境影响的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楚欣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爱锐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亭县黎族苗族自治县蜡染技艺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彩仙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保亭县思源实验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丽伟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厉害了！我们的《更路簿》——南海渔民的摇篮，南海主权的铁证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雅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国兴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琼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非机动车安全驾驶状况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长生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太涯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生态环境和历史古迹保存的对策探讨——以博鳌乐城为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晓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主要海滨城市海滩垃圾污染及处理现状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芳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佳琪黄世昌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琼海方言的使用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亦妙黄琼慧龙官仪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一志黄飞虹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我校（嘉积中学）高中生抗挫能力的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丹妮苏玉汝陈  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一志黄飞虹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于万宁市便利交通的调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礼伟黄士炫吴晓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宁市万宁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艳玲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学生对二胎政策的态度调查报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崔红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二学生饮食习惯对健康的影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雪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亮      王子龙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大成黄皮晚收的调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玉玫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民族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兰林桂玲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看不见的角落——海口某中学校园欺凌的现象与思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忠菲  林意欣  夏天晨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口市第七中学  华中师范大学海南附属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倩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如何提高初二学生的语文素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一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亮      王子龙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淘米水与洗洁精低碳对比探究活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雪琨高晶晶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文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昌亮      王子龙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东坡旅游路线的开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井善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儋州市民族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海兰林桂玲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民航急救系统现状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大武邓章选吉泽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海志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海南互联网农业小镇现状及发展前景的调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毓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崔蓝尹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残疾人去银行，是否“无障碍”——海口市“双创”背景下对银行的残疾人“无障碍”服务调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其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省国兴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琼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崖州古居建筑文化调查研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又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亚市第一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太涯</w:t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文昌打造航天游规划现状的调查研究及改进方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世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嘉积第二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喜</w:t>
            </w:r>
          </w:p>
        </w:tc>
      </w:tr>
      <w:tr>
        <w:trPr>
          <w:trHeight w:val="73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科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承太极文化 弘扬中华国粹</w:t>
            </w:r>
            <w:r>
              <w:rPr>
                <w:rFonts w:eastAsia="宋体" w:cs="宋体" w:ascii="宋体" w:hAnsi="宋体"/>
                <w:color w:val="000000"/>
              </w:rPr>
              <w:t>_</w:t>
            </w:r>
            <w:r>
              <w:rPr>
                <w:rFonts w:ascii="宋体" w:hAnsi="宋体" w:cs="宋体"/>
                <w:color w:val="000000"/>
              </w:rPr>
              <w:t>琼海市太极拳进校园社会调研活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若烨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琼海市职业中等专业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专一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丽丽施喜莲冯超超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1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