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8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b/>
          <w:color w:val="000000"/>
          <w:spacing w:val="8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b/>
          <w:color w:val="000000"/>
          <w:spacing w:val="8"/>
          <w:sz w:val="32"/>
          <w:szCs w:val="32"/>
        </w:rPr>
        <w:t>届海南省青少年科技创新大赛获奖名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289"/>
        <w:gridCol w:w="56"/>
        <w:gridCol w:w="923"/>
        <w:gridCol w:w="537"/>
        <w:gridCol w:w="535"/>
        <w:gridCol w:w="180"/>
        <w:gridCol w:w="360"/>
        <w:gridCol w:w="540"/>
        <w:gridCol w:w="376"/>
        <w:gridCol w:w="61"/>
        <w:gridCol w:w="463"/>
        <w:gridCol w:w="540"/>
        <w:gridCol w:w="900"/>
        <w:gridCol w:w="244"/>
        <w:gridCol w:w="116"/>
        <w:gridCol w:w="601"/>
        <w:gridCol w:w="119"/>
        <w:gridCol w:w="900"/>
        <w:gridCol w:w="900"/>
      </w:tblGrid>
      <w:tr>
        <w:trPr>
          <w:trHeight w:val="459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青少年科技创新成果奖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  目  名  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者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红毛丹安全保鲜技术的探索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镇泽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槟榔保鲜方法的初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郅非陈泓旭宋永欣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浴室滑倒报警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宣羽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 李国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溺水电动救生绳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健哲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观澜湖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 常青    郑忠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藻酸钠成膜剂的制备及其在种子包衣中的应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甜宁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晖陈韵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街区保育和发展研究 —以海口骑楼老街修复为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依帆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洁叶朝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风动遥控鱼保船的设计与制作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统超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敏  王少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厕所通风除臭装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项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环保斯特林发电机模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儒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永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子大观园蝴蝶物种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泓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金盘实验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海口市便民自行车使用情况的调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传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惜瓦之景，续尔乡情——对海南农村“瓦房文化”现状及其发展愿景的调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惠予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高初二学生的语文素养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一茜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让电子产品从小迷“心”——对使用电子产品低龄化的研究及思考以及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宜    黄文超    彭重葳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增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输液报警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宝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效车用警示牌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  黄子键颜  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中学生视角下看待《更路簿》的调查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嘉雪李春虹陈  玉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黄飞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海口市假日海滩污染的调查及对策初探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煜翔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浮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恪锐吴林烨黄  洋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吴瑜花 刘琛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香烟对未成年白鼠大脑部分区域的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凯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琼清  麦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确测障智能盲人拐杖     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伟 王艺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微轨交通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加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 郑忠勇   曹大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逆向运输的可行性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 曹大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警示井盖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磁力搅拌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晴谢赜宇李斯乔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膜分离方法处理海鲜加工废水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智梁才琼文艺臻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书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多功能气体检测报警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涼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理川傅启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创卫工作对流动商贩影响的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元莹郭汉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婷周大富钟尊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年人违法犯罪的家庭因素及预防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原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焦海口“空巢老人”生活现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琳  周才焱  冯子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海口市棚户区改造对环境影响的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楚欣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自洁杀菌性能的陶瓷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畅秦雅思蒙诤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书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楼逃生滑梯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思谕  许  迅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 吴瑜花 郑忠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防溢水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质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屯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守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级脉冲式电磁加速推进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津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宋佳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马线干扰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优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团黄昌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者之桌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巧玲 邓玉颖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永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林带间垃圾快速收集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天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第三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圆盘上的圆周运动的实验设计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高中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  岑香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光引导汽车入位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谢盛蒲  杨畅    刘欣怡 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独脚金生长影响因素的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范陈湘  林新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音依旧在——海南话传承现状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沙沙郑文淇周世华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丰  黄金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野猪品种培育和品质提升的调查与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镭橙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娴郭荣芳周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思维引导绿色发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低碳经济在中小型城市的发展状况和前景的探究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霈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飞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锁执手自动复位机构的技术改进与修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海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感应加热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荣旭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斯拉线圈的应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思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孔韧吴大壁陈守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又见“十面霾伏”，别让地下车库“伤了心”——海口市公共场所地下停车场的空气质量检测及防治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冠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敏 黄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实施《海南省珊瑚礁和砗磲保护规定》对潭门砗磲 产业和当地经济的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谕符雪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严学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客车发动机自动润滑监测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钰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式脚手架及其他用途支架的发明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依阳 李可妮 梁小冉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宁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多功能多媒体屏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人晋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智能燃气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华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帘式交通隔离护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鸿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瑜花   王小勇   曹大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调色板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莘语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红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起明 梁丽敏 王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园游览方案的改进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博君 吴宇阳  翁宇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环保蒸腾花盆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皓翔姬昊辰曹珈铭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舍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型防漏水垃圾箱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雨倩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雪艳   吴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式车位锁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佳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适应头戴式耳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增经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鹏   吴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机器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林 洪伟伟 陈韦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刚  温雪艳 文家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附喷雾式无烟炭烤炉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钰高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进清黄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指纹识别自行车公共管理防盗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硕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数码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航  朱思奇    杨思扬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 王千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识别分类垃圾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坤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电力自给系统的设计与实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强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丽赵富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捕鼠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召豪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自动监测环保衣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丹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自动浇花装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宋佳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轴空中指挥搜救平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顺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宋佳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剪断防盗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丽婷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净水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丽娟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热能手机充电保护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珈璐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凤  吴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射式红外线限高报警器（模型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銮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超声波加湿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思聿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追踪风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良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宋佳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量取量筒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虎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发电车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允瑞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动洗擦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英顺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三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升王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快速加热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天昱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型割胶推刀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学鹏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科院附属中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月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捷式防护铅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绍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圆规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观育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绍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沙发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南星梁昌之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附属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博    符平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扎表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渲棋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江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六角解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巧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安全刹车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郑博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格子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瑶瑶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观澜湖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 常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缩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召瑞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景娇甘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缠头发丝梳子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新兴中心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杏坤 孙敬良 王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开关在自动抽水装置上的应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漩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第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锋莫雄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雨水感应自动关闭的窗户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皓程黄润麒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五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孝源李诚 杨建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放大镜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初国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那大第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天自动收衣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诗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滨海第九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   王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净化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佳琪  蔡韵何  苏显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正反排气吹风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千秋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自动草坪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雯予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燃气开关安全警示装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琮皓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溺水泳衣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佳怿 庄川艺  文艺霖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路口智能升降柱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柯宏 李铖昊   黄  就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是因为在课本里多看了你一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至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道圆锥曲线高考题结论的推广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科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屉原理及其应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恺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，“最熟悉的陌生人”——对饮料中添加剂的调查与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平  林雨晴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菜发酵中亚硝酸盐含量影响因素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炫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林金黄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苏打和柠檬的妙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榆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高中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凡平曾垂霜吴扬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羊山湿地保护的现状及对策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斯程黄璞崴周诗博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菜共生系统的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娴  陈星颖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奕刚  温雪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好空气 ——昌江霸王岭空气质量调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朝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苏华黎明霞蔡晓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民对“双修双城”的认识及态度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资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慧陈达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琼海市中学生寝室环境情况的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宝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麦芳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 寨 港 红 树林保 护 现 状的调 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恺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舍河水环境调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朗鸣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孟姿  吴瑜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误餐报票自动填写打印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崴戈韦林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许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标本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生物魅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川标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高中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垂霜吴扬帆刘凡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处理对崖州硬皮豆种子发芽率影响的初步探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其扬苏秀婷曾梅妃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热带农业科学院附属中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不同微生物对污水处理的效果研究城市污水处理的新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笛 王舟伊 张紫旖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万宁市居民无偿献血认知程度的调查报告及建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万宁附属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重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蚯蚓的“分身术”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源浩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子成熟的奥秘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测定及光质对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的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仁溥  王昭卓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景多用糖胶树“花香扰民”原因探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柏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美初艳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解食槟榔行为与环境治理的难题——吃槟榔、乱吐槟榔汁现象社会调查与教育宣传活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彬朱德伟梁濠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第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敢问“销路”在何方？——昌江实体书店生存环境调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焜玥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领陈运民叶立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早餐店一次性餐具的调查及解决方案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八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灿     汪志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三亚市区最美的路的调查与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泰杰洪扬  胡杰深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八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巧玲古晓春王艺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转基因棉花的培育、生长情况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征  梁耀文姚怡非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八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盛辉古晓春黄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暖琼语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薇李丽娜陈奕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浦冠英村红树林的污染情况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益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兰林桂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身体素质健康状况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鹏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慧陈达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天书——《更路簿》的保护探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福海 沈晓玲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渔俗文化传承探索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秋楠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馍发展现状及推广对策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贻训张东萃郑明性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月王紫云李雪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陨击坑上的“空缺”——对发展白沙绿茶文化的困境调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秋婧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服改制成校服的可行性研究报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惠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慧陈达豪何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对海口市居民生活的影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洋浩  冯书铭  韩沅良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艺红  罗蓉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初中生生涯规划教育的调查与思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睿思邱丽琪朱华飒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潮汕探民居，谷饶镇“四点金”——对潮汕传统民居的建筑文化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怡董丽佳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消费价值观探析与调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文昌中学为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题软件，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弊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雨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林金   黄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披星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佛珠大经济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发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洛基“鹭鸶天堂”白鹭的生存环境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兰林桂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幻文学发展现状及前景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泉裕黄德崴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科的前景探索和中新人文教育对比与分析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智愚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县黎族苗族自治县蜡染技艺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仙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保亭县思源实验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害了！我们的《更路簿》——南海渔民的摇篮，南海主权的铁证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雅菲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生态环境和历史古迹保存的对策探讨——以博鳌乐城为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主要海滨城市海滩垃圾污染及处理现状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芳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琪黄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琼海方言的使用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妙黄琼慧龙官仪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黄飞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校（嘉积中学）高中生抗挫能力的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丹妮苏玉汝陈  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黄飞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万宁市便利交通的调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礼伟黄士炫吴晓玲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万宁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对二胎政策的态度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蕾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大成黄皮晚收的调查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玉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兰林桂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米水与洗洁精低碳对比探究活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琨高晶晶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东坡旅游路线的开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井善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兰林桂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民航急救系统现状调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武邓章选吉泽钧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去银行，是否“无障碍”——海口市“双创”背景下对银行的残疾人“无障碍”服务调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其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崖州古居建筑文化调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又瑜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文昌打造航天游规划现状的调查研究及改进方案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世平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氨基酸种类与结构的趣味转盘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六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冯铃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现代跨流域调水工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泽钧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山鹧鸪的生存状况及保护策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翔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思维导图编写校园植物铭牌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蓬炳杨倩倩汤其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妮陈  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教具的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德尔两对性状的杂交实验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芳芳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中学栽培和养护植物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妍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在于运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怡兰     陈奕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变”的染色体模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毓豪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六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的“家庭厨余垃圾”，路在何方？——探究家庭厨余垃圾制肥的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小学生对各个科目喜欢情况的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萱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蓝  游鸿飞李正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棚户区改造背景下海口“公期”的调查与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语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滨海第九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安粉汤历史文化、发展现状与发展战略探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万宁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卖对海口市高中寄宿学校的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骞  蒙文鑫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西部中学生电子竞技状况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涓龙  泳林晨彬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月王紫云李雪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头族”对市高中生人际交往能力的影响调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兰林桂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政促史的课堂教学实践调查研究 —以北师大万宁附中高中学生为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实孝吴宜芸符汝金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万宁附属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茂崔玉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三亚学校食堂的调查报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涛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四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求 肖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中至三小路段交通情况调查报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潼 杨露   何珠婷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秋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中学校园垃圾处理调查与建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茹 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须早为，岂能长少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萱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思源实验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妹玲李  群孙瑞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学生骑电动车的调查研究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华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壁陈守金赵金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非机动车安全驾驶状况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生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学生饮食习惯对健康的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盈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不见的角落——海口某中学校园欺凌的现象与思考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忠菲  林意欣  夏天晨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  华中师范大学海南附属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海南互联网农业小镇现状及发展前景的调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毓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蓝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太极文化 弘扬中华国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海市太极拳进校园社会调研活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若烨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一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施喜莲冯超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折叠铁架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泽盛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农垦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万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瓜子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捷   张蓓   林郅弈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芊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半导体除湿消毒储物柜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晴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巡航小车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彬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宋佳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储物控水浇花水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婷郑宇璇李振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绍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智能环保教师专用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儿 郑祝琴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光式便寻手电筒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术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绍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上灯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雄孙树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绍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之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宁陈昱君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风扇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珞  朱子航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澡雾化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  韵符铭浩周宏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大实验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秀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发电散热热风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冰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英才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移动的菜碟和汤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泽莹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热带农业科学院附属中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懒人洗碗手套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飞宇  吴芝羽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英才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“灯笼”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娜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打蛋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良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尘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长健  黎冠宇  胡曼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生锈的奥秘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丽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载难行汽车模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辰林观泓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五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力伟莫春梅曾凤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台灯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霖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尾气净化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卓 陈才俊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改进型户外骑行雨衣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银燕吴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坐位体前屈训练器械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国 符史学    王梓岳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地立干拖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磊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校园分类垃圾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豪陈贻乐高  兴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舍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车轮防护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嘉铭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菁华  吴广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喂粮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子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风能发电模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深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科技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基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移动充电套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虹余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先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圆规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少娜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延长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永桦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球头拆装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晟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团 甘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式静电吸尘黑板擦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旺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洗碗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婧婧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充电器设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成磊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支架蚊帐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岳松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凤  吴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、老人尿湿无线报警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儒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田家炳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层互通式立交桥模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点儿蔡欣月温道鸿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强  汪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电路自动控制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晏榕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水调配系统的设计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珏  朱帆  张  然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进清 吴飞  陈远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热水器恒温管研究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健植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淑华 黄金慧 何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密码偷窥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式第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脚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一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远程监控站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业渊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 宋佳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带娃神器——超级婴儿车 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婉妤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便携充电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贻玮 肖瑞琪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行电梯安全装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桢铖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安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洗瓶颗粒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孚禹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奖品奖励垃圾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   陈信鹤 符传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干雨具收纳柜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琳 周佳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沙县白沙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摇手机充电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远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肇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瓶标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妍文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观澜湖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 王千学  曹大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开盖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蕴皓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绍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省空间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万宁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便化可滑动课桌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公科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环形报警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孟玉 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  美化校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  莫雄勇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高中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含洗涤剂餐具盒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露茜 王海娃 周智萍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性旗筒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惠蔓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红旗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敏 吴起明 王发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提醒装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仁波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俏丹 黎文江 陈丽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判定擦边球系统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凌楷   李永杨 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简易座位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思钦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蕾  陈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课桌水杯放置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宁彬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蛋类剥壳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珞  朱子航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伸缩电源线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江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人用拖地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心杨  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第二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锋徐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绳扣的改进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资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科院附属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悬浮笔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和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五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   李月青  符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瓶子长条切割装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芳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西昌中心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几何图形显示板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泽慧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科院附属中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空气加水动力火箭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永博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凤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划行飞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川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瓶光盘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和泰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五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   李月青  符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五号 水火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鼎淳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五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   李月青  李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简单的用电量显示仪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笃川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第二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小灯的台式弹簧秤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英鸣学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化饮料瓶标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琳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电视机之彩色图像之谜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臻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衣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培兼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对校园暴力，共建和谐校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欣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筑海境铜墙铁壁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凯欣肖惠予林宇晗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海韵龙栖湾的开发对当地的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维维   罗妍艾   林云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第二附属中学乐东黄流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校园活动多样化意义的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   王彪   莫雄勇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高中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垂霜刘凡平吴扬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交通拥堵现状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庆 谢宛彤  黄楚越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茹陈木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动漫产业发展现状调查及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学生对中国传统文化的认知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娉婷 陈  曦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    杨祖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儋阳楼建成的影响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玲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兰林桂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校园女生暴力现象原因及防治措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聪霞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玲林根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特色养殖产业 助力精准扶贫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荟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娴王长领王祖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海南“禁砗磲”后落实情况及潭门相关人员工作转型的调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天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黄流镇地区一次性餐具的调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第二附属中学乐东黄流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仕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保亭黎族苗族自治县红毛丹相关情况小调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珍妹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黎族苗族自治县南茂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购物对中学生学习生活的影响研究——以海南省国兴中学为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淑岚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亚旅游形象建设面临的挑战”调查活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亲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慧陈达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琼海市特色风情小镇的调查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雅君冯千容蔡宛帧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黄飞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琼海市基础设施建设的调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宝锋周靖淞王淑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周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青少年驾驶摩托车行为现状及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鸿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万宁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校友会可持续性发展调查与思考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晓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超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站功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政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第二附属中学乐东黄流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一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庆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级学习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维导图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英月盛麦孙邢孔子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乐东县乐东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海南战争历史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康华 杜公科  王腾毅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望文昌航天城的发展与影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以耘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帅许俊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骑楼开发现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凡   刘世武  陈  龙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“学校出游，学生为老师全程打遮阳伞”新闻事件的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程 符曼    陈纯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上网情况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碧江 陈雨  张韵婉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本土风情文化假日寻访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朋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琼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以转型升级为重点发展特色产业的调查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以佳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代实体书店也要“整容”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亚市实体书店的经营发展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霜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珠、黄金慧曾淑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海南省民营天然橡胶发展状况的调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华冯  日郭照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麦芳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校园足球发展调查报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峰  罗腾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四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际波 黎克思 何世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工的起源与发展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芷若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让青春遭受欺凌 ——关于校园暴力的调查研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思哲郭泰辰符心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黄飞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肉植物的养护管理及繁殖方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莹莹黄婧文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      王子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妃子笑荔枝高产栽培技术探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其存郑在好杨坤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中等职业技术学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军   黄艳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学校上放学时交通状况的调查与建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薇婷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滨海第九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美丽西岛的调查报告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一方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蓝   游鸿飞 欧月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候鸟”人才的调查与对策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信琨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黎族自治县第一小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承江邹朝凌马利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琼海市菜市场卫生状况的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明王连倩傅微微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陈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石碌河景观资源现状及保护对策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倩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领彭尉琳王祖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土地畅快呼吸——昌江地区地膜使用情况及残留现状调查思考和建议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婉丹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尉琳马利隆吴秀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石碌铁矿文化开发调查与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钊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民王长领蔡晓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舍河水污染治理研究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乙力吴勇霖苏子涵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 姜海燕  温雪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河的治理及其未来发展的调查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慧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四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赛  谢慧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输液自动报警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勇 韩尚恒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的水果电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雨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桂林洋中心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盲人过马路装置的改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维泽   邬锦春张祖健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电路障碍成因和判断方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奇润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兴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防触电开关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    梁玮    曾义博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毅川 孙开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的奇妙之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畅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桂林洋中心小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嘉伟王宇贤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控型红绿灯式交通指示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昊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四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爱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无线从电水下清洁小精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芳语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科技辅导员创新成果奖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35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目  名  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者</w:t>
            </w:r>
          </w:p>
        </w:tc>
        <w:tc>
          <w:tcPr>
            <w:tcW w:w="19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 等级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丝绸之路与三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磊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科技创新舞台 助推学校特色发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手工制作斯特林发电机模型教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椀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校园科技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学生科学素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旭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模型设计与制作科技创新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娃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海瑞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学生英语自主学习能力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以海南省文昌中学为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拼才会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高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迈县第三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笔笔杆倾斜提示装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明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转偏向力的学生体验验证实验及拓展游戏方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重荣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万宁附属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索自然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富校园生活”活动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垂霜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土壤、保护土壤，从我做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婷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控液位高度的液体压强演示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阳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科技节活动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晖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界中的分解者——神奇的微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乾英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洋浦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透镜成像实验仪器的改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雄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迈县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种形态尿素氮肥在青菜上施用效果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军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中等职业技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手牵》——一种上楼省力工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型网络视频摄像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迫降救助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杏坤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新兴中心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结构“拼拼乐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六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打眼电焊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青少年活动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馍发展现状及推广对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云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斗领航梦想”科普实践活动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世红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万宁附属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口市白蚁危害状况调查及防治技术探索”活动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美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教具—氨气性质检验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英帅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东黎族自治县乐东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学生的角度改进微小形变演示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香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铜溶液电解实验装置微型化、绿色化的改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手机拍摄显微镜观测物工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许敏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应急电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花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华侨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抛运动规律演示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剑明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排球训练速成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文河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市联东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上的物理学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美羽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宝焊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一附中屯昌思源实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细胞结构模型及展评活动方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尚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西部中学生电子竞技现状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月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箭发射，放飞童心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秀丽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大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对蜡烛及其燃烧的探究》实验的改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绘景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仙沟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红旗小学“我爱绿色生活”科技活动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程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红旗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村初中英语课外阅读提高研究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秋颖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联东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下希望 收获梦想”太空种子种植科技实践活动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尉琳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笔记 自然童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琼容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黎族自治县第四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拼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学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凡平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环境   人人关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永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形旋转式立体停车库设计报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调查体验活动——体验种植 亲历探究 品味劳动 共享成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第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型中药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非遗小传人科普教育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喜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家乡好空气 为生态环境助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苏华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县民族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科技实践活动方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考试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环冲水马桶教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冬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磁吸式圆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分液漏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社会 勇担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海市特色农产品实践活动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愿为星  照亮一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辉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5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知、利用和保护海洋贝类”科技教育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文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科技实践活动奖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目  名  称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者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  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 等级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种子种植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一中生物兴趣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和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彬 王  涛 周兰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科技促种养  以种养玩创客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科技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萍 陈奕刚  温雪艳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下希望 收获梦想” ——太空种子种植科技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黎族自治县青少年活动中心科技实践活动小学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尉琳王长领郭荣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本地有机蔬菜种植情况及发展前景的科技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蔬菜课题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燕 王花芬 梁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利用学校劳动基地培养学生创造性劳动意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黎族自治县第四小学劳动科技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黎族自治县第四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琼容陈稚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秘工业盐在酸菜中的滥用危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科技活动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黄才忠秦济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市民游客对八大公园了解情况的调查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社会实践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月清林蓝  游鸿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学生带手机进校园情况调查报告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中追梦”     调查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乐东县乐东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萍  吉金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民间特色饮食文化调查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科技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王敬业廖广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会山苗族传统文化的挖掘与研究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文化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屯昌县塑料包装制品装热食情况调查报告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萍实践活动课题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屯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秀莲  林  蓉  苏文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低头族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颜课题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娜 许  平 吴运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袜子制作糖果布娃娃实践活动及创新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娃娃课题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星 黄兹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是北斗观察哨”科技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万宁附中科技实践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万宁市附属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世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中学生餐桌礼仪的调查报告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桌礼仪课题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萸 李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太空种子种植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社体验部成员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启地许俊道林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本地区群众对儿童传统游戏的了解现状调查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英少年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运杰 王潇音 唐子慧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子湾现状和防范对策的调查思考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黎族自治县第三小学五年级科技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第三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英符军玲陈利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海洋，我的家科技实践调查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实践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蓝 游鸿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琼海历史和发展的的调研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鸣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严学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书载梦”航天科普教育实践活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万宁附中航天科普教育实践活动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万宁市附属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英范小丹全世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我校学生睡眠时间对其学习效率的影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思源中学全能课题研究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 王和卓 黎俏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研究性学习对我校教师成长的影响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思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g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 王和卓 黎俏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创之风，拂游海口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双创调查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开放对学生学习生活的影响调查——以海南省国兴中学为例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开放影响调查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厨房废油利用途径的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八一中学兴趣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明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斗领航梦想”科普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斗领航梦想”科技实践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万宁市附属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世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草焚烧的危害及出路调查研究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科技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黎德鹏秦济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垃圾处理新实践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科技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秦济培吴小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凡的生活撞上绿色的梦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社课外学习兴趣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高中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扬帆刘凡平曾垂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密植物王国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黎族自治县第一小学科技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黎族自治县第一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承江邹朝凌钟唐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丽湖湿地综合考察与保护宣传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科技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黄才忠王敬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乐黑猪仔失去竞争原因的调查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乐初级中学生物探究兴趣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乐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强 曾维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鲤鱼灯闹春民俗的传承探究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遗兴趣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创客，走近创新科技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屯昌市民对阉鸡的了解调查报告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特色产品课题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妮 李晓燕 洪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初中生感恩意识情况调查报告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仙沟思源实验学校感恩意识调查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仙沟思源实验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会英殷治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初中生同伴侵害现状调查小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仙沟思源实验学校同伴侵害调查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仙沟思源实验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会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临高县文澜江水质污染的探究活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鸟课题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彩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行动在校园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八一中学八年级科技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琼海开展双创在实践调研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黄飞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人民对台风的认识和预防的科技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风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麦芳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嘉积中学红叶志愿者社团发展问题的实践研究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叶志愿者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陈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 从我做起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城镇家庭生活废弃物情况调查报告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小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红旗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早餐营养价值及行为习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调查体验活动调查报告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东中学科学兴趣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乐东县乐东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和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学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爱劳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科技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梅王敬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南丽湖特色小吃—木薯烙的研究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中学传承美食文化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城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创调查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明我先行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中学科技实践活动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城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静曾垂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综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乐趣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社兴趣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高中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扬帆刘凡平曾垂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自行车对人们生活的影响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自行车调查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特色美食 弘扬饮食文化 ——琼海特色饮食文化社会实践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烹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符陈慧黄昌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某些地区大量捕捉蚯蚓对土壤结构影响的科技实践调研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铃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周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购物对实体购物的影响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购物对实体购物的影响调查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临高中学禁止停放自行车的探究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丁课题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白露公园的调查报告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实践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蓝 游鸿飞 张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农村生活垃圾的分类堆放与清运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青少年活动中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翠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用水情况报告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调查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人”，路在何方——对海口市残障人士出行现状的调查研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心科技小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 杨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对传统节日的态度调查与分析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海鲜市场的调查研究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实践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蓝 游鸿飞黄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我们身边白色污染”的科技实践研究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鹏小组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麦芳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遗进校园科技实践活动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优秀科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  目  名  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者</w:t>
            </w:r>
          </w:p>
        </w:tc>
        <w:tc>
          <w:tcPr>
            <w:tcW w:w="27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  教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 等级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欺凌与从众心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睿陈苏南黄伊彬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坤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豆芽在不同环境下的生长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卓  林芳太      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  苏伟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电池探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传林陈茂麟陈梦圆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数的螺旋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希林梁建杰吴子铭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监控小卫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颖杨名攀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华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汤斗去蜡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馨月苏金婷蒙 静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黎德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餐所提供的一次性筷子是否干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帆 黄兹鹏   李  璐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   麦贤赐  严学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衣物速干的方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舒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  杜家锦毛素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与光——  一场神奇的邂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沁怡冯伟洲谢家琪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  苏伟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创”中的美舍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芷翎陈俊皓姜一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水变废为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钧钟海桐邢日铭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停车场空气质量调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小惠纪宜均王明昱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盖为什么是圆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仪李宪铃郭兰彦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剂会转移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艳雁劳钰玲林汝昌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华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空取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璇  文荃  袁睿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膏备忘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巽  郑洋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污大师”—小苏打粉妙用探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永川莫小曼吴 婷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雷鸣初级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平王立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毒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  王小婷符洁慧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回辉清真古寺现状探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慧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四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瑞青 邓莘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满水的杯子中放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钉子而水不会溢出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奋严树鹏李  颖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贤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充电器是否会爆炸及其原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典  王  楠  马  妍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贤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牛奶与橙汁的反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奋  刘晓敏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贤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型化粪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琳吴挺俣陈泰悦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能把衣服洗干净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洋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柠檬汁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烤＝？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天泽谢进明李曦葵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一附中屯昌思源实验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冬锋 刘双双李洪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出心理偏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栩尚王天涵孙禹皓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、陈韵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淘淘之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蔡玮隆    朱国铧江林凯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趣的非牛顿流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竹婷李天予王润榆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瓶的妙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彪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垂霜吴扬帆刘凡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液能否与洁厕灵混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育霆 蔡如贤 曾梦婷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贤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ve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垂霜吴扬帆刘凡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带的秘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宝源   卢  圣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贤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、优秀少儿科幻绘画奖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  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 等级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龟里的城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毛阳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能垃圾返新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迈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水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家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何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毛阳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底城市基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楚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尾气转化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冰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星一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恒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商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昊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克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节云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思颖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景山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小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式西瓜杀虫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救生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珊珊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中世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馨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小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智能桌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那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物转换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高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寰岛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 海洋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兰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初中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空之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歆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分类城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晖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初中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淑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发电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芳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睡眠能量树帽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俊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县响水镇毛岸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分类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千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市新桥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螃蟹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小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瓜采摘机器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子连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县响水镇毛岸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汁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宛津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临高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维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秋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列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县三道镇新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海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想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榕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太阳能太空中转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垚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实验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之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琪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毛阳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英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迈县白莲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太空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吸收垃圾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谊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子去哪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乃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临高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堡包收银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藻转换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宁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第四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坤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吸尘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视治疗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伶伊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霾吸收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飞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环保房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霞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蚁人世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城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中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虹列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子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明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车处理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嘉仙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县什玲镇八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理雾霾智能系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子芮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城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奥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  初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大村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坤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摩天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之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春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口市琼山区大坡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雾霾空气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金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黎族自治县第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礼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管理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幻想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象瑞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小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检测和空气清洁飞行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乾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  初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维生素南瓜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洛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广告克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楚媛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老人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易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热带农业科学院附属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贤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种子环保村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黎族自治县青少年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明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花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京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青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猫咪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璟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  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保亭黎族苗族自治县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强节能太空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口市琼山区大坡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海底世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第四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坤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观光潜水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传健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漠土壤改良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妙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沙漠新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紫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冰激凌家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菁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停车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寰岛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建筑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汽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玥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洲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地下城市带来温暖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分类处理转换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阁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保亭黎族苗族自治县新政镇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熙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－－摘果子能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知含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昌茂花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家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猷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那大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江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废气吸收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珍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热带农业科学院附属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贤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山热能发电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黎族自治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礼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梦——未来的月球城市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书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往未来的桥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范大学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俞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养殖基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盈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再植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业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东黎族自治县乐东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之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禹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黎族自治县青少年活动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明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酒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毛阳中心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医护机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家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黎族自治县青少年活动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明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小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昌江黎族自治县青少年活动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明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隧道列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伟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与海的旋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五指山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过滤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宛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梦——城市移动飞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梦——水底城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朵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农垦直属第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图书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羽彤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清洁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霖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飞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粤海大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雅文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自动种植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贝贝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转换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家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师思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城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一号”——救援坦克直升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空之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浇花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云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吃垃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依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红旗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新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雅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东郊镇建华山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清洁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屯昌县屯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海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星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红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深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诚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定安县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谟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房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秀凤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乐东利国镇佳佳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大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家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热带农业科学院附属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凤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净化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根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东黎族自治县乐东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  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乐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佳燕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华侨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救援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慧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县定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人订制”仿真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宇宙城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朵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指山市毛阳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莎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废为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秋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市那大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江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球上的侏罗纪公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东黎族自治县利国镇佳佳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转换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观测预告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妙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  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转化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晓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东郊镇建华山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样轮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茜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映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雾战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霾转换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成微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海底世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  宁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小发明  吸霾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康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市新桥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卫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丽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映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公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盈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南坤镇南坤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子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深层助听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倒翁防震可移动西瓜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颖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环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海洋清洁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文静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临高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灾难的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永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迈县白莲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风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净化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琪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兴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家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琼山第四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坤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公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金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市那大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江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路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地球妈妈一个微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蓝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东郊镇希望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居太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  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洗菜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惜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慧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控运动蓄热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冰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高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之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诗颖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区小型救援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屯城镇向阳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爱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垃圾收集飞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文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新空气转化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宛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风幻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球计划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彗星上的小女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丽婷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思源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探险中国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芸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寰岛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房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清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琼山区红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城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星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琼山区红旗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马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愈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 越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互联网跑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  淞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彩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世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心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  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一样房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佳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映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好帮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映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移动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思源实验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洁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万火急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恩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第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眼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诗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  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小能手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卓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文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  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吸尘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琼山区红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小场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琼山区大坡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益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转化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修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琼山区大坡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益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美容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琼山区大坡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益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节能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柳彤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琼山区大坡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益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玩具修理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奕含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城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儋州市那大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壮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海底交通路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雅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儋州市那大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挤奶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乾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儋州市那大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江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外卖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宏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儋州市那大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赛床大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徵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儋州市那大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管理化的庄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善善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市青少年学生校外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扫描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澄迈县金江中心学校京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照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的月球家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春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抓害虫的蝴蝶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卓宁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儋州市那大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壮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越极速装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发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市青少年学生校外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垃圾分解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火灾救助飞行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积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新型教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艳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肥料转化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美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白沙县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尘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彬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澄迈县城东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秀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梦——海南骑楼小吃风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盛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  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梦 海底世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柠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第二十五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污水转换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热带农业科学院附属中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贤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垃圾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热带农业科学院附属中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贤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种植销售一体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桢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县新盈中心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能源双性装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深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万宁附属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教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炜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定安县定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春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课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县龙门镇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泰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飞的电动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定安县第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太空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县龙门镇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泰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语翻译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景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县第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胜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五指山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水蒸气净化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五指山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魔幻之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顺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五指山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卫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C19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慧晶</w:t>
            </w:r>
            <w:bookmarkEnd w:id="0"/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昌江黎族自治县青少年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明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沙漠城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伊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市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保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婉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市第四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儿童游乐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文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东方市第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的机器人士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东方市第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恐龙博物馆游乐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业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市港务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观光浏览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乐乐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东方市第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邮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澄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宁市后朗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月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摘取水果的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天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东黎族自治县乐东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  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林医生机器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屯城镇屯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乐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形时光传送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昌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乐东黎族自治县利国镇佳佳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水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映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指山市毛阳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莎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羊加工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恒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指山市毛阳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莎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技大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小宇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五指山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自动化垃圾回收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小宝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五指山市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飞机座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李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盈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慧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盈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龙飞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翔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亭县什玲镇八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虹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楠星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保亭县三道镇新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海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清洁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乐东黎族自治县利国镇佳佳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垃圾处理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诗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第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商业大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儋州市那大第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江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3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、科技创意奖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b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  <w:r>
              <w:rPr>
                <w:b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b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者</w:t>
            </w:r>
          </w:p>
        </w:tc>
        <w:tc>
          <w:tcPr>
            <w:tcW w:w="27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  教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 等级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语音提示的太阳能净化分类垃圾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长青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亮度护眼台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芳倩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废旧节能灯制作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荃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大力矩螺丝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蕊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快速换袋垃圾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健身自发电系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京定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砧板妙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庆俊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城南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垂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语音控制椰子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祖涛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用于卫生间的自动控制装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杰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华侨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水性灭火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晟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团张春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式洗手盆供水装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芳盛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华侨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台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忠昕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磊、董珍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匙弹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婷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油溅护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娟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撕透明胶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心怡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霞  周丽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组合套筒羊角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健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王晓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小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雄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磊、董珍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无线图传装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明忠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华侨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声叫醒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燕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华侨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教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昱彤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九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磊、董珍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图文和膜）覆膜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乙洲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雄   潘盈盈  陈一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衣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媚 庞启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热式太阳能利用方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管双效牙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传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霞 符莹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电功率调节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资校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垃圾自动收集装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润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风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泓任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壮    符景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保护式手机充电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海福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  涌王  群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味扩散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杰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团陈一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物车紧急制动系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铭亮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便携式工具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发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三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子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充电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存宝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职业中等专业学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二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肇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4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、优秀科技辅导员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 号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  者  姓  名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龙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中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玲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市第一小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雄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文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大坡镇中心小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瑜花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六中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彦岑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第一小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一中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晖</w:t>
            </w:r>
          </w:p>
        </w:tc>
        <w:tc>
          <w:tcPr>
            <w:tcW w:w="4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中学 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芳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第一小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慧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娟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</w:tr>
      <w:tr>
        <w:trPr>
          <w:trHeight w:val="676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、优秀组织单位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坡学校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科学技术协会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第一小学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八一小学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国兴中学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科学技术协会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科学技术协会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科学技术协会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青少年活动中心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35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二中学</w:t>
            </w:r>
          </w:p>
        </w:tc>
      </w:tr>
      <w:tr>
        <w:trPr>
          <w:trHeight w:val="63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、海南省科协主席奖</w:t>
            </w:r>
          </w:p>
        </w:tc>
      </w:tr>
      <w:tr>
        <w:trPr>
          <w:trHeight w:val="590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528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津</w:t>
            </w:r>
          </w:p>
        </w:tc>
        <w:tc>
          <w:tcPr>
            <w:tcW w:w="6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中学</w:t>
            </w:r>
          </w:p>
        </w:tc>
      </w:tr>
      <w:tr>
        <w:trPr>
          <w:trHeight w:val="606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甜宁</w:t>
            </w:r>
          </w:p>
        </w:tc>
        <w:tc>
          <w:tcPr>
            <w:tcW w:w="6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</w:tr>
      <w:tr>
        <w:trPr>
          <w:trHeight w:val="556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惠予</w:t>
            </w:r>
          </w:p>
        </w:tc>
        <w:tc>
          <w:tcPr>
            <w:tcW w:w="6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学</w:t>
            </w:r>
          </w:p>
        </w:tc>
      </w:tr>
      <w:tr>
        <w:trPr>
          <w:trHeight w:val="620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朝捷</w:t>
            </w:r>
          </w:p>
        </w:tc>
        <w:tc>
          <w:tcPr>
            <w:tcW w:w="6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</w:tr>
      <w:tr>
        <w:trPr>
          <w:trHeight w:val="614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镭橙</w:t>
            </w:r>
          </w:p>
        </w:tc>
        <w:tc>
          <w:tcPr>
            <w:tcW w:w="6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青少年活动中心</w:t>
            </w:r>
          </w:p>
        </w:tc>
      </w:tr>
      <w:tr>
        <w:trPr>
          <w:trHeight w:val="609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天</w:t>
            </w:r>
          </w:p>
        </w:tc>
        <w:tc>
          <w:tcPr>
            <w:tcW w:w="6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定安县第三小学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仿宋_GB2312;微软雅黑" w:cs="宋体;SimSun"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1:00Z</dcterms:created>
  <dc:creator>AutoBVT</dc:creator>
  <dc:description/>
  <cp:keywords/>
  <dc:language>en-US</dc:language>
  <cp:lastModifiedBy>AutoBVT</cp:lastModifiedBy>
  <dcterms:modified xsi:type="dcterms:W3CDTF">2017-05-23T01:33:00Z</dcterms:modified>
  <cp:revision>1</cp:revision>
  <dc:subject/>
  <dc:title>附件</dc:title>
</cp:coreProperties>
</file>