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textAlignment w:val="auto"/>
        <w:rPr>
          <w:rFonts w:ascii="黑体;SimHei" w:hAnsi="黑体;SimHei" w:eastAsia="黑体;SimHei" w:cs="仿宋"/>
          <w:kern w:val="2"/>
          <w:sz w:val="32"/>
          <w:szCs w:val="32"/>
        </w:rPr>
      </w:pPr>
      <w:r>
        <w:rPr>
          <w:rFonts w:ascii="黑体;SimHei" w:hAnsi="黑体;SimHei" w:cs="仿宋" w:eastAsia="黑体;SimHei"/>
          <w:kern w:val="2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textAlignment w:val="bottom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年科普场馆科学教育项目培育名单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24"/>
        <w:gridCol w:w="3572"/>
      </w:tblGrid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提交单位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幻从头看”创想实验室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地学夏令营——灵溪野外地质考察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地质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奇妙化学之旅”化学主题教育实践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化工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果故事会”项目研发体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科学院植物研究所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都是鸡蛋惹的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自然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昆虫总动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北京市西城区青少年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六合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清华大学体育与健康科学研究中心六合棋研究院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微风飞翔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空气动力学初体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天津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《博士的密室》之《自制三维全息投影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西省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奇趣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D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课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连市甘井子区中小学生科技活动中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水的净化方法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连市沙河口区中小学生科技中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自然的恩赐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辽宁省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朋友的科技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延吉市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让运动无所不“能”—探寻碰撞中的科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黑龙江省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探秘蚊虫与芳香植物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中国科学院上海昆虫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基于上海科技馆地壳运动展览的小学ＳＴＥＭ＋防震减灾课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放式环境下的互动讲解—“飞鸟探秘”系列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自然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当安全遇见科学—针对南京科技馆“公共安全教育馆”的深入探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南京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物理不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江苏省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学碰碰乐”系列科普活动——吸管排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DIY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盐城市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提交单位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妙的声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苏州市吴江区青少年科技文化活动中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学低段开设科学课之校外课程探索—手工纸艺中的科学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省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矿物岩石探秘—学校拓展性课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浙江自然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SEC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学院—基于展品展项的探究式延展性教学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波科学探索中心管理有限公司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爱我家乡系列探究活动之越窑青瓷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慈溪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导电专家成长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合肥市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茶享健康生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建省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技馆与它的孩子们”小学课外教育探究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厦门科技馆管理有限公司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小建造师”—创客空间活动室结构搭建系列体验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山东省科学技术宣传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小海藻 大世界”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岛市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技馆科学实验资源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郑州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技特训营—声声不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许昌市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创客工作坊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莞市科学技术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基于药园植物的青少年科普教案开发—以“小小中药师”为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科学中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核电科普进校园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阳江市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以电磁探索主题开展科学史教育的实践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莞科学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舌尖上的科学第一季：鸡蛋与米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广西壮族自治区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探秘电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庆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盐的记忆—“重走自贡盐业历史之路”主题夏令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四川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探秘熊猫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熊猫基地保护教育系列课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大熊猫繁育研究基地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我是你的眼”—带盲童识科普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成都理工大学博物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探秘牙舟陶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贵州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来自星星的你”主题科技教育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青海省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魔力纸环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宁夏回族自治区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序号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项目名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提交单位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馆校合作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模式  全方位零距离服务青少年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石嘴山市科技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生活实验室主题教育活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克拉玛依市青少年科技活动中心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寻“泉”记之博州温泉探秘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新疆维吾尔自治区科学技术馆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美丽的家园—玛纳斯县域资源综合考察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玛纳斯县青少年活动中心</w:t>
            </w:r>
          </w:p>
        </w:tc>
      </w:tr>
    </w:tbl>
    <w:p>
      <w:pPr>
        <w:pStyle w:val="Normal"/>
        <w:spacing w:lineRule="exact" w:line="700" w:before="156" w:after="468"/>
        <w:textAlignment w:val="bottom"/>
        <w:rPr>
          <w:rFonts w:ascii="仿宋_GB2312;仿宋" w:hAnsi="仿宋_GB2312;仿宋" w:eastAsia="仿宋_GB2312;仿宋" w:cs="仿宋"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3Char">
    <w:name w:val="正文 3号仿宋 Char"/>
    <w:qFormat/>
    <w:rPr>
      <w:rFonts w:ascii="仿宋" w:hAnsi="仿宋" w:eastAsia="仿宋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3">
    <w:name w:val="正文 3号仿宋"/>
    <w:basedOn w:val="Normal"/>
    <w:qFormat/>
    <w:pPr>
      <w:widowControl w:val="false"/>
      <w:overflowPunct w:val="true"/>
      <w:autoSpaceDE w:val="true"/>
      <w:ind w:firstLine="640"/>
      <w:textAlignment w:val="auto"/>
    </w:pPr>
    <w:rPr>
      <w:rFonts w:ascii="仿宋" w:hAnsi="仿宋" w:eastAsia="仿宋" w:cs="仿宋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23:00Z</dcterms:created>
  <dc:creator>lenovo</dc:creator>
  <dc:description/>
  <cp:keywords/>
  <dc:language>en-US</dc:language>
  <cp:lastModifiedBy>xiaoxiaotong</cp:lastModifiedBy>
  <cp:lastPrinted>2017-07-27T11:11:00Z</cp:lastPrinted>
  <dcterms:modified xsi:type="dcterms:W3CDTF">2017-07-27T09:34:00Z</dcterms:modified>
  <cp:revision>4</cp:revision>
  <dc:subject/>
  <dc:title/>
</cp:coreProperties>
</file>