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2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入选参加全国终评决赛项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3"/>
        <w:gridCol w:w="2340"/>
        <w:gridCol w:w="900"/>
        <w:gridCol w:w="1800"/>
        <w:gridCol w:w="900"/>
        <w:gridCol w:w="1260"/>
      </w:tblGrid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在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指导 老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BO17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红毛丹安全保鲜技术的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杨镇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朝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CH17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藻酸钠成膜剂的制备及其在种子包衣中的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Cs w:val="21"/>
              </w:rPr>
              <w:t>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李甜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叶朝晖陈韵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CH173020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一种槟榔保鲜方法的初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史郅非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Cs w:val="21"/>
              </w:rPr>
              <w:t>陈泓旭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Cs w:val="21"/>
              </w:rPr>
              <w:t>宋永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  <w:r>
              <w:rPr>
                <w:rFonts w:eastAsia="仿宋" w:cs="仿宋" w:ascii="仿宋" w:hAnsi="仿宋"/>
                <w:color w:val="333333"/>
                <w:szCs w:val="21"/>
              </w:rPr>
              <w:br/>
            </w: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青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13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EN172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探究逆水运输的可行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叶朝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华侨中学初中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小勇  曹大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8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SO17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惜瓦之景，续尔乡情——对海南农村“瓦房文化”现状及其发展愿景的调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肖惠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SO17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口骑楼老街保育和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李依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彦洁叶朝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ZO17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省椰子大观园蝴蝶物种调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李泓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口市金盘实验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丽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EN173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多功能风动遥控鱼保船的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宋统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琼海市华侨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敏 王少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EN173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多级脉冲式电磁加速推进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符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琼海市嘉积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世昌宋佳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TD171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草坪林带间垃圾快速收集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何开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定安县第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宏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项目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AC1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自然界中的分解者——神奇的微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陈乾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海南省洋浦第一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导员项目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  <w:t>AC17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地转偏向力的学生体验验证实验及拓展游戏方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羊重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北京师范大学万宁附属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辅导员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5:00Z</dcterms:created>
  <dc:creator>Administrator</dc:creator>
  <dc:description/>
  <cp:keywords/>
  <dc:language>en-US</dc:language>
  <cp:lastModifiedBy>AutoBVT</cp:lastModifiedBy>
  <dcterms:modified xsi:type="dcterms:W3CDTF">2017-07-14T03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