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第八</w:t>
      </w:r>
      <w:r>
        <w:rPr>
          <w:rFonts w:eastAsia="小标宋;微软雅黑"/>
          <w:sz w:val="44"/>
          <w:szCs w:val="44"/>
        </w:rPr>
        <w:t>届全国</w:t>
      </w:r>
      <w:r>
        <w:rPr>
          <w:rFonts w:eastAsia="小标宋;微软雅黑"/>
          <w:sz w:val="44"/>
          <w:szCs w:val="44"/>
        </w:rPr>
        <w:t>青少年</w:t>
      </w:r>
      <w:r>
        <w:rPr>
          <w:rFonts w:eastAsia="小标宋;微软雅黑"/>
          <w:sz w:val="44"/>
          <w:szCs w:val="44"/>
        </w:rPr>
        <w:t>科学影像节</w:t>
      </w:r>
      <w:r>
        <w:rPr>
          <w:rFonts w:eastAsia="小标宋;微软雅黑"/>
          <w:sz w:val="44"/>
          <w:szCs w:val="44"/>
        </w:rPr>
        <w:br/>
      </w:r>
      <w:r>
        <w:rPr>
          <w:rFonts w:eastAsia="小标宋;微软雅黑"/>
          <w:sz w:val="44"/>
          <w:szCs w:val="44"/>
        </w:rPr>
        <w:t>入围展映</w:t>
      </w:r>
      <w:r>
        <w:rPr>
          <w:rFonts w:eastAsia="小标宋;微软雅黑"/>
          <w:sz w:val="44"/>
          <w:szCs w:val="44"/>
        </w:rPr>
        <w:t>展评作品名单</w:t>
      </w:r>
    </w:p>
    <w:p>
      <w:pPr>
        <w:pStyle w:val="Normal"/>
        <w:spacing w:lineRule="exact" w:line="700" w:before="0" w:after="120"/>
        <w:jc w:val="center"/>
        <w:rPr/>
      </w:pPr>
      <w:r>
        <w:rPr>
          <w:rFonts w:ascii="仿宋" w:hAnsi="仿宋" w:cs="仿宋" w:eastAsia="仿宋"/>
          <w:sz w:val="30"/>
          <w:szCs w:val="30"/>
        </w:rPr>
        <w:t>（按代表队和作品编号排序</w:t>
      </w:r>
      <w:r>
        <w:rPr/>
        <w:t>）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77"/>
        <w:gridCol w:w="2204"/>
        <w:gridCol w:w="967"/>
        <w:gridCol w:w="1524"/>
        <w:gridCol w:w="3225"/>
      </w:tblGrid>
      <w:tr>
        <w:trPr>
          <w:tblHeader w:val="true"/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作品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作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代表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作者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学生学校名称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hAJ10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砧板和马桶哪个脏？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雅婷、赵诗琪、卜奕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市西园新村小学、合肥市西园新村小学、合肥市西园新村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hAJ1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九死还魂”话卷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梓萌、姚漫娴、张赵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肥市六安路小学、合肥市六安路小学、合肥市六安路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hCD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肠道菌群发现史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蕊、亢媛媛、张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省合肥市第二十八中学、安徽省合肥市第二十八中学、安徽省合肥市第二十八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CJ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搭出澳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澳门特别行政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黃子來、甄柏欽、梁兆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澳門勞工子弟學校、澳門勞工子弟學校、澳門勞工子弟學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CJ10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魚肝油的萃取實驗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趙家俊、凌子熙、關志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澳門勞工子弟學校、澳門勞工子弟學校、澳門勞工子弟學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CJ100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科学家李时珍的故事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炜彦、吕咏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澳門勞工子弟學校、澳門勞工子弟學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jAJ100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照对螳螂体色的影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嘉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东城区史家胡同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jAJ100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天，切开的西瓜应该如何保存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饶、施予阳、施予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科学院附属小学、中国农业科学院附属小学、中国农业科学院附属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jAV10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打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改良酸奶盒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嘉懿、李城、王英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第一师范学校附属小学、北京市和平里第九小学、北京市东城区灯市口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jAV100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洁作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舟、郑越文、郭怀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陈经纶中学嘉铭分校、北京市陈经纶中学嘉铭分校、北京市陈经纶中学嘉铭分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jCV10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帧的应用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行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市铁路第二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jAD100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科思罗宾的汽车改造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默涵、喻茹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海淀实验小学、北京市海淀区中关村第三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jAJ101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纸上谈“适”——纸巾的正确使用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霏阳、陈宣圻、黄展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漳州市实验小学、福建省漳州市实验小学、福建省漳州市实验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jAJ101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电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问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来、叶宇浩、张鸿韬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南平实验小学、福建省南平实验小学、福建省南平实验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jBJ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的运动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市泉港博文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jBJ10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垃圾去哪里了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洲峰、林晨、黄静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市泉港博文中学、泉州市泉港博文中学、泉州市泉港博文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jCJ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头、剪刀、布”背后的奥秘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文杰、刘薇、连文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瓯一中、建瓯一中、建瓯一中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jCJ100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那么大，我想去看看——初高中毕业旅行调查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旭东、庄子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莆田第五中学、莆田第五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jCJ100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速度与生命——远离改装车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奕航、李玉龙、陈伟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市第九中学、泉州市第九中学、泉州市第九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jCJ100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降落伞的奥秘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靖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三明第一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jCV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滴血验亲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海怡、上官碧丽、林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明市第九中学、三明市第九中学、三明市第九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jCV100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究记忆中的黄曲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婉如、杨慧萍、江载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泉州市第九中学、泉州市第九中学、泉州市第九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jCV10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钞票之谜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玲岚、周扬明、张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三明第一中学、福建省三明第一中学、福建省三明第一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jAD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奇奇照镜子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省福州实验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sAJ10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逆风行进的无动力小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子鸣、周子钰、郭俊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嘉峪关市五一路小学、嘉峪关市五一路小学、嘉峪关市五一路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CJ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密“被酒驾”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颖琪、肖龙、黄绮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佛山市顺德区胡宝星职业技术学校、佛山市顺德区胡宝星职业技术学校、佛山市顺德区胡宝星职业技术学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CJ10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葱兰杀手——葱兰夜蛾的生命周期和防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肖文、潘静仪、杨谨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佛山市顺德区胡宝星职业技术学校、佛山市顺德区胡宝星职业技术学校、佛山市顺德区胡宝星职业技术学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CJ10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龙舞揭秘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启涛、李欣、麦旺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佛山市顺德区胡宝星职业技术学校、佛山市顺德区胡宝星职业技术学校、佛山市顺德区胡宝星职业技术学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CJ10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丛中的“钢铁侠”——夹竹桃天蛾幼虫生命周期及拟态的研究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艺、温秋芬、吴彩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佛山市顺德区胡宝星职业技术学校、佛山市顺德区胡宝星职业技术学校、佛山市顺德区胡宝星职业技术学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CJ10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舌尖上的科学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顺辉、陈恺瀛、谭淑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佛山市顺德区胡宝星职业技术学校、佛山市顺德区胡宝星职业技术学校、佛山市顺德区胡宝星职业技术学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BD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机为什么能在天上飞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俊霖、黄翊、邹宁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莞中学初中部、东莞市可园中学、东城第一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xAJ101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蕉的各种催熟方法对比与探究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钰彤、陈钰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梧州市新兴二路小学、广西梧州市新兴二路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xBJ1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熔化与凝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—实验装置改进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志军、李如莹、吴菀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海市第八中学、北海市第八中学、北海市第八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xBD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为什么说猫有九条命？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子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州市第十二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77"/>
        <w:gridCol w:w="2204"/>
        <w:gridCol w:w="967"/>
        <w:gridCol w:w="1524"/>
        <w:gridCol w:w="3225"/>
      </w:tblGrid>
      <w:tr>
        <w:trPr>
          <w:tblHeader w:val="true"/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作品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作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代表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作者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学生学校名称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AJ10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来自太空的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但汶珈、刘心媛、方怡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阳市花溪区花溪小学、贵阳市花溪区花溪小学、贵阳市花溪区花溪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AJ1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疯狂的鸡蛋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红旭、杨砚溪、刘星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阳市花溪区花溪小学、贵阳市花溪区花溪小学、贵阳市花溪区花溪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BJ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蜜蜂敬礼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钱江、庞霞、陈宇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凤冈县天桥中学、凤冈县天桥中学、凤冈县天桥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CJ100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眼台灯真的护眼吗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园、汤立飞、刘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湄潭县求是高级中学、湄潭县求是高级中学、湄潭县求是高级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CJ10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心被“酒驾”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、齐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息烽县第一中学、息烽县第一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CJ100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急救之心肺复苏术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世源、王显燊、晏浩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六盘水市第三中学、六盘水市第三中学、六盘水市第三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CJ100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德尔演示器探究之旅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洪强、黄健嵩、陈孟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遵义市第一中学、遵义市第一中学、遵义市第一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AV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鸡蛋吻地球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俊岚、曾宏磊、向国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贵州省遵义市绥阳县洋川小学、绥阳县旺草镇旺草小学、绥阳县旺草镇旺草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zCV10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磁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章冰、唐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遵义市第一中学、遵义市第一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CJ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究豆芽在不同环境下的生长情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卓、林芳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南省文昌中学、海南省文昌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J103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“拉风”的墙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孟桐、钱金梓、刘笑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北区世嘉实验小学、路北区世嘉实验小学、路北区世嘉实验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J103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的脚一天中什么时间最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?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香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德县实验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J103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作磁悬浮笔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玉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台市育红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100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殊的生日礼物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泽昊、冯思彤、李兰佳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省唐山市古冶区赵各庄第三小学、河北省唐山市古冶区赵各庄第三小学、河北省唐山市古冶区赵各庄第三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D10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 earth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思涵、杨佳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山市古冶区赵各庄第一小学、唐山市古冶区赵各庄第一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BD100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嫦娥三号，月球之旅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禹尧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十冶综合学校初中分校、二十冶综合学校初中分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AJ1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寄居蟹的家——探究长趾细螯寄居蟹换壳的条件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可心、侯嘉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阳市东南营小学、安阳市东南营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AJ10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荧光剂的秘密——去除荧光剂方法的探究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旭东、董连宇、平浩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作市实验小学、焦作市实验小学、焦作市实验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AJ100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蛙王子变身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特别的入侵生物非洲爪蟾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梓桐、王奕涵、左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市中原区桐淮小区小学、郑州市中原区桐淮小区小学、郑州市中原区桐淮小区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AJ100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放不下的手机——不同姿势与环境下手机对视力的影响研究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潼舒、朱丽、席铭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州市中原区桐淮小区小学、郑州市中原区桐淮小区小学、郑州市中原区桐淮小区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lAJ10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梦想随风筝飘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思成、王梓键、高天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尔滨市铁岭小学校、哈尔滨市铁岭小学校、哈尔滨市铁岭小学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bBJ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观音叶变形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家辰、李良骏、罗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石市第十五中学、黄石市第十五中学、黄石市第十五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bBJ100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为北斗小小监测员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乔波、刘辰烁、刘志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安县太平桥镇马井中学、红安县太平桥镇马井中学、红安县太平桥镇马井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nBJ1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暖宝宝的真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咸勋、唐麟沙、郑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沙市周南梅溪湖中学、长沙市周南梅溪湖中学、长沙市周南梅溪湖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nCJ100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共享矿泉水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尚林、余凤杰、魏佳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望城区第一中学、望城区第一中学、望城区第一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nCV100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师兄的人体漂浮术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文滔、伍崇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安县耀祥中学、东安县耀祥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BJ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爱绿色生活——“行走方式”的探究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志、孙宇琪、崔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珲春市第四中学、珲春市第四中学、珲春市第四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lAD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蛙的生殖和发育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廉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梅河口市第三实验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BJ100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压化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珉宏、李安琪、徐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门市东洲中学、海门市东洲中学、海门市东洲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CJ100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鲜花保鲜计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秋晨、王紫羽、刘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机电高等职业技术学校、泰州机电高等职业技术学校、泰州机电高等职业技术学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CJ10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器视觉初探——基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I-VISIO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视觉导向机器人制作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柯玮、王亮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锡机电高等职业技术学校、无锡机电高等职业技术学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sCD100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合作用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紫羽、刘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州机电高等职业技术学校、泰州机电高等职业技术学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xAD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珠从哪里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依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赣州市南康区赞贤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nAJ1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园里的“异形”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诗曼、吴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中区老观坨九年一贯制学校、辽中区老观坨九年一贯制学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nAJ1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气热了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明、佟尚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锦州市育英小学、锦州市育英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nAV100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近听雪无声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彦宁、刘芷彤、廉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辽中区老观坨九年一贯制学校、辽中区老观坨九年一贯制学校、辽中区老观坨九年一贯制学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nCV100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动的水珠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东骊、孟相君、于国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宾满族自治县高级中学、新宾满族自治县高级中学、新宾满族自治县高级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mAJ100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的奇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昱轩、杨雪纯、张锦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乌海市海勃湾区第五完全小学、乌海市海勃湾区第五完全小学、乌海市海勃湾区第五完全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mCJ1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污水无界关系你我他——关于污水处理的探索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劭博、王泓天、潘官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包头市北方重工第三中学、北方重工第三中学、北方重工第三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mCJ10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洁可再生能源——太阳能发电探究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照旭、卢宇昕、高东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方重工第三中学、北方重工第三中学、北方重工第三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77"/>
        <w:gridCol w:w="2204"/>
        <w:gridCol w:w="967"/>
        <w:gridCol w:w="1524"/>
        <w:gridCol w:w="3225"/>
      </w:tblGrid>
      <w:tr>
        <w:trPr>
          <w:tblHeader w:val="true"/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作品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作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代表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作者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学生学校名称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mCJ1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生不老的垃圾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振华、陈蒙浩、郭雄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头市第二中学、包头市第二中学、包头市第二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mCV10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裸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D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探究全息投影技术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华、张海龙、布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蒙古自治区锡林浩特市第六中学、内蒙古自治区锡林浩特市第六中学、内蒙古自治区锡林浩特市第六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CJ10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行车自行之谜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欣雨、冯安蒙、梁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银川唐徕回民中学高中部、宁夏银川唐徕回民中学高中部、宁夏银川唐徕回民中学高中部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CJ100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雨天应急手册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紫喆、伏银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银川唐徕回民中学高中部、宁夏银川唐徕回民中学高中部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CJ100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骨再起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欣雨、冯安蒙、梁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银川唐徕回民中学高中部、宁夏银川唐徕回民中学高中部、宁夏银川唐徕回民中学高中部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xCJ10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绘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睿良、焦泽彧、卢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夏银川唐徕回民中学高中部、宁夏银川唐徕回民中学高中部、宁夏银川唐徕回民中学高中部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hAJ10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看云识天气”气象游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义昕、魏云飞、赵延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宁市城北区静雅小学、西宁市城北区静雅小学、西宁市城北区静雅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dCJ10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谈“色”变色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丰、朱鸿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沂南县山大华特卧龙学校、山东省沂南第二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dCJ100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监测卫士——苔藓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桑福耸、刘学通、郭金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宁市兖州区第一中学、济宁市兖州区第一中学、济宁市兖州区第一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dCJ10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纸张复原记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笑寒、张洁楠、王擎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宁市兖州区第一中学、济宁市兖州区第一中学、济宁市兖州区第一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dCJ100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恶魔蓝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辰、秦聪浩、杨晨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济宁市兖州区第一中学、济宁市兖州区第一中学、济宁市兖州区第一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dCD10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M2.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变形记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怡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日照第一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xCJ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灯的秘密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琪瑜、苏楷娟、王明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省孝义中学校、山西省孝义中学校、山西省孝义中学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xCV10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泽一的梦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振海、张宸巍、好文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省榆次第一中学校、山西省榆次第一中学校、山西省榆次第一中学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BJ100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厨房清洁神器“克林擦擦”的秘密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昊琛、赵启光、张逸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高新第一中学初中校区、西安高新第一中学初中校区、西安高新第一中学初中校区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CJ10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输液器？浇花神器！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楠、杜雨欣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陕西省神木县神木中学、陕西省神木县神木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BD10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如何辨别蘑菇是否有毒？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雯、吴昕蓉、黄万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安高新第一中学初中校区、西安高新第一中学初中校区、西安高新第一中学初中校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77"/>
        <w:gridCol w:w="2204"/>
        <w:gridCol w:w="967"/>
        <w:gridCol w:w="1524"/>
        <w:gridCol w:w="3225"/>
      </w:tblGrid>
      <w:tr>
        <w:trPr>
          <w:tblHeader w:val="true"/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作品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作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代表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作者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学生学校名称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CV10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沉默的阴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冬、李逸飞、张翊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向明中学、上海市向明中学、上海市向明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CV100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仅是棵树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知、张志豪、王泓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星河湾双语学校、郑州市第九中学、郑州市第二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CV100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世纪的“爱迪生”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佳怡、王婷婷、李红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行知实验中学、上海市行知实验中学、上海市行知实验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AJ101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吸烟的豆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焱钦、陈汕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沐川县第二实验小学、沐川县第二实验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AJ101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秘槲蕨附生之谜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焱钦、胡奕楸、唐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沐川县第二实验小学、沐川县第二实验小学、沐川县第二实验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CJ10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究创新测量运动小车加速度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宇、王妍、陈浩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万源市第三中学校、四川省万源市第三中学校、四川省万源市第三中学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CJ100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体液体气体的发电探究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逸、王雨桐、沈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大竹中学、四川省大竹中学、四川省大竹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CJ100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避障机器人的探究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广元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CJ100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水煮液对榕木虱杀虫效果的探究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祥峰、黄青梅、陈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邻水中学、四川省邻水中学、四川省邻水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CJ100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探究洗涤剂的效果与害处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哲嘉、巫仕琰、陈俊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绵阳南山中学、四川省绵阳南山中学、四川省绵阳南山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AV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藏”书记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钰妍、田桂豪、李芸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达川区金华学校、达川区金华学校、达川区金华学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CV10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统肥料和现代肥料对植物生长的影响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佳露、金龙、刘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眉山市东坡区永寿高级中学校、眉山市东坡区永寿高级中学校、眉山市东坡区永寿高级中学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CV100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感恩奋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灾后重建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芊、李姝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天全中学、四川省天全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CV10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毒的植物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蜀杰、王菀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内江市翔龙中学、四川省内江市翔龙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BD10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遵守交规快乐出行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宇、曾炳林、王梓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遂宁实验外国语学校、遂宁实验外国语学校、遂宁实验外国语学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jCV100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约资源，走进环保科学——纸的再利用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潇、常子宸、周文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第一中学滨海学校、天津市第一中学滨海学校、天津市第一中学滨海学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jAD100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交车避险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镜伊、孙若涵、何欣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河北区光明小学、天津市河北区光明小学、天津市河北区光明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jAD100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个馒头的旅行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阳、罗云凤、柳闻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武清区王庄军民小学、天津市武清区王庄军民小学、天津市武清区王庄军民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jBD100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星去哪儿了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晴、刘津瑶、刘楚一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津市南开翔宇学校、天津市南开翔宇学校、天津市南开翔宇学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zBV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碗酥油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藏自治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旦顿珠、旦珍欧珠、次仁旺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藏林芝市八一中学、西藏林芝市八一中学、西藏林芝市八一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77"/>
        <w:gridCol w:w="2204"/>
        <w:gridCol w:w="967"/>
        <w:gridCol w:w="1524"/>
        <w:gridCol w:w="3225"/>
      </w:tblGrid>
      <w:tr>
        <w:trPr>
          <w:tblHeader w:val="true"/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作品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作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代表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作者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  <w:szCs w:val="24"/>
              </w:rPr>
              <w:t>学生学校名称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BJ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蚂蚁农场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若语、曹梓晔、李瑞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漢基國際學校、江苏省南京市第二十九初级中学、天津市耀华嘉诚国际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kCJ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系巢穴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沐华、叶若言、黄柯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香港聖若瑟英文書院、漢基國際學校、中央美术学院附属中等美术学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tCJ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杨泪成分的探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晓曼、王隆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五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团第一中学、第五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团第一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tAV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划玻璃的专用尺”诞生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建设兵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语婷、秦朗、张锦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生产建设兵团第六师五家渠市第一小学、新疆生产建设兵团第六师五家渠市第一小学、新疆生产建设兵团第六师五家渠市第一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jAJ100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为什么不卖红豆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桢旭、高承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尔勒市第八中学、库尔勒市第八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jCJ100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粉笔里的花花世界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思吟、梁家辉、杨彦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湾县第一中学、沙湾县第一中学、沙湾县第一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nCJ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弹发射车的创意设计与发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海媛、李正屹、汪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沧市第一中学、临沧市第一中学、临沧市第一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jCV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婵娟的背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青、姚彬、罗佳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上虞中学、浙江省上虞中学、浙江省上虞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CV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ience in my eyes-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为什么双氧水能消毒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柏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外语学院附属外国语学校</w:t>
            </w:r>
          </w:p>
        </w:tc>
      </w:tr>
    </w:tbl>
    <w:p>
      <w:pPr>
        <w:pStyle w:val="Normal"/>
        <w:spacing w:lineRule="exact" w:line="700" w:before="120" w:after="36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700" w:before="120" w:after="36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700" w:before="120" w:after="36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700" w:before="120" w:after="36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700" w:before="120" w:after="36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p>
      <w:pPr>
        <w:pStyle w:val="Normal"/>
        <w:spacing w:lineRule="exact" w:line="700" w:before="120" w:after="36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宏文本 Char"/>
    <w:qFormat/>
    <w:rPr>
      <w:rFonts w:ascii="Times New Roman" w:hAnsi="Times New Roman" w:cs="Times New Roman"/>
      <w:lang w:val="en-US" w:eastAsia="zh-CN" w:bidi="ar-SA"/>
    </w:rPr>
  </w:style>
  <w:style w:type="character" w:styleId="2Char">
    <w:name w:val="正文文本 2 Char"/>
    <w:qFormat/>
    <w:rPr>
      <w:rFonts w:ascii="Times New Roman" w:hAnsi="Times New Roman" w:cs="Times New Roman"/>
      <w:sz w:val="28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Style19">
    <w:name w:val="已访问的超链接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9:00Z</dcterms:created>
  <dc:creator>admin</dc:creator>
  <dc:description/>
  <cp:keywords/>
  <dc:language>en-US</dc:language>
  <cp:lastModifiedBy>Administrator</cp:lastModifiedBy>
  <cp:lastPrinted>2017-09-06T16:27:00Z</cp:lastPrinted>
  <dcterms:modified xsi:type="dcterms:W3CDTF">2017-09-11T07:50:00Z</dcterms:modified>
  <cp:revision>14</cp:revision>
  <dc:subject/>
  <dc:title/>
</cp:coreProperties>
</file>