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580" w:before="0" w:after="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color w:val="000000"/>
          <w:sz w:val="32"/>
          <w:szCs w:val="32"/>
        </w:rPr>
        <w:t>1</w:t>
      </w:r>
    </w:p>
    <w:p>
      <w:pPr>
        <w:pStyle w:val="Style17"/>
        <w:widowControl w:val="false"/>
        <w:spacing w:lineRule="exact" w:line="700" w:before="120" w:after="360"/>
        <w:jc w:val="center"/>
        <w:rPr/>
      </w:pPr>
      <w:r>
        <w:rPr>
          <w:rStyle w:val="StrongEmphasis"/>
          <w:rFonts w:ascii="小标宋;Microsoft YaHei UI" w:hAnsi="小标宋;Microsoft YaHei UI" w:cs="微软雅黑" w:eastAsia="小标宋;Microsoft YaHei UI"/>
          <w:b w:val="false"/>
          <w:color w:val="000000"/>
          <w:sz w:val="44"/>
          <w:szCs w:val="44"/>
        </w:rPr>
        <w:t>等次奖获奖名单</w:t>
      </w:r>
    </w:p>
    <w:p>
      <w:pPr>
        <w:pStyle w:val="Style17"/>
        <w:spacing w:lineRule="exact" w:line="600" w:before="0" w:after="0"/>
        <w:jc w:val="both"/>
        <w:rPr/>
      </w:pPr>
      <w:r>
        <w:rPr/>
        <w:t>一等奖：</w:t>
      </w:r>
      <w:r>
        <w:rPr/>
        <w:t>27</w:t>
      </w:r>
      <w:r>
        <w:rPr/>
        <w:t>项（按省份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89"/>
      </w:tblGrid>
      <w:tr>
        <w:trPr>
          <w:tblHeader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选手姓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周弈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北京市清华大学附属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王馨遥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rFonts w:ascii="仿宋_GB2312;仿宋" w:hAnsi="仿宋_GB2312;仿宋" w:eastAsia="仿宋_GB2312;仿宋" w:cs="宋体;SimSu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北京市首都师范大学附属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孙佳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天津市河西区闽侯路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刘天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河北省邯郸市邯山区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芦星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山西省孝义市孝义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王令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山西省高平市城南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费鸿昌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吉林省长春市南关区东四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朱俊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江苏省太仓市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郭晨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江苏省常州市武进区湖塘桥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钟秉良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温州市南浦实验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杨  戈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杭州市三墩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瞿沈卓逸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金华市武义县壶山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韩晓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杭州市高新实验学校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寿夏涵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杭州市文龙巷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董宇晟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杭州市文龙巷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卢安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杭州市文龙巷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苏棋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福建省晋江市安海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王弭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福建省晋江市华泰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陈羿翔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福建省晋江市华泰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主父浩然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临沂市罗庄区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傅庄中心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龚靖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河南省郑州市第五十七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王舒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河南省郑州市中原区育红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曾令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湖北省武汉市东西湖实验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程宇轩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湖北省襄阳市新华路小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易子翔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广东省中山市第一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杨  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贵州省遵义市正安县第一中学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吴疏桐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甘肃省兰州市碧桂园学校</w:t>
            </w:r>
          </w:p>
        </w:tc>
      </w:tr>
    </w:tbl>
    <w:p>
      <w:pPr>
        <w:pStyle w:val="Normal"/>
        <w:spacing w:lineRule="exact" w:line="600"/>
        <w:jc w:val="left"/>
        <w:rPr>
          <w:rStyle w:val="StrongEmphasis"/>
          <w:rFonts w:ascii="仿宋_GB2312;仿宋" w:hAnsi="仿宋_GB2312;仿宋" w:eastAsia="仿宋_GB2312;仿宋" w:cs="宋体;SimSun"/>
          <w:color w:val="000000"/>
        </w:rPr>
      </w:pPr>
      <w:r>
        <w:rPr>
          <w:rFonts w:cs="微软雅黑"/>
        </w:rPr>
      </w:r>
    </w:p>
    <w:p>
      <w:pPr>
        <w:pStyle w:val="Normal"/>
        <w:spacing w:lineRule="exact" w:line="600"/>
        <w:jc w:val="left"/>
        <w:rPr/>
      </w:pP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</w:rPr>
        <w:t>二等奖：</w:t>
      </w:r>
      <w:r>
        <w:rPr>
          <w:rStyle w:val="StrongEmphasis"/>
          <w:rFonts w:eastAsia="楷体_GB2312;楷体" w:cs="楷体" w:ascii="楷体_GB2312;楷体" w:hAnsi="楷体_GB2312;楷体"/>
          <w:color w:val="000000"/>
          <w:sz w:val="32"/>
          <w:szCs w:val="32"/>
        </w:rPr>
        <w:t>39</w:t>
      </w:r>
      <w:r>
        <w:rPr>
          <w:rStyle w:val="StrongEmphasis"/>
          <w:rFonts w:ascii="楷体_GB2312;楷体" w:hAnsi="楷体_GB2312;楷体" w:cs="楷体" w:eastAsia="楷体_GB2312;楷体"/>
          <w:color w:val="000000"/>
          <w:sz w:val="32"/>
          <w:szCs w:val="32"/>
        </w:rPr>
        <w:t>项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6702"/>
      </w:tblGrid>
      <w:tr>
        <w:trPr>
          <w:tblHeader w:val="true"/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选手姓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郭鑫琦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北京市丰台区第五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于千恒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北京市朝阳区外国语学校小学部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孙御恒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天津市红桥区求真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杨翰杰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天津市河西区闽侯路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李中天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河北省石家庄市东风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王思颖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河北省石家庄市桥西外国语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韩  庆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内蒙古自治区锡林郭勒盟第二中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季  鑫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吉林省长春吉大附中力旺实验中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王  铎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黑龙江省哈尔滨市继红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32"/>
                <w:szCs w:val="32"/>
                <w:lang w:val="en-US" w:eastAsia="zh-CN"/>
              </w:rPr>
              <w:t>许子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江苏省新沂市第一中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韩滨徽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江苏省新沂市第一中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王泯超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江苏省太仓市实验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宗景奕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江苏省镇江市中山路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黄天晨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江苏省太仓市实验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方子楠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杭州市西溪中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吴祉伊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杭州市经济技术开发区学林街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唐熙宇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杭州市闻涛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陈泓桦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玉环市城关中心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何婉盈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金华市武义县壶山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陈紫蕙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杭州市滨江区彩虹城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蒋致远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浙江省杭州市青蓝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施梓荣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福建省晋江市第三实验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陈麒龙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福建省晋江市深沪镇狮峰中心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陈  凯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福建省晋江市池店镇三省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蔡佳德 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福建省晋江市第三实验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王滢宜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福建省晋江市华泰实验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王  阔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山东省青岛虎山路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丁浩东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湖北省武汉为明高级中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董秋航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湖北省襄阳市新华路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林  靖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湖南省株洲市白鹤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欧阳语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湖南省株洲市白鹤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龙昱成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广东省中山市第一中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曹君豪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广西中央民族大学附中北海国际学校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董冰然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重庆市第一中学校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王凯思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贵州省遵义市正安县第一中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罗丽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贵州省遵义市正安县第一中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郭雨姝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贵州省贵阳市南明区尚义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华文仿宋" w:hAnsi="华文仿宋" w:eastAsia="华文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宋体;SimSun" w:eastAsia="华文仿宋"/>
                <w:color w:val="000000"/>
                <w:sz w:val="32"/>
                <w:szCs w:val="32"/>
                <w:lang w:val="en-US" w:eastAsia="zh-CN"/>
              </w:rPr>
              <w:t>李东昇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贵州省贵阳市实验小学</w:t>
            </w:r>
          </w:p>
        </w:tc>
      </w:tr>
      <w:tr>
        <w:trPr>
          <w:trHeight w:val="34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 xml:space="preserve">祁书宽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en-US" w:eastAsia="zh-CN"/>
              </w:rPr>
              <w:t>青海师范大学附属中学小学部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/>
        <w:t>三等奖：</w:t>
      </w:r>
      <w:r>
        <w:rPr/>
        <w:t>66</w:t>
      </w:r>
      <w:r>
        <w:rPr/>
        <w:t>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89"/>
      </w:tblGrid>
      <w:tr>
        <w:trPr>
          <w:tblHeader w:val="true"/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选手姓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8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宋体;SimSun" w:eastAsia="黑体;SimHei"/>
                <w:b w:val="false"/>
                <w:color w:val="000000"/>
                <w:sz w:val="32"/>
                <w:szCs w:val="32"/>
                <w:lang w:val="en-US" w:eastAsia="zh-CN"/>
              </w:rPr>
              <w:t>学校名称</w:t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彭悦然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北京市东城区史家小学</w:t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饶知恒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北京市石景山外语实验小学分校</w:t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苏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北京市首都师范大学附属小学</w:t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魏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北京市石景山外语实验小学分校</w:t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杨浩琨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北京市中国人民大学附属中学实验小学</w:t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张铭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北京市首都师范大学附属小学</w:t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北京市延庆区第二小学</w:t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玛合巴尔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托依勒拜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4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排尔哈提</w:t>
            </w:r>
            <w:r>
              <w:rPr>
                <w:rFonts w:eastAsia="仿宋_GB2312;仿宋" w:cs="微软雅黑" w:ascii="仿宋_GB2312;仿宋" w:hAnsi="仿宋_GB2312;仿宋"/>
                <w:color w:val="000000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玉麦尔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孙景怡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陈薛好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河北省秦皇岛市建设路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郭冠雄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河北省承德市魁星园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刘超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河北省邢台市顺德路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张嘉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河北省承德市竹林寺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马博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河北省邢台市隆尧县滏阳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杨师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山西省太原市五一路小学富力校区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畅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山西省晋中市榆次区第五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路泽远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内蒙古自治区通辽市科尔沁区实验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吴晓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内蒙古自治区锡林郭勒盟第二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初端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辽宁省沈阳市勋望小学（西校区）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简亚楠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辽宁省东北师范大学大连保税区实验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马晗语格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辽宁省东北师范大学大连保税区实验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周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悦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辽宁省东北师范大学大连保税区实验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李芊橘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黑龙江省哈尔滨市第一中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余泽玮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上海市莘城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仇李瑞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江苏省扬州市沙口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孙谷歌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江苏省苏州市工业园区星海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钦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江苏省苏州市高新区实验小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吴丹宁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恽笑添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赵艺舟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朱柯玮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江苏省常州市武进区马杭中心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季奕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江苏省新沂市第一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思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江苏省新沂市第一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金逸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浙江省杭州市闻涛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沈欣宜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浙江省杭州高新实验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史烨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浙江省杭州高新实验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君亚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浙江省瑞安市隆山实验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谢逸帅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浙江省宁波市江北区实验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蔡启晔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福建省晋江市安海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杨佳琪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福建省晋江市第二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刘昭然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山东省青岛市福州路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舒墨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河南省郑州市二七区大学路第二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徐妙简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河南省南阳市第二十一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赵怡然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河南省郑州市中原区育华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唐晨笑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湖北省襄阳市第二十中教育集团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蔡卓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广东省深圳市宝安区海旺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唐子健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广东省珠海市香洲区第二十一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秀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广东省东莞市莞城中心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黄柯力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广西壮族自治区河池市宜州区第一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覃彦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广西壮族自治区河池市宜州区第二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郭  湘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重庆市南岸区龙门浩小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张盼霖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重庆市南岸区龙门浩小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刘奕州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四川省成都市龙江路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邓佳佳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四川省成都市三十六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黄惠茹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四川省成都市蜀西实验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雷  璇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四川省成都市蜀西实验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杜娅煊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四川省成都市七中育才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洪诗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贵州省贵阳市实验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刘介豫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贵州省贵阳市南明区苗苗实验学校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刘煜麒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贵州省贵阳市南明区尚义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ottom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恩舟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贵州省贵阳市南明区第二实验小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胡佳利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贵州省遵义市桐梓县尧龙山镇尧龙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辉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贵州省遵义市桐梓县尧龙山镇尧龙中学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王瑞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云南省云南师范大学附属小学金牛校区</w:t>
            </w:r>
          </w:p>
        </w:tc>
      </w:tr>
      <w:tr>
        <w:trPr>
          <w:trHeight w:val="39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杨凯程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微软雅黑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32"/>
                <w:szCs w:val="32"/>
              </w:rPr>
              <w:t>云南省云南师范大学附属小学金牛校区</w:t>
            </w:r>
          </w:p>
        </w:tc>
      </w:tr>
    </w:tbl>
    <w:p>
      <w:pPr>
        <w:pStyle w:val="Normal"/>
        <w:ind w:firstLine="160"/>
        <w:textAlignment w:val="center"/>
        <w:rPr>
          <w:rStyle w:val="StrongEmphasis"/>
          <w:rFonts w:ascii="仿宋_GB2312;仿宋" w:hAnsi="仿宋_GB2312;仿宋" w:eastAsia="仿宋_GB2312;仿宋" w:cs="楷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120" w:after="120"/>
        <w:textAlignment w:val="center"/>
        <w:rPr/>
      </w:pPr>
      <w:r>
        <w:rPr>
          <w:rStyle w:val="StrongEmphasis"/>
          <w:rFonts w:ascii="楷体_GB2312;楷体" w:hAnsi="楷体_GB2312;楷体" w:cs="楷体" w:eastAsia="楷体_GB2312;楷体"/>
          <w:b w:val="false"/>
          <w:color w:val="000000"/>
          <w:sz w:val="32"/>
          <w:szCs w:val="32"/>
        </w:rPr>
        <w:t>优秀作品奖：</w:t>
      </w:r>
      <w:r>
        <w:rPr>
          <w:rStyle w:val="StrongEmphasis"/>
          <w:rFonts w:eastAsia="楷体_GB2312;楷体" w:cs="楷体" w:ascii="楷体_GB2312;楷体" w:hAnsi="楷体_GB2312;楷体"/>
          <w:b w:val="false"/>
          <w:color w:val="000000"/>
          <w:sz w:val="32"/>
          <w:szCs w:val="32"/>
        </w:rPr>
        <w:t>368</w:t>
      </w:r>
      <w:r>
        <w:rPr>
          <w:rStyle w:val="StrongEmphasis"/>
          <w:rFonts w:ascii="楷体_GB2312;楷体" w:hAnsi="楷体_GB2312;楷体" w:cs="楷体" w:eastAsia="楷体_GB2312;楷体"/>
          <w:b w:val="false"/>
          <w:color w:val="000000"/>
          <w:sz w:val="32"/>
          <w:szCs w:val="32"/>
        </w:rPr>
        <w:t>项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689"/>
      </w:tblGrid>
      <w:tr>
        <w:trPr>
          <w:tblHeader w:val="true"/>
          <w:trHeight w:val="340" w:hRule="atLeast"/>
        </w:trPr>
        <w:tc>
          <w:tcPr>
            <w:tcW w:w="2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32"/>
                <w:szCs w:val="32"/>
              </w:rPr>
              <w:t>选手姓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微软雅黑" w:eastAsia="黑体;SimHei"/>
                <w:color w:val="000000"/>
                <w:sz w:val="32"/>
                <w:szCs w:val="32"/>
              </w:rPr>
              <w:t>学校名称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宏铭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安徽省合肥习友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智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安徽省马鞍山市含山县东关前进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哲远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师范大学第二附属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常昊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师范大学附属实验中学分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程宾周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朝阳区清华附中国际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玉程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朝阳区清华附中国际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清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朝阳区望京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梓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海淀区清华大学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鹤鸣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海淀区清华大学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宋又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海淀区清华大学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叶冠麟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海淀区清华大学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家林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海淀区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心怡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海淀区图强第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雨洋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十一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钟  玉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石景山外语实验小学分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孙晨轩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石景山外语实验小学分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雨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石景山外语实验小学分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嘉煊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望京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嘉棋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望京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边易非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温泉第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景煊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西城区阜成门外第一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饶思意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西城区育翔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楚轩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延庆第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子勋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延庆第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郭昊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祎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市延庆第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高  瑾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首都师范大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史  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首都师范大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卓衡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首都师范大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  倩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首都师范大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贺俊晖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首都师范大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若冲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首都师范大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仲骅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首都师范大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凌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首都师范大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一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首都师范大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子东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育英学校（小学部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申占鹏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北京中国人民大学附属中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付诗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重庆南岸玛瑙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之立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重庆市鲁能巴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智杰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重庆市南岸区龙门浩小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杨琰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重庆市南岸区龙门浩小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汤若兮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重庆市南岸区珊瑚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唐晨朗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重庆市南坪实验金科小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翔仁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重庆市珊瑚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俊年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重庆市西南大学附属中学校（重大校区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皓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福州市第十九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郭泽煊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福州市鼓楼第二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田昊锦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福州市湖滨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宣圻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晋江市安海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庄粟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晋江市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新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晋江市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蔡林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慜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南平师范附属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英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南平市顺昌一中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泽鑫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泉州市华泰实验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  晨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泉州市晋江第三实验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博睿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泉州市晋江市安海中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官鸿鑫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泉州市晋江市华泰实验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施伟杰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泉州市晋江市深沪镇狮峰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婠婠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泉州通政中心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子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厦门实验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朱  嘉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厦门市江头中心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练雨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厦门市江头中心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薛锦润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厦门市康乐小学（一小）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宇晨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厦门市松柏第二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倪梓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厦门五缘实验学校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博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福建省厦门英才学校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许心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潮州市湘桥区新桥路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左竣元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东莞南开实验学校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邓易凯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东莞市虎英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智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佛山市南海区狮山镇中心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逍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佛山市南海区狮山镇中心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傅东生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佛山市南海市桂园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致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佛山市荣山中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柏皓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佛山市容桂振华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黎  智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佛山市容桂振华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裕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佛山市顺德勒流黄连梁季彝纪念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玉馨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佛山市顺德勒流黄连梁季彝纪念小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肖钰轩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佛山市顺德区均安镇富教学校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欧阳仲斌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佛山市顺德区均安镇建安初级中学</w:t>
            </w:r>
          </w:p>
        </w:tc>
      </w:tr>
      <w:tr>
        <w:trPr>
          <w:trHeight w:val="425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魏子歆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广东实验中学附属天河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盛稚晖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广州市天河区第四十七中汇景实验学校（小学部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奕帆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广州市天河区华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卓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广州市执信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若颖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汕头市潮阳林百欣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业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实验学校小学部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戈子舟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宝安区观澜二中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蒋瑞临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北京师范大学南山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余疆海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北京师范大学南山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  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北京师范大学南山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家瑞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北京师范大学南山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倪兆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北京师范大学南山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歆杭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北京师范大学南山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子骏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翠北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奕如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福田区城市绿洲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淦勋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福田区园东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方梓霄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富源学校小学部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司崇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富源学校小学部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宾 炜川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荔园外国语小学西校区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博谦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莲南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金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旸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龙岗区东升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肖松泽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龙岗区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  珂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明德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沈子云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南山中英文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庄嘉炫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清湖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译衡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东省深圳市新亚洲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驿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西壮族自治区北海市中央民族大学附中北海国际学校（中学部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  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广西壮族自治区柳州市第八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朱招蓉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安顺经济技术开发区实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邓博丹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安顺经济技术开发区实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燕天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毕节市北大附属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彭雨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毕节市大方县响水乡响水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史卓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毕节市北大附属实验学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学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雍潇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贵阳第二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姚牧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贵阳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程维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贵阳市北京师范大学贵阳附属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路紫霖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贵阳市贵阳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唐钰桉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贵阳市花溪区溪南高中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睿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贵阳市南明区华麟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武钰杰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贵阳一中新世界国际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冯  逍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遵义市松烟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骆耀耀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遵义市正安县第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雷  霁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贵州省遵义市正安县第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吕嘉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沧州市育红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田子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承德市杨树岭镇官窖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士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邯郸市第四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龙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廊坊市大厂回族自治县第二回民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亦弛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廊坊市第一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司珉赫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秦皇岛市海港区建设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白金哲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河北省石家庄市万信小学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梁  辰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河北省石家庄市万信小学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家胤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唐山市古冶区唐家庄第四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毛天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唐山市古冶区赵各庄第五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家宝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唐山市金山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茜烨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唐山市唐家庄第四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榆彬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邢台二十五中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温青树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邢台市二十五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马悦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北省邢台市沙河市二十冶第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樊高翔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安阳市飞翔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杨舒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焦作市孟州市明珠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雨珊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三门峡市外国语高级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何薪鹏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郑州市第四十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亦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郑州市互助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倚山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郑州市锦艺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孙彬硕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郑州市外国语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宋梓冬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河南省郑州市中原区育红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吉昊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黑龙江省哈尔滨市复华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杨沐恩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黑龙江省哈尔滨市继红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嘉轩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黑龙江省哈尔滨市铁岭小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跃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黑龙江省哈尔滨市铁岭小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邓欢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宬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洪山实验外国语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武子寒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武汉市江汉区滑坡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高奕晨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武汉市吴家山第一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任子添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武汉市吴家山第一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雯怡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武汉市吴家山第一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子邯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武汉为明学校（小学部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伍杨博朗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仙桃市第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徐浩钦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襄阳市第二十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品哲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襄阳市第二十中学教育集团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杨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昊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襄阳市三十七中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宗睿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北省襄阳市新华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米景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省怀化三中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禹淼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省娄底市第九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鑫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省娄底一小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文滔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省永州市耀祥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耀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省长沙市金海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顾一飞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省株洲白鹤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铭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湖南省株洲市红旗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建烨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吉林市蛟河二高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佳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吉大附中力旺实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于苏琳珊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103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中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宿海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朝阳区吉林大学第一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潘  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东光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欣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雷锋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铭洋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南关区滨河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思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南关区东四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传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南关区东四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宋皓笙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南关区东四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泉伯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南关区树勋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姜皓严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林省长春市南关区西五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朱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添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常州市红梅新村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秦嘉彤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常州市武进区湖塘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  翔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常州武进马杭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罗思恒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常州武进马杭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邓康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常州武进马杭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文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淮安市淮阴中学新城校区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范钧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苏州市昆山市康桥国际学校北校区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思睿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江苏省苏州市阳光城实验小学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何朵茜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无锡市师范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郭奕铭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无锡市宜兴市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马敬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徐州市新沂市第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石朗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徐州市新沂市第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恒润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徐州市新沂市第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吕芳澈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徐州市新沂市第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婉婷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徐州市新沂市第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方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徐州市新沂市第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朱文婷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徐州市新沂市第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子菲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徐州市新沂一中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金思含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苏省镇江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许庆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西省抚州市黎川县第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智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西师范大学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照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辽宁省本溪市联丰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曲生生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辽宁省大连市北京师范大学大连普湾附属学校（小学部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作夫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辽宁省大连市北京师范大学大连普湾附属学校（小学部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  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辽宁省大连市东北师范大学大连保税区实验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博方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辽宁省沈阳市皇姑区岐山一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  澎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内蒙古自治区 呼和浩特市恒昌店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于佳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内蒙古自治区包头市包钢十二小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润泽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内蒙古自治区包头市东河区公园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潘永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内蒙古自治区包头市东河区公园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张  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焜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内蒙古自治区赤峰市天北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  硕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青海省西宁市城北区宁大路第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薛锦莹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青海省西宁市城北区宁大路第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罗紫瑞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青海省西宁市城北区宁大路第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丁赫洋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滨州实验学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小学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曾子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东营市胜利友爱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宇恒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济宁市东滩煤矿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孔纯茹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济宁市邹城市田黄镇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朱  朱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临沂市付庄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 xml:space="preserve">崔心蕾  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青岛博文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孙培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青岛第六十四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鹏润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青岛市城阳区城阳街道田村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矫金含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青岛市城阳区春阳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江嘉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青岛市城阳区环城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锦鹏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青岛市市南区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允哲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威海市文登市大众完小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美丽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潍坊市安丘市锦湖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铕森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潍坊市临朐县第二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一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潍坊市明德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心怡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潍坊市诸城市繁华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姜宣羽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烟台经济技术开发区第一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盖泽远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烟台市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苏子扬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枣庄市薛城区第八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邢展硕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淄博高新技术产业开发区第六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孙琦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淄博高新技术产业开发区第六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洋铭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淄博市华侨城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超凡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淄博市临淄区第八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邢誉馨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省淄博市临淄区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白裕谦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东师范大学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贾浩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晋中市晋华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郭书铖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晋中市祁县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鼎昀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晋中市太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佩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晋中市榆次区太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圳炀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临汾第一实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思悦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临汾第一实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烁金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临汾第一实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苏浩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吕梁市安居街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焦一鸣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运城国际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孙可心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山西省运城市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谢嘉甜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陕西省宝鸡市宝电子校（小学部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党悦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陕西省西安电子科技大学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贾奕萱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陕西省西安电子科技大学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溯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陕西省西工大锦园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仲熙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陕西师范大学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笑书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大学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孙汝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交通大学附属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匡恩哲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实验学校东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肖子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宝山区顾村中心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明轩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风范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沈逸冬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格致初中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朱佳林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静安区第一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唐佳骅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民办风范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思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民办上宝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灵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民办文来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瑾轩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民办中芯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董明辰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闵行区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吉泽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闵行区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盖禹睿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浦东新区第二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戴天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浦东新区福山外国语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白佳昕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浦东新区福山外国语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宋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泽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浦东新区福山外国语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子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浦东新区张江高科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  叶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西渡学校（小学部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恒睿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上海市长宁区愚园路第一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邱安泽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成都市草堂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子睿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成都市第三十六中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子麟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成都市金沙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承运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成都市龙江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子墨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成都市龙江路小学分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代朝旭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成都市龙泉驿区平安小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杨思颖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广安市北京景山广安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廖龙吟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四川省南充市阆中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樊子昂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滨海新区泰达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贾家祺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第四十七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麦麦提敏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麦提萨伍尔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艾力扎提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吐热甫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伊力哈木江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·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麦麦提伊敏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赵舜杰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艾尼瓦尔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第五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森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耀华嘉诚国际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梓鑫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天津市闽侯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周  旭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温家房子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潆心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温家房子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于  萌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耀华嘉诚国际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田梓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天津市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张恒睿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新疆维吾尔自治区乌鲁木齐市第四十一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燕靖元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自读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谢雨宸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二中白马湖学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小学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泓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旻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二中白马湖学校（中学部）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谢昕辰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二中白马湖学校（中学部）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邱天泽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二中白马湖学校（中学部）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昕熠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高新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嘉能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高新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致远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高新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谢汝瑜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高新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朱佳彤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高新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池宇森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高新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一铭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经济技术开发区学林街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佳晗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塔实验学校申花路校区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怡静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保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塔实验学校申花路校区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孙  鼎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采荷一小（本部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鲍扬熙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彩虹城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婧媛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彩虹城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徐  昊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大禹路小学甲来路校区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马源植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大禹路小学甲来路校区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骏皓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大禹路小学甲来路校区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何其骏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行知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宣翔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建新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  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江南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焯灿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开元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柏  戈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卖鱼桥小学文澜校区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刘  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三墩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知恒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外语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明轩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文海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顾梓骞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文海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书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玙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文龙巷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徐振溥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文龙巷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施俊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文三教育集团文苑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永安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闻涛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亦楷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湘湖师范学校附属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辰皓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星洲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柯</w:t>
            </w: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童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学军小学紫金港校区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艺翔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余杭区安吉路良渚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雷彦铮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市余杭区乔司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弈森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杭州外国语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汤礼伟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嘉兴市北大附属嘉兴实验学校（小学）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金卓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嘉兴市平湖市东湖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徐靖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金华市武义县壶山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雷叶希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金华市义乌市吴店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颜炜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宁波市国家高新区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吴雨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宁波市国家高新区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汪科序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宁波市黄鹂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孙笑薇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宁波市惠贞书院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董屹涛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宁波市江北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田珍妮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宁波市蛟川双语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  珂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宁波市蛟川双语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宋哲熠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宁波市余姚市高风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罗一宁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宁波市镇海中心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正翰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瑞安市安阳实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徐  可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台州市仙居县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郑景耀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台州市玉环县环山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孝杰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台州市玉环县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培雅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台州市玉环县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黄浩城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台州市玉环县实验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夏烨豪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第二高级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陈文慧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第三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恩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乐清市建设路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叶晨阳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南浦实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国京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南浦实验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胡珉磊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瑞安市滨江中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李乐奕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瑞安市隆山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蔡锦哲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瑞安市隆山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王君亚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瑞安市隆山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许惟韬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瑞安市马鞍山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金瑞海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瑞安市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林宇涵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瑞安市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卢雨渲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瑞安市实验小学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曹力响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瑞安市外国语学校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项明哲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瑞安市万松实验学校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小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雷沙沙</w:t>
            </w:r>
          </w:p>
        </w:tc>
        <w:tc>
          <w:tcPr>
            <w:tcW w:w="6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浙江省温州市泰顺县育才初级中学</w:t>
            </w:r>
          </w:p>
        </w:tc>
      </w:tr>
    </w:tbl>
    <w:p>
      <w:pPr>
        <w:pStyle w:val="Style17"/>
        <w:spacing w:before="0" w:after="0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20"/>
        <w:textAlignment w:val="bottom"/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1644" w:bottom="17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/>
  </w:style>
  <w:style w:type="character" w:styleId="Char2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3">
    <w:name w:val="页眉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ind w:left="100" w:hanging="0"/>
      <w:textAlignment w:val="auto"/>
    </w:pPr>
    <w:rPr>
      <w:rFonts w:ascii="Calibri" w:hAnsi="Calibri" w:cs="Calibri"/>
      <w:kern w:val="2"/>
      <w:szCs w:val="2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  <w:lang w:val="en-US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Xl111">
    <w:name w:val="xl111"/>
    <w:basedOn w:val="Normal"/>
    <w:qFormat/>
    <w:pP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81">
    <w:name w:val="_Style 8"/>
    <w:next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117">
    <w:name w:val="xl117"/>
    <w:basedOn w:val="Normal"/>
    <w:qFormat/>
    <w:pP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82">
    <w:name w:val="xl8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FF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  <w:u w:val="singl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FF00FF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Cs w:val="21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left"/>
      <w:textAlignment w:val="center"/>
    </w:pPr>
    <w:rPr>
      <w:rFonts w:ascii="宋体;SimSun" w:hAnsi="宋体;SimSun" w:cs="宋体;SimSu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overflowPunct w:val="true"/>
      <w:autoSpaceDE w:val="true"/>
      <w:spacing w:before="280" w:after="280"/>
      <w:jc w:val="center"/>
      <w:textAlignment w:val="auto"/>
    </w:pPr>
    <w:rPr>
      <w:rFonts w:ascii="宋体;SimSun" w:hAnsi="宋体;SimSun" w:cs="宋体;SimSun"/>
      <w:b/>
      <w:bCs/>
      <w:sz w:val="20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8:00Z</dcterms:created>
  <dc:creator>nfg</dc:creator>
  <dc:description/>
  <cp:keywords/>
  <dc:language>en-US</dc:language>
  <cp:lastModifiedBy>Windows 用户</cp:lastModifiedBy>
  <cp:lastPrinted>2018-01-04T10:38:00Z</cp:lastPrinted>
  <dcterms:modified xsi:type="dcterms:W3CDTF">2018-01-08T13:52:00Z</dcterms:modified>
  <cp:revision>8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