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宋体;SimSun" w:ascii="黑体;SimHei" w:hAnsi="黑体;SimHei"/>
          <w:b w:val="false"/>
          <w:color w:val="000000"/>
          <w:sz w:val="32"/>
          <w:szCs w:val="32"/>
        </w:rPr>
        <w:t>3</w:t>
      </w:r>
    </w:p>
    <w:p>
      <w:pPr>
        <w:pStyle w:val="Style17"/>
        <w:spacing w:lineRule="exact" w:line="600" w:before="120" w:after="360"/>
        <w:jc w:val="center"/>
        <w:rPr/>
      </w:pPr>
      <w:r>
        <w:rPr>
          <w:rStyle w:val="StrongEmphasis"/>
          <w:rFonts w:ascii="小标宋;Microsoft YaHei UI" w:hAnsi="小标宋;Microsoft YaHei UI" w:cs="微软雅黑" w:eastAsia="小标宋;Microsoft YaHei UI"/>
          <w:b w:val="false"/>
          <w:bCs/>
          <w:sz w:val="44"/>
          <w:szCs w:val="44"/>
        </w:rPr>
        <w:t>优秀指导教师获奖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848"/>
      </w:tblGrid>
      <w:tr>
        <w:trPr>
          <w:tblHeader w:val="true"/>
          <w:trHeight w:val="34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指导教师姓名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学校或教育机构名称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马  兰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清华大学附属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朱凤立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首都师范大学附属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节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重庆市南岸区龙门浩小学校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新强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晋江第三实验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小华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晋江市安海中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蔡丽萍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晋江市华泰实验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陈沐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厦门市松柏第二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毅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甘肃省兰州市碧桂园学校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超鸿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中山市第一中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邓朝云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贵阳市云岩区少年宫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娄  萍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正安县第一中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江飞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邯郸市邯山区实验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臧  帅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郑州市第五十七中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  鹏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郑州市中原区育红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毛  莉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郑州市中原区育华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宋  蘅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武汉市东西湖实验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志惠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襄阳市新华路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智慧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襄阳市新华路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新建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南关区东四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怡繁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常州市武进区湖塘桥实验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沈小伟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郝进峰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太仓市实验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丁红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太仓市实验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勤坚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太仓市实验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袁福营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新沂市第一中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朱丙飞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临沂市罗庄区傅庄中心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续玲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威海市文登市大众完小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崇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高平市城南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辛晓霞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孝义市孝义中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奚  源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莘城学校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蒋雪青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成都市蜀西实验学校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强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河西区闽侯路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  晖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博润思科技发展有限公司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过  斌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高新实验学校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萍萍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三墩中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严  波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文龙巷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孙广斌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金华市武义县壶山小学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爱娟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南浦实验中学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eastAsia="楷体" w:cs="微软雅黑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2520" w:firstLine="2409"/>
        <w:rPr>
          <w:rFonts w:ascii="仿宋_GB2312;仿宋" w:hAnsi="仿宋_GB2312;仿宋" w:eastAsia="仿宋_GB2312;仿宋" w:cs="华文中宋"/>
          <w:b/>
          <w:b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9"/>
        <w:rPr>
          <w:rFonts w:ascii="仿宋_GB2312;仿宋" w:hAnsi="仿宋_GB2312;仿宋" w:eastAsia="仿宋_GB2312;仿宋" w:cs="华文中宋"/>
          <w:b/>
          <w:b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9"/>
        <w:rPr>
          <w:rFonts w:ascii="仿宋_GB2312;仿宋" w:hAnsi="仿宋_GB2312;仿宋" w:eastAsia="仿宋_GB2312;仿宋" w:cs="华文中宋"/>
          <w:b/>
          <w:b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9"/>
        <w:rPr>
          <w:rFonts w:ascii="仿宋_GB2312;仿宋" w:hAnsi="仿宋_GB2312;仿宋" w:eastAsia="仿宋_GB2312;仿宋" w:cs="华文中宋"/>
          <w:b/>
          <w:b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9"/>
        <w:rPr>
          <w:rFonts w:ascii="仿宋_GB2312;仿宋" w:hAnsi="仿宋_GB2312;仿宋" w:eastAsia="仿宋_GB2312;仿宋" w:cs="华文中宋"/>
          <w:b/>
          <w:b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0"/>
        <w:textAlignment w:val="bottom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/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111">
    <w:name w:val="xl111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1">
    <w:name w:val="_Style 8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117">
    <w:name w:val="xl117"/>
    <w:basedOn w:val="Normal"/>
    <w:qFormat/>
    <w:pP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FF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FF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8:00Z</dcterms:created>
  <dc:creator>nfg</dc:creator>
  <dc:description/>
  <cp:keywords/>
  <dc:language>en-US</dc:language>
  <cp:lastModifiedBy>Windows 用户</cp:lastModifiedBy>
  <cp:lastPrinted>2018-01-04T10:38:00Z</cp:lastPrinted>
  <dcterms:modified xsi:type="dcterms:W3CDTF">2018-01-08T13:56:00Z</dcterms:modified>
  <cp:revision>8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