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</w:rPr>
        <w:t>年“我的高校科学营”征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文</w:t>
      </w:r>
      <w:r>
        <w:rPr>
          <w:rFonts w:ascii="宋体" w:hAnsi="宋体" w:cs="宋体"/>
          <w:b/>
          <w:bCs/>
          <w:sz w:val="44"/>
          <w:szCs w:val="44"/>
        </w:rPr>
        <w:t>活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奖名单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1"/>
        <w:gridCol w:w="3770"/>
        <w:gridCol w:w="1027"/>
        <w:gridCol w:w="2701"/>
        <w:gridCol w:w="712"/>
      </w:tblGrid>
      <w:tr>
        <w:trPr>
          <w:trHeight w:val="9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品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作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所在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等级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之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收获意外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青少年高校科学营中大分营一周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温宝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林伟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高校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蔡逸铭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海丰县实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岳麓山脚的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朱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</w:t>
            </w:r>
            <w:r>
              <w:rPr>
                <w:rFonts w:ascii="宋体" w:hAnsi="宋体" w:cs="宋体"/>
                <w:sz w:val="21"/>
                <w:szCs w:val="21"/>
              </w:rPr>
              <w:t>顺德李兆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遇见清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体悟生命</w:t>
            </w:r>
            <w:r>
              <w:rPr>
                <w:rFonts w:eastAsia="宋体" w:cs="宋体" w:ascii="宋体" w:hAnsi="宋体"/>
                <w:sz w:val="21"/>
                <w:szCs w:val="21"/>
              </w:rPr>
              <w:t>----</w:t>
            </w:r>
            <w:r>
              <w:rPr>
                <w:rFonts w:ascii="宋体" w:hAnsi="宋体" w:cs="宋体"/>
                <w:sz w:val="21"/>
                <w:szCs w:val="21"/>
              </w:rPr>
              <w:t>记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清华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白礼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科学梦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我的创新梦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青少年高校科学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工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文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永远传递的火炬——记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年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少</w:t>
            </w:r>
            <w:r>
              <w:rPr>
                <w:rFonts w:ascii="宋体" w:hAnsi="宋体" w:cs="宋体"/>
                <w:sz w:val="21"/>
                <w:szCs w:val="21"/>
              </w:rPr>
              <w:t>年高校科学营北京大学分营活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韦志滨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石门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约重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炫舞青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诗晴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石门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在科学道理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体验人生道理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张志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惠东县惠东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从华工 让梦起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省宿松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大之旅（高校科学营中山大学分营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侯姝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河北省秦皇岛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科学与人文并举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燕园游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林颂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佛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再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sz w:val="21"/>
                <w:szCs w:val="21"/>
              </w:rPr>
              <w:t>重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蒋林辉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州市</w:t>
            </w:r>
            <w:r>
              <w:rPr>
                <w:rFonts w:ascii="宋体" w:hAnsi="宋体" w:cs="宋体"/>
                <w:sz w:val="21"/>
                <w:szCs w:val="21"/>
              </w:rPr>
              <w:t>广州科学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科学世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林坤城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海丰县实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营的那几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施广塘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海丰县实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青春路上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梦想启航——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青少年高校科学营北京科技大学分营实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心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播种科技梦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释放青春热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啟涛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/>
                <w:sz w:val="21"/>
                <w:szCs w:val="21"/>
              </w:rPr>
              <w:t>楼到六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苏梓凝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实验中学附属天河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今年夏天真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郭燕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尾市林伟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走近科学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放飞中国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马若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之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期待新的挑战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青少年高校科学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工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业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梦缘重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振翅高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驹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佛山市南海区石门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与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思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大学附属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再造一个故事吧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叶知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汕尾市林伟华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仰望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热血追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梓凯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揭阳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揭阳</w:t>
            </w:r>
            <w:r>
              <w:rPr>
                <w:rFonts w:ascii="宋体" w:hAnsi="宋体" w:cs="宋体"/>
                <w:sz w:val="21"/>
                <w:szCs w:val="21"/>
              </w:rPr>
              <w:t>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法忘却的七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丘佳文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梅州市田家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遇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放飞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谢浩亮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惠东县惠东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科学世界  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杨桂鑫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实验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之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薪火相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郭泰乐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甘肃省兰州市第五十八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天使般的微笑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邓茗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重庆市朝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无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草原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市朝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海扬帆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/>
                <w:sz w:val="21"/>
                <w:szCs w:val="21"/>
              </w:rPr>
              <w:t>追求卓越——记华南理工大学高校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卢城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茂名</w:t>
            </w:r>
            <w:r>
              <w:rPr>
                <w:rFonts w:ascii="宋体" w:hAnsi="宋体" w:cs="宋体"/>
                <w:sz w:val="21"/>
                <w:szCs w:val="21"/>
              </w:rPr>
              <w:t>高州市第一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聚重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体验科技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张芷欣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东莞市第六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高校科学营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梦想开始的地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梓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广东肇庆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春风化雨润心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点滴感动忆广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戚柏骞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珠海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精彩的科技文化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刘嘉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梅州兴宁市田家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为梦想插上创新</w:t>
            </w:r>
            <w:r>
              <w:rPr>
                <w:rFonts w:ascii="宋体" w:hAnsi="宋体" w:cs="宋体"/>
                <w:sz w:val="21"/>
                <w:szCs w:val="21"/>
              </w:rPr>
              <w:t>的翅膀，乘风起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林艳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欢乐的趣味竞技赛和我们的团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博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湛江一中培才学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技旅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一生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雷嘉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魅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促我成长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—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青少年高校科学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广工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梁馨悦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清远市华侨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追梦之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相约湖大 护梦之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携手同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韩瑞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顺德区李兆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近科学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展望未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明旺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江门台山市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营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“大丰收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蔡昌霖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湛江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第四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掀开一帘夜幕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窥见浩瀚星空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子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第二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9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享受到的不仅是科技盛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叶泳琳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肇庆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忆清华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匡冰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州市执信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异彩纷呈科学体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莫惠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广东肇庆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摘一所百年学府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嗅一朵科技芬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陈锶婕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揭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揭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走进科学世界 放飞创新梦想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姚子楠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汕头市金山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这一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们相约岳麓山下——最想记录的人和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陈婉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佛山市顺德区李兆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子扬帆科学旅 交大圆梦长安行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刘俊轩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深圳市红岭中学高中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科学富能量——走进科学营的那些日子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罗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揭阳市揭阳第一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精彩的科学文化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玉龙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仲恺高新区仲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我的</w:t>
            </w:r>
            <w:r>
              <w:rPr>
                <w:rFonts w:ascii="宋体" w:hAnsi="宋体" w:cs="宋体"/>
                <w:sz w:val="21"/>
                <w:szCs w:val="21"/>
              </w:rPr>
              <w:t>科学营活动心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谢明俊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河源市连平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广工之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袁煜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惠州市仲恺高新区仲恺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成长夏令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蔡思仪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惠州市惠东县惠东高级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科学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余咏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安徽师范大学附属复兴中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學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張馨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台湾</w:t>
            </w:r>
            <w:r>
              <w:rPr>
                <w:rFonts w:ascii="宋体" w:hAnsi="宋体" w:cs="宋体"/>
                <w:sz w:val="21"/>
                <w:szCs w:val="21"/>
              </w:rPr>
              <w:t>高雄女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我的高校科学营生活――广东工业大学分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翼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安徽省</w:t>
            </w:r>
            <w:r>
              <w:rPr>
                <w:rFonts w:ascii="宋体" w:hAnsi="宋体" w:cs="宋体"/>
                <w:sz w:val="21"/>
                <w:szCs w:val="21"/>
              </w:rPr>
              <w:t>怀远一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.PingFangSC-Regular">
    <w:altName w:val="Arial"/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auto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ubtleEmphasis">
    <w:name w:val="Subtle Emphasis"/>
    <w:basedOn w:val="Style11"/>
    <w:qFormat/>
    <w:rPr>
      <w:i/>
      <w:iCs/>
      <w:color w:val="3F3F3F"/>
    </w:rPr>
  </w:style>
  <w:style w:type="character" w:styleId="S2">
    <w:name w:val="s2"/>
    <w:basedOn w:val="Style11"/>
    <w:qFormat/>
    <w:rPr>
      <w:rFonts w:ascii=".PingFangSC-Regular;Arial" w:hAnsi=".PingFangSC-Regular;Arial" w:cs=".PingFangSC-Regular;Arial"/>
      <w:sz w:val="34"/>
      <w:szCs w:val="34"/>
    </w:rPr>
  </w:style>
  <w:style w:type="character" w:styleId="Font21">
    <w:name w:val="font2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</w:rPr>
  </w:style>
  <w:style w:type="character" w:styleId="Style12">
    <w:name w:val="副标题 字符"/>
    <w:basedOn w:val="Style11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kern w:val="2"/>
      <w:sz w:val="44"/>
    </w:rPr>
  </w:style>
  <w:style w:type="character" w:styleId="CharChar">
    <w:name w:val="Char Char"/>
    <w:basedOn w:val="Style11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目"/>
    <w:next w:val="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center"/>
      <w:outlineLvl w:val="0"/>
    </w:pPr>
    <w:rPr>
      <w:rFonts w:ascii="Arial Unicode MS;宋体" w:hAnsi="Arial Unicode MS;宋体" w:eastAsia="Helvetica;Arial" w:cs="Arial Unicode MS;宋体"/>
      <w:b/>
      <w:bCs/>
      <w:color w:val="000000"/>
      <w:spacing w:val="0"/>
      <w:w w:val="100"/>
      <w:kern w:val="0"/>
      <w:position w:val="0"/>
      <w:sz w:val="36"/>
      <w:sz w:val="36"/>
      <w:szCs w:val="36"/>
      <w:u w:val="none"/>
      <w:vertAlign w:val="baseline"/>
      <w:lang w:val="zh-CN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Batang;Malgun Gothic" w:cs="Times New Roman"/>
      <w:color w:val="auto"/>
      <w:sz w:val="21"/>
      <w:szCs w:val="22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1">
    <w:name w:val="正文1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000000"/>
      <w:spacing w:val="0"/>
      <w:w w:val="100"/>
      <w:kern w:val="0"/>
      <w:position w:val="0"/>
      <w:sz w:val="26"/>
      <w:sz w:val="26"/>
      <w:szCs w:val="26"/>
      <w:u w:val="none"/>
      <w:vertAlign w:val="baseline"/>
      <w:lang w:val="zh-TW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1:54:00Z</dcterms:created>
  <dc:creator>Administrator</dc:creator>
  <dc:description/>
  <dc:language>en-US</dc:language>
  <cp:lastModifiedBy>asus</cp:lastModifiedBy>
  <dcterms:modified xsi:type="dcterms:W3CDTF">2018-10-10T11:3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