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广西青少年科学节特色活动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Style15"/>
        <w:shd w:fill="FFFFFF" w:val="clear"/>
        <w:spacing w:lineRule="exact" w:line="100" w:before="0" w:after="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9"/>
        <w:gridCol w:w="3191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bookmarkStart w:id="0" w:name="_Hlk531885666"/>
            <w:bookmarkEnd w:id="0"/>
            <w:r>
              <w:rPr>
                <w:rFonts w:ascii="仿宋_GB2312" w:hAnsi="仿宋_GB2312" w:eastAsia="仿宋_GB2312"/>
                <w:b/>
                <w:bCs/>
              </w:rPr>
              <w:t>所在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活动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南宁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蕉钢琴活动和纸上乐高活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宁市滨湖路小学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柳州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进螺蛳粉特色小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太阳村中心校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科技新元，飞越梦想”——柳州市箭盘山小学科技运动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箭盘山小学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挑战思维，利用</w:t>
            </w:r>
            <w:r>
              <w:rPr>
                <w:rFonts w:eastAsia="仿宋_GB2312" w:ascii="仿宋_GB2312" w:hAnsi="仿宋_GB2312"/>
              </w:rPr>
              <w:t>scratch</w:t>
            </w:r>
            <w:r>
              <w:rPr>
                <w:rFonts w:ascii="仿宋_GB2312" w:hAnsi="仿宋_GB2312" w:eastAsia="仿宋_GB2312"/>
              </w:rPr>
              <w:t>编出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你的游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第八中学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迪科学智慧 悦享绿色生活——柳州市柳石路第四小学第一届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柳石路第四小学</w:t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文韬小学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“科技梦 惠园行”科技节活动——“启迪科学智慧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成就科学梦想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州市文韬小学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宜镇中心小学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科技创新比赛暨“爱生学校”科技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江侗族自治县古宜镇中心小学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梧州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造 超越梦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州市第四中学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州市第十五中学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州市第十五中学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科学认识身边事物开始，走进创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梧州市新兴二路小学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苍梧县六堡镇中心校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苍梧县六堡镇中心校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北海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爱祖国海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海市海城区第六小学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防城港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城港市第一中学第六届科学节系列活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城港市第一中学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钦州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钦州市第三十四小学首届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钦州市第三十四小学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造，向未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山县新星小学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港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校园科技运动竞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港市荷城初级中学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港市覃塘区“十月科普大行动”暨覃塘高级中学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科技节活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港市覃塘区覃塘高级中学</w:t>
            </w:r>
          </w:p>
        </w:tc>
      </w:tr>
    </w:tbl>
    <w:p>
      <w:pPr>
        <w:pStyle w:val="Style15"/>
        <w:shd w:fill="FFFFFF" w:val="clear"/>
        <w:spacing w:lineRule="atLeast" w:line="486" w:before="150" w:after="15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9"/>
        <w:gridCol w:w="3191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活动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港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港北区“八桂科普大行动”启动仪式暨第二届新世纪小学科学节科技竞赛嘉年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港市港北区新世纪小学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启迪科学智慧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成就科学梦想”</w:t>
            </w:r>
            <w:r>
              <w:rPr>
                <w:rFonts w:ascii="微软雅黑" w:hAnsi="微软雅黑" w:cs="微软雅黑" w:eastAsia="微软雅黑"/>
              </w:rPr>
              <w:t>――</w:t>
            </w:r>
            <w:r>
              <w:rPr>
                <w:rFonts w:ascii="仿宋_GB2312" w:hAnsi="仿宋_GB2312" w:cs="仿宋_GB2312" w:eastAsia="仿宋_GB2312"/>
              </w:rPr>
              <w:t>动科普展品、科模展示、体验和‘大手拉小手’科普报告希望行”“科技创新活动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港市大将国际学校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百色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歌唱科普 科普更传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林各族自治县新州第三小学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贺州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趣味科普知识进校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州市前进路小学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州市新宁路小学第六届广西青少年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州市新宁路小学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意扣子面，手工刺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山县花山瑶族乡民族学校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我爱科学”学校科技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州市平桂区实验小学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参与、体验、创新”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昭平中学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池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池市金城江区第五小学“启迪科学智慧 成就科学梦想”科学节活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池市金城江区第五小学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宾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器人活动展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宾市翠屏小学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丝陀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宾市新华小学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40" w:before="28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州县石龙中心校第二届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州县石龙中心校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崇左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广西民族师范学院附属小学科学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西民族师范学院附属小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USER</dc:creator>
  <dc:description/>
  <cp:keywords/>
  <dc:language>en-US</dc:language>
  <cp:lastModifiedBy>Windows User</cp:lastModifiedBy>
  <cp:lastPrinted>2016-12-21T15:17:00Z</cp:lastPrinted>
  <dcterms:modified xsi:type="dcterms:W3CDTF">2018-12-07T07:43:00Z</dcterms:modified>
  <cp:revision>2</cp:revision>
  <dc:subject/>
  <dc:title/>
</cp:coreProperties>
</file>