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科技实践活动获奖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广西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20"/>
        <w:gridCol w:w="2678"/>
        <w:gridCol w:w="1282"/>
        <w:gridCol w:w="1070"/>
      </w:tblGrid>
      <w:tr>
        <w:trPr>
          <w:trHeight w:val="57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98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Cs w:val="22"/>
              </w:rPr>
              <w:t>考察苍海湖流域成型后的环境因素和白鹭栖息情况科技实践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Cs w:val="22"/>
              </w:rPr>
              <w:t>苍梧实验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安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茂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/>
                <w:kern w:val="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Cs w:val="22"/>
              </w:rPr>
              <w:t>一等奖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“</w:t>
            </w:r>
            <w:r>
              <w:rPr>
                <w:rFonts w:eastAsia="仿宋_GB2312" w:cs="宋体;SimSun" w:ascii="仿宋_GB2312" w:hAnsi="仿宋_GB2312"/>
                <w:sz w:val="24"/>
              </w:rPr>
              <w:t>7.31</w:t>
            </w:r>
            <w:r>
              <w:rPr>
                <w:rFonts w:ascii="仿宋_GB2312" w:hAnsi="仿宋_GB2312" w:cs="宋体;SimSun" w:eastAsia="仿宋_GB2312"/>
                <w:sz w:val="24"/>
              </w:rPr>
              <w:t>苍梧地震”事件引发对身边防灾减灾意识的调查和研究科技实践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梧州市新兴二路小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媛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“开心太空生物园”科技实践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钦州矿务局小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中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洪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生活，从“手”做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合山市岭南镇中心小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雪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远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创新创出满园创客风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sz w:val="24"/>
              </w:rPr>
              <w:t>“火箭发射”科技实践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灵山县第三小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文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干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一中防震减灾宣传与实践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第一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雪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习惯伴我行</w:t>
            </w:r>
            <w:r>
              <w:rPr>
                <w:rFonts w:eastAsia="仿宋_GB2312" w:cs="宋体;SimSun" w:ascii="仿宋_GB2312" w:hAnsi="仿宋_GB2312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sz w:val="24"/>
              </w:rPr>
              <w:t>栗木小学学生书写坐姿情况的调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州市平桂区鹅塘镇栗木小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秀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凌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州一中“少年太极拳活动，走进校园”科技实践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县容州镇第一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壮族服饰文化与现代化融合性探究实践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忻城县高级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南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i,robot!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云景路小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圣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有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5:00Z</dcterms:created>
  <dc:creator>微软用户</dc:creator>
  <dc:description/>
  <cp:keywords/>
  <dc:language>en-US</dc:language>
  <cp:lastModifiedBy>微软用户</cp:lastModifiedBy>
  <dcterms:modified xsi:type="dcterms:W3CDTF">2018-03-02T01:45:00Z</dcterms:modified>
  <cp:revision>2</cp:revision>
  <dc:subject/>
  <dc:title/>
</cp:coreProperties>
</file>