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34"/>
          <w:sz w:val="36"/>
          <w:szCs w:val="36"/>
        </w:rPr>
      </w:pPr>
      <w:r>
        <w:rPr>
          <w:rFonts w:ascii="宋体" w:hAnsi="宋体" w:cs="宋体"/>
          <w:b/>
          <w:bCs/>
          <w:spacing w:val="-34"/>
          <w:sz w:val="36"/>
          <w:szCs w:val="36"/>
        </w:rPr>
        <w:t>第五届广东青少年科技模型大赛万格</w:t>
      </w:r>
      <w:r>
        <w:rPr>
          <w:rFonts w:cs="宋体" w:ascii="宋体" w:hAnsi="宋体"/>
          <w:b/>
          <w:bCs/>
          <w:spacing w:val="-34"/>
          <w:sz w:val="36"/>
          <w:szCs w:val="36"/>
        </w:rPr>
        <w:t>·</w:t>
      </w:r>
      <w:r>
        <w:rPr>
          <w:rFonts w:ascii="宋体" w:hAnsi="宋体" w:cs="宋体"/>
          <w:b/>
          <w:bCs/>
          <w:spacing w:val="-34"/>
          <w:sz w:val="36"/>
          <w:szCs w:val="36"/>
        </w:rPr>
        <w:t>乐博士杯儿童创意建构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幼儿组交通安全赛获奖名单（拟）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51"/>
        <w:gridCol w:w="2140"/>
        <w:gridCol w:w="1581"/>
        <w:gridCol w:w="1566"/>
        <w:gridCol w:w="591"/>
        <w:gridCol w:w="635"/>
        <w:gridCol w:w="589"/>
      </w:tblGrid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队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获奖选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辅导老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碧桂园学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狄朔  李振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世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信宜市实验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童军六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冠承  杨东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尤多娇  张彩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礼明教育集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蓓蕾天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家浩  廖梓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池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岭南师范学院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威龙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欧阳羽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何昊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燕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第一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一幼先锋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  斌  张焌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丽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礼明教育集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蓓蕾艺术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建铭  张梓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东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岭南师范学院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少年冲锋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炜皓  周诣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燕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信宜市实验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童军四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  彧  阮侦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琼华  尤多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市流沙西街道中心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闪电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子翔  李沛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市第一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心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逸祥  谢开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伟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普宁职校实验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校实验幼儿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卓谦  雷梓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  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市第二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二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梓畅  蔡祥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丽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信宜市实验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童军五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思宇  甘宛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繁苓  劳琼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市第二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二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子建  苏凌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铿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披云教育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以恒  区栩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家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比隆宝贝教育管理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隆宝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逸林  虢睿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明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科迪文化传播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钰馨  彭景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  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科迪文化传播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怡翠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裴乐骞  杨谨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  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科迪文化传播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迪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泽昊  杨馨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  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第一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一幼超越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何奕燊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市流沙西街道中心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旋风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博然  郑子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  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披云教育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球神护枪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沐洋  许晋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志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乐博士教育装备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博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天浥  姜美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小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科迪文化传播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童歌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皓皓  张崔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圆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礼明教育集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蓓蕾艺术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炫隆  曾俊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东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信宜市智博教育信息咨询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彦皓  黄皓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金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市第一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虎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天佑  秦健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月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木种子儿童创意中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木种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沛钊  陈晋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美君  张家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市红黄蓝优尔颖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黄蓝优尔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  可  王雨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钰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市香洲区健中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中机器人高手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天行  梁雨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嘉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碧桂园学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梓豪  饶宸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  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皇艺术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擎天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雅馨  余亚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志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科迪文化传播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荣海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子瑜  蔡欣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凌  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大良圣德堡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政颐  刘卓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志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市香洲区健中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中特工龙扬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梓扬  温梓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海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比隆宝贝教育管理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隆宝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司喆  李明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邱斯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市惠城区昊德宸万林湖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林湖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忻杰  吴明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秋玲  李炜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市香洲区健中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中黄狮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  源  李梓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迎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市惠城区昊德宸万林湖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林湖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尚方  莫画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秋玲  李炜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皇艺术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黄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中仁  张雨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志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科迪文化传播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方源  钟杞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小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市第二幼儿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二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扬凯  黄慕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泽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碧桂园学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嘉华  彭伟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发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科迪文化传播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谢黄思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黄彦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珍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碧桂园学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正航  陈永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  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木种子儿童创意中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木种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尚骏  徐嘉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美君  张家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科迪文化传播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荣海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一齐  王秉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平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17:00Z</dcterms:created>
  <dc:creator>陈章宇</dc:creator>
  <dc:description/>
  <dc:language>en-US</dc:language>
  <cp:lastModifiedBy>陈章宇</cp:lastModifiedBy>
  <dcterms:modified xsi:type="dcterms:W3CDTF">2018-06-23T11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