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88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吉林省青少年益智科技竞赛规则（试行）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小标宋"/>
          <w:sz w:val="28"/>
          <w:szCs w:val="28"/>
        </w:rPr>
      </w:pPr>
      <w:r>
        <w:rPr>
          <w:rFonts w:eastAsia="仿宋_GB2312" w:cs="小标宋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76"/>
        <w:ind w:firstLine="560"/>
        <w:jc w:val="center"/>
        <w:rPr>
          <w:rFonts w:ascii="黑体;SimHei" w:hAnsi="黑体;SimHei" w:eastAsia="黑体;SimHei" w:cs="小标宋"/>
          <w:sz w:val="28"/>
          <w:szCs w:val="28"/>
        </w:rPr>
      </w:pPr>
      <w:r>
        <w:rPr>
          <w:rFonts w:eastAsia="黑体;SimHei" w:cs="小标宋" w:ascii="黑体;SimHei" w:hAnsi="黑体;SimHei"/>
          <w:sz w:val="28"/>
          <w:szCs w:val="28"/>
        </w:rPr>
        <w:t>4D</w:t>
      </w:r>
      <w:r>
        <w:rPr>
          <w:rFonts w:ascii="黑体;SimHei" w:hAnsi="黑体;SimHei" w:cs="小标宋" w:eastAsia="黑体;SimHei"/>
          <w:sz w:val="28"/>
          <w:szCs w:val="28"/>
        </w:rPr>
        <w:t>空间结构竞赛规则</w:t>
      </w:r>
    </w:p>
    <w:p>
      <w:pPr>
        <w:pStyle w:val="Normal"/>
        <w:widowControl/>
        <w:spacing w:lineRule="exact" w:line="576"/>
        <w:ind w:firstLine="560"/>
        <w:jc w:val="center"/>
        <w:rPr>
          <w:rFonts w:ascii="仿宋_GB2312" w:hAnsi="仿宋_GB2312" w:eastAsia="仿宋_GB2312" w:cs="小标宋"/>
          <w:sz w:val="28"/>
          <w:szCs w:val="28"/>
        </w:rPr>
      </w:pPr>
      <w:r>
        <w:rPr>
          <w:rFonts w:eastAsia="仿宋_GB2312" w:cs="小标宋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D3C3C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Cs/>
          <w:sz w:val="28"/>
          <w:szCs w:val="28"/>
        </w:rPr>
        <w:t>环保汽车模型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规定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时间内，独立制作完成带有独特创意的环保汽车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汽车模型必须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轮以上（包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），每两个轮外廓之间的最小距离必须超过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厘米，必须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固定在轴上的螺旋桨（两叶以上）随着汽车滑行通过齿轮传动装置旋转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必须使用比赛时所发的材料制作汽车模型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只能使用剪刀对材料进行加工。比如可以剪断调整连接棒长短，可以调整连接棒内径，也可以加工连接爪形状和内径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禁用除比赛时所发材料之外的其他任何材料，比如润滑油、铁丝、胶水等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在斜坡顶端搁置环保汽车模型，让模型通过其自身重量走斜坡，模型滑行结束后最后一个轮胎外廓离起点的平行距离作为比赛成绩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若走斜坡后滑行时螺旋桨不转，则成绩无效，成绩精确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厘米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每位选手有两次比赛机会，取最好成绩。团体成绩累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选手成绩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坚固桥梁模型竞赛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在规定</w:t>
      </w:r>
      <w:r>
        <w:rPr>
          <w:rFonts w:eastAsia="仿宋_GB2312" w:cs="宋体;SimSun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时间内，</w:t>
      </w:r>
      <w:r>
        <w:rPr>
          <w:rFonts w:ascii="仿宋_GB2312" w:hAnsi="仿宋_GB2312" w:cs="宋体;SimSun" w:eastAsia="仿宋_GB2312"/>
          <w:sz w:val="28"/>
          <w:szCs w:val="28"/>
        </w:rPr>
        <w:t>独立</w:t>
      </w:r>
      <w:r>
        <w:rPr>
          <w:rFonts w:ascii="仿宋_GB2312" w:hAnsi="仿宋_GB2312" w:cs="宋体;SimSun" w:eastAsia="仿宋_GB2312"/>
          <w:bCs/>
          <w:sz w:val="28"/>
          <w:szCs w:val="28"/>
        </w:rPr>
        <w:t>制作完成带有创新特色的桥梁模型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模型要求制作桥面和桥墩。两个桥墩之间内廓任何两点之间的距离必须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桥面底面离地面的高度必须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，桥面的宽度必须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厘米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必须使用比赛时所发的材料制作桥梁模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只能使用剪刀对材料进行加工。比如可以剪断调整连接棒长短，可以调整连接棒内径，也可以加工连接爪形状和内径。不许用胶水粘贴或用其他工具粘贴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让学生在桥面正中间上面逐步放秤砣，此时不能用手稳住桥梁模型，放完秤砣后模型在三秒之内不许发生坍塌、翻滚，桥面着地现象，若发生则成绩无效。当桥梁模型发生坍塌、翻滚，桥面着地现象之前所承受的重量大小作为比赛成绩，成绩精确到</w:t>
      </w:r>
      <w:r>
        <w:rPr>
          <w:rFonts w:eastAsia="仿宋_GB2312" w:cs="宋体;SimSun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宋体;SimSun" w:eastAsia="仿宋_GB2312"/>
          <w:bCs/>
          <w:sz w:val="28"/>
          <w:szCs w:val="28"/>
        </w:rPr>
        <w:t>克。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禁用</w:t>
      </w:r>
      <w:r>
        <w:rPr>
          <w:rFonts w:ascii="仿宋_GB2312" w:hAnsi="仿宋_GB2312" w:cs="宋体;SimSun" w:eastAsia="仿宋_GB2312"/>
          <w:sz w:val="28"/>
          <w:szCs w:val="28"/>
        </w:rPr>
        <w:t>比赛时所发的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之外的任何其他材料，如胶水、铁丝等。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每位选手有一次比赛机会。团体成绩累计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选手成绩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投石器模型竞赛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规定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钟时间内，独立制作完成带有创新特色的投石器模型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必须使用比赛时所发的材料制作投石器模型，可以使用工具如剪刀对材料进行加工。比如可以剪断调整连接棒长短，可以调整连接棒内径，也可以加工连接爪形状和内径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指定的位置上发射乒乓球，发射时模型必须着地，必须利用杠杆原理进行发射，发射时用力方向必须向下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发射时可以用手稳住投石器模型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乒乓球被发射后首次落地点离发射点的平行距离作为比赛成绩，成绩精确到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厘米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禁用比赛时所发的材料之外的任何其他材料，如橡皮筋，铁丝等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每辆投石器有两次比赛机会，取最好成绩。团体成绩累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选手成绩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过山车竞赛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在规定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分钟时间内，</w:t>
      </w:r>
      <w:r>
        <w:rPr>
          <w:rFonts w:ascii="仿宋_GB2312" w:hAnsi="仿宋_GB2312" w:cs="仿宋_GB2312" w:eastAsia="仿宋_GB2312"/>
          <w:sz w:val="28"/>
          <w:szCs w:val="28"/>
        </w:rPr>
        <w:t>合作</w:t>
      </w:r>
      <w:r>
        <w:rPr>
          <w:rFonts w:ascii="仿宋_GB2312" w:hAnsi="仿宋_GB2312" w:cs="仿宋_GB2312" w:eastAsia="仿宋_GB2312"/>
          <w:bCs/>
          <w:sz w:val="28"/>
          <w:szCs w:val="28"/>
        </w:rPr>
        <w:t>制作完成带有创新特色的过山车模型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品里必须具有环形轨道和曲线轨道，在实际表现中，必须带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旋转</w:t>
      </w:r>
      <w:r>
        <w:rPr>
          <w:rFonts w:eastAsia="仿宋_GB2312" w:cs="仿宋_GB2312" w:ascii="仿宋_GB2312" w:hAnsi="仿宋_GB2312"/>
          <w:sz w:val="28"/>
          <w:szCs w:val="28"/>
        </w:rPr>
        <w:t>360°</w:t>
      </w:r>
      <w:r>
        <w:rPr>
          <w:rFonts w:ascii="仿宋_GB2312" w:hAnsi="仿宋_GB2312" w:cs="仿宋_GB2312" w:eastAsia="仿宋_GB2312"/>
          <w:sz w:val="28"/>
          <w:szCs w:val="28"/>
        </w:rPr>
        <w:t>左右的轨道内容</w:t>
      </w:r>
      <w:r>
        <w:rPr>
          <w:rFonts w:eastAsia="仿宋_GB2312" w:cs="仿宋_GB2312" w:ascii="仿宋_GB2312" w:hAnsi="仿宋_GB2312"/>
          <w:sz w:val="28"/>
          <w:szCs w:val="28"/>
        </w:rPr>
        <w:t>,(</w:t>
      </w:r>
      <w:r>
        <w:rPr>
          <w:rFonts w:ascii="仿宋_GB2312" w:hAnsi="仿宋_GB2312" w:cs="仿宋_GB2312" w:eastAsia="仿宋_GB2312"/>
          <w:sz w:val="28"/>
          <w:szCs w:val="28"/>
        </w:rPr>
        <w:t>动作环节越多越能被加分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作品的大小限在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㎝</w:t>
      </w:r>
      <w:r>
        <w:rPr>
          <w:rFonts w:eastAsia="仿宋_GB2312" w:cs="仿宋_GB2312" w:ascii="仿宋_GB2312" w:hAnsi="仿宋_GB2312"/>
          <w:sz w:val="28"/>
          <w:szCs w:val="28"/>
        </w:rPr>
        <w:t>×50</w:t>
      </w:r>
      <w:r>
        <w:rPr>
          <w:rFonts w:ascii="仿宋_GB2312" w:hAnsi="仿宋_GB2312" w:cs="仿宋_GB2312" w:eastAsia="仿宋_GB2312"/>
          <w:sz w:val="28"/>
          <w:szCs w:val="28"/>
        </w:rPr>
        <w:t>㎝</w:t>
      </w:r>
      <w:r>
        <w:rPr>
          <w:rFonts w:eastAsia="仿宋_GB2312" w:cs="仿宋_GB2312" w:ascii="仿宋_GB2312" w:hAnsi="仿宋_GB2312"/>
          <w:sz w:val="28"/>
          <w:szCs w:val="28"/>
        </w:rPr>
        <w:t>×90</w:t>
      </w:r>
      <w:r>
        <w:rPr>
          <w:rFonts w:ascii="仿宋_GB2312" w:hAnsi="仿宋_GB2312" w:cs="仿宋_GB2312" w:eastAsia="仿宋_GB2312"/>
          <w:sz w:val="28"/>
          <w:szCs w:val="28"/>
        </w:rPr>
        <w:t>㎝（长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宽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高）以内。现场所发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根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厘米的软棒必须全部使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并且要用在轨道制作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即轨道长度必须达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米或以上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选手自己把玻璃球放到模型最顶端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开始下滑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以滑行至终点的时间计算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用时最多者为胜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若出现相同的时间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取动作环节多者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若玻璃球在滑行时停止下滑或滚出滑道，则成绩无效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没能完成的作品不能接受审查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一个团队不能出现相同的作品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若出现则不予审查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第一次实验失败者可以给于第二次的调整机会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成绩精确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秒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团体成绩累计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选手成绩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需要选手把参赛号贴到自己的作品上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" w:hAnsi="楷体" w:cs="仿宋_GB2312" w:eastAsia="楷体"/>
          <w:szCs w:val="21"/>
        </w:rPr>
        <w:t>注：</w:t>
      </w:r>
      <w:r>
        <w:rPr>
          <w:rFonts w:ascii="楷体" w:hAnsi="楷体" w:cs="仿宋_GB2312" w:eastAsia="楷体"/>
          <w:bCs/>
          <w:szCs w:val="21"/>
        </w:rPr>
        <w:t>比赛期间，凡是规则中没有说明的事项，</w:t>
      </w:r>
      <w:r>
        <w:rPr>
          <w:rFonts w:ascii="楷体" w:hAnsi="楷体" w:cs="仿宋_GB2312" w:eastAsia="楷体"/>
          <w:szCs w:val="21"/>
        </w:rPr>
        <w:t>以及有争议事项，裁判委员会均拥有最后解释权和决定权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飞叠杯竞赛规则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赛项介绍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-3-3</w:t>
      </w:r>
      <w:r>
        <w:rPr>
          <w:rFonts w:ascii="仿宋_GB2312" w:hAnsi="仿宋_GB2312" w:eastAsia="仿宋_GB2312"/>
          <w:sz w:val="28"/>
          <w:szCs w:val="28"/>
        </w:rPr>
        <w:t>式叠杯法。杯子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往上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根据个人喜好，由左至右或由右至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往下收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共三组飞叠杯竞赛用杯，每组飞叠杯竞赛用杯由三个杯子叠成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3-6-3</w:t>
      </w:r>
      <w:r>
        <w:rPr>
          <w:rFonts w:ascii="仿宋_GB2312" w:hAnsi="仿宋_GB2312" w:eastAsia="仿宋_GB2312"/>
          <w:sz w:val="28"/>
          <w:szCs w:val="28"/>
        </w:rPr>
        <w:t>式叠杯法。杯子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往上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并根据个人喜好，由左至右或由右至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往下收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，共三组飞叠杯竞赛用杯，左右两边的飞叠杯竞赛用杯各由三个杯子组成，中间的杯子则由六个飞叠杯竞赛用杯组成。 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竞赛规则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开始时犯规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下六种开始计时的犯规行为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开始计时的时候，手在计时器触碰面板的摆放位置不适当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下适用于团队接力赛的情况：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裁判还没宣布“开始”之前，第一棒选手就把手从计时器碰触面板移开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等在起始线的选手们，在和上一棒击掌交棒时，双脚必须都在起始线之后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等在起始线的选手们，在和上一棒击掌交棒是，双脚必须都碰到地板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没有击掌交棒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一手做击掌交棒时，另一只手还碰触到杯子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结束时犯规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叠杯计时器被停止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（或是）进行接力赛事，未完成所有比赛花式顺序前（不同于前述的“突发状况”请查看词条释意）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在第四棒和最后一棒完成比赛花式顺序前。注意：须在计时器停止计时前，完成向上叠杯和向下收杯的动作。一旦计时器停止计时，选手还在进行叠杯动作的话，应立即进行收杯，笔直收好放置在飞叠杯专用垫子上，否则视为犯规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停止计时器时，手部在计时器的接触面板的位置不示合适。提醒：当停止计时器是，选手的双手可以接触到杯子，只要选手不是“握住杯子“或是”想要握住“杯子即可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竞赛中飞叠杯叠杯顺序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3-3</w:t>
      </w:r>
      <w:r>
        <w:rPr>
          <w:rFonts w:ascii="仿宋_GB2312" w:hAnsi="仿宋_GB2312" w:eastAsia="仿宋_GB2312"/>
          <w:sz w:val="28"/>
          <w:szCs w:val="28"/>
        </w:rPr>
        <w:t>叠法与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叠法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左至右或由右至左叠杯。叠杯顺序应从左右两边排，而非右前至后或由后至前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往上叠杯时，选手的双手不能同时在两个杯组上进行叠杯动作，也不能同时一手往上叠起一组杯子，一手向下收另一组杯子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两组杯子可以同时被向下收杯。所有选手必须使用双手来开始向下收杯的动作，这适用于所有比赛花式，先收第一组杯子，才能继续收第二组杯子，必须使用双手收完第二组杯子，才能继续收第三组杯子。第三组杯子，可以用单手完成收杯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向下收杯需与往上叠杯的方向一致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例如，如果你由左至右叠杯的话，便得由左至右收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平手决胜负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所有计时赛中，每个年龄分组决赛与总排名决赛若有平手情况，都需要决胜负。若选手的时间纪录相同，则以次佳的纪录决胜负；若还是平手的话，则以第三佳的成绩决胜负；若还是平手，则以预赛成绩决胜负。如果还是平手，则以平手计注意：预赛中不需决胜负，飞叠杯选手前几名，人数由竞赛总监决定可进入决赛。若在最后的资格赛中有平手状况，则可增加一至多名进入决赛的人数。</w:t>
      </w:r>
    </w:p>
    <w:p>
      <w:pPr>
        <w:pStyle w:val="Normal"/>
        <w:spacing w:lineRule="exact" w:line="5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计时</w:t>
      </w:r>
      <w:r>
        <w:rPr>
          <w:rFonts w:eastAsia="黑体;SimHei" w:cs="黑体;SimHei" w:ascii="黑体;SimHei" w:hAnsi="黑体;SimHei"/>
          <w:sz w:val="28"/>
          <w:szCs w:val="28"/>
        </w:rPr>
        <w:t>3-6-3</w:t>
      </w:r>
      <w:r>
        <w:rPr>
          <w:rFonts w:ascii="黑体;SimHei" w:hAnsi="黑体;SimHei" w:cs="黑体;SimHei" w:eastAsia="黑体;SimHei"/>
          <w:sz w:val="28"/>
          <w:szCs w:val="28"/>
        </w:rPr>
        <w:t xml:space="preserve">接力赛 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项目包含“徒手接力赛”和“个人计时赛”的竞赛元素。这是个与时间竞速的接力赛，违规的话会导致丧失比赛资格而非处罚记点。注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虽然这个比赛项目，通常是在清楚画线的比赛场地进行，但是并非必须。然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英迟的起始线，是绝对必要的。当比赛在清楚画线的比赛场地进行时，虽然桌上和地板上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可以不予采用，选手的杯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脚可以踩在或超过这条线，而不算失误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接力队伍至少得包含四名队员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接力队伍所参加的年龄分组，以队上年龄最年长者在锦标赛最后一天的年龄为淮。注意：十八岁及以下的飞叠杯选手不可参加公开组别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十九岁及其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例外情况：</w:t>
      </w:r>
      <w:r>
        <w:rPr>
          <w:rFonts w:eastAsia="仿宋_GB2312" w:ascii="仿宋_GB2312" w:hAnsi="仿宋_GB2312"/>
          <w:sz w:val="28"/>
          <w:szCs w:val="28"/>
        </w:rPr>
        <w:t>15-18</w:t>
      </w:r>
      <w:r>
        <w:rPr>
          <w:rFonts w:ascii="仿宋_GB2312" w:hAnsi="仿宋_GB2312" w:eastAsia="仿宋_GB2312"/>
          <w:sz w:val="28"/>
          <w:szCs w:val="28"/>
        </w:rPr>
        <w:t>岁组的特殊选手可晋级至公开组比赛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每位飞叠杯选手在每场赛事中，只能参加一支队伍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有五名队员的队伍，在不同次的试叠中，可自行决定更换队员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支接力队伍只能参加一次计时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接力赛的预赛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比赛中需使用飞叠杯专用计时组。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计时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接力赛中，不可有任何失误，同个人计时赛规定。倘若选手在比赛过程中发生失误，裁判会立即中止比赛，该失误将导致零分计算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换言之，不同于徒手接力赛的规定，计时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接力赛中不</w:t>
      </w:r>
      <w:r>
        <w:rPr>
          <w:rFonts w:ascii="仿宋_GB2312" w:hAnsi="仿宋_GB2312"/>
          <w:sz w:val="28"/>
          <w:szCs w:val="28"/>
        </w:rPr>
        <w:t>採</w:t>
      </w:r>
      <w:r>
        <w:rPr>
          <w:rFonts w:ascii="仿宋_GB2312" w:hAnsi="仿宋_GB2312" w:eastAsia="仿宋_GB2312"/>
          <w:sz w:val="28"/>
          <w:szCs w:val="28"/>
        </w:rPr>
        <w:t>处罚记点。一旦发生失误，结果就是零分计算。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失误如下：开始错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以下五种错误任一项：第一棒选手开始时手部位置有误，随后的选手脚踩在或超过起始线，击掌交棒时，双脚未接触地板，错过击掌交棒，或是击掌交棒时，还碰触到杯子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结束错误，未适当修正失杯，未遵循正规开始动作，未在飞叠杯专用计时组上停止手部动作，未遵循正规飞叠杯叠杯顺序，及两手在两杯组上的违规动作，杯组完全不在飞叠杯专用计时组桌垫上，杯组被选手以外的人员修正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虽然这个比赛项目，通常是在清楚画线的比赛场地进行，但是并非必须。然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英迟的起始线，是绝对必要的。当比赛在清楚画线的比赛场地进行时，虽然桌上和地板上有中线，可以不予采用，选手的杯子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组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双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脚可以踩在或超过这条线，而不算失误。此比赛项目没有热身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细则介绍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第一棒选手在竞赛桌的飞叠杯专用计时组上开始叠杯时，其余三名队员应在第一棒选手的身后、起始线后方排成一行等待，等待位置应距离竞赛桌缘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公尺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裁判对会第一棒选手口头指示重设计时器，准备好即可开始，引导队伍做首次的三次试叠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第一棒选手开始叠杯且完成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叠杯法后，即转身回到起始线并和第二棒选手击掌，使其接棒叠杯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前三棒队员接棒完毕后，都须回到线后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最后一棒的选手需停止飞叠杯垫的计时器，并回到后场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计时赛队伍在预赛时的时间成绩，会以三次的计时试叠的成绩被记录下来。队伍三次试叠中最佳的成绩，就是其最快的时间。每一次的试叠成绩纪录都会算至百分之一秒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预赛中，每队只有一位裁判，该裁判会负责监看所有可能的违规行为。</w:t>
      </w:r>
    </w:p>
    <w:p>
      <w:pPr>
        <w:pStyle w:val="Normal"/>
        <w:spacing w:lineRule="exact" w:line="57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每个年龄组别中成绩最好的队伍将晋级计时</w:t>
      </w:r>
      <w:r>
        <w:rPr>
          <w:rFonts w:eastAsia="仿宋_GB2312" w:ascii="仿宋_GB2312" w:hAnsi="仿宋_GB2312"/>
          <w:sz w:val="28"/>
          <w:szCs w:val="28"/>
        </w:rPr>
        <w:t>3-6-3</w:t>
      </w:r>
      <w:r>
        <w:rPr>
          <w:rFonts w:ascii="仿宋_GB2312" w:hAnsi="仿宋_GB2312" w:eastAsia="仿宋_GB2312"/>
          <w:sz w:val="28"/>
          <w:szCs w:val="28"/>
        </w:rPr>
        <w:t>接力赛之决赛，决赛成绩将取代其预赛表现的成绩。决赛中将会有两位裁判。一位为副裁判，负责站在清空的前场区，监看发生在起始线与中线的违规行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开始错误，脚部犯规，手部错误的触碰接棒动作。副裁判也会跟着每一位选手走向竞赛桌，协助监看竞赛桌上的失误行为。另一位裁判则负责监看正确的叠杯顺序，桌面犯规行为，以及计时器的启动运作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特别组的参赛者参加计时</w:t>
      </w:r>
      <w:r>
        <w:rPr>
          <w:rFonts w:eastAsia="仿宋_GB2312" w:ascii="仿宋_GB2312" w:hAnsi="仿宋_GB2312"/>
          <w:szCs w:val="21"/>
        </w:rPr>
        <w:t>3-6-3</w:t>
      </w:r>
      <w:r>
        <w:rPr>
          <w:rFonts w:ascii="仿宋_GB2312" w:hAnsi="仿宋_GB2312" w:eastAsia="仿宋_GB2312"/>
          <w:szCs w:val="21"/>
        </w:rPr>
        <w:t>接力赛时，可以参加特别组的分龄比赛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意思是全队队员皆为特别组参赛者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，或是标淮的分龄比赛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6"/>
        <w:ind w:firstLine="560"/>
        <w:jc w:val="center"/>
        <w:rPr>
          <w:rFonts w:ascii="黑体;SimHei" w:hAnsi="黑体;SimHei" w:eastAsia="黑体;SimHei" w:cs="小标宋"/>
          <w:kern w:val="0"/>
          <w:sz w:val="28"/>
          <w:szCs w:val="28"/>
        </w:rPr>
      </w:pPr>
      <w:r>
        <w:rPr>
          <w:rFonts w:ascii="黑体;SimHei" w:hAnsi="黑体;SimHei" w:cs="小标宋" w:eastAsia="黑体;SimHei"/>
          <w:kern w:val="0"/>
          <w:sz w:val="28"/>
          <w:szCs w:val="28"/>
        </w:rPr>
        <w:t>七巧科技竞赛规则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小标宋"/>
          <w:bCs/>
          <w:color w:val="000000"/>
          <w:kern w:val="0"/>
          <w:sz w:val="28"/>
          <w:szCs w:val="28"/>
        </w:rPr>
      </w:pPr>
      <w:r>
        <w:rPr>
          <w:rFonts w:eastAsia="仿宋_GB2312" w:cs="小标宋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560"/>
        <w:outlineLvl w:val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竞赛主题</w:t>
      </w:r>
    </w:p>
    <w:p>
      <w:pPr>
        <w:pStyle w:val="Normal"/>
        <w:shd w:fill="FFFFFF" w:val="clear"/>
        <w:snapToGrid w:val="false"/>
        <w:spacing w:lineRule="exact" w:line="57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优秀创新作品和个人赛（个人比赛时将从下列题目中抽取一道作为主题）。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心中的宇宙</w:t>
      </w:r>
    </w:p>
    <w:p>
      <w:pPr>
        <w:pStyle w:val="Normal"/>
        <w:shd w:fill="FFFFFF" w:val="clear"/>
        <w:snapToGrid w:val="false"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最后一只鸟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智能机器人，消除城市噪音</w:t>
      </w:r>
    </w:p>
    <w:p>
      <w:pPr>
        <w:pStyle w:val="Normal"/>
        <w:shd w:fill="FFFFFF" w:val="clear"/>
        <w:snapToGrid w:val="false"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能源，新生活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未来的学校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林八景之寒江雪柳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笑斑马线，文明过马路</w:t>
      </w:r>
    </w:p>
    <w:p>
      <w:pPr>
        <w:pStyle w:val="Normal"/>
        <w:widowControl/>
        <w:spacing w:lineRule="exact" w:line="576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小旅行家</w:t>
      </w:r>
    </w:p>
    <w:p>
      <w:pPr>
        <w:pStyle w:val="Normal"/>
        <w:shd w:fill="FFFFFF" w:val="clear"/>
        <w:snapToGrid w:val="false"/>
        <w:spacing w:lineRule="exact" w:line="57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快乐、我成长</w:t>
      </w:r>
    </w:p>
    <w:p>
      <w:pPr>
        <w:pStyle w:val="Normal"/>
        <w:shd w:fill="FFFFFF" w:val="clear"/>
        <w:snapToGrid w:val="false"/>
        <w:spacing w:lineRule="exact" w:line="57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探索外星球</w:t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团体赛。</w:t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团体赛分小学组和中学组。智力七巧、智力美画“广告创意与设计运用”思维拓变创意实践活动。现场抽签确定主题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竞赛赛制、竞赛项目及分组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个人赛：小学组和中学组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团体赛：小学组和中学组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三、个人现场赛参赛要求及评选标准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竞赛要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选手以现场答题的方式参加竞赛。以试卷形式，边拼边画边创作，统一在试卷纸张上作答。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手利用竞赛专用活动器材，在规定图形上进行分解解破和组合添加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手利用竞赛专用活动器材（自带）和辅助工具（铅笔、彩色笔自带），在规定的主题范围内进行主题创作、专题创新设计、添加背景和文字说明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器材要求。根据不同年级段，选手分别使用“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套装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套装或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套装智力七巧板”及配套的“智力美画板”活动器材进行个人比赛；竞赛时，活动器材中辅助资料辅导用书、模拟试卷、纸卡不得带入竞赛现场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手使用活动器材进行主题创作、广告创意与设计运用时，可以从多角度、多方面作为主题切入点进行创作。在图形设计创作活动中，要打破思维的界限，体验高度自由的设计空间，发挥空间想象力和设计能力。作品要有科学性、思想性、教育性和社会性，要突出色彩、平面构成、色彩构成、设计艺术等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二）评分标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基础题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依据不同竞赛组别分别从智力七巧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-6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和智力美画对号入座、依样创作、专题创意等规定图形、命题事物进行组拼分解、组合添加和命题创作，以答题、分解、组合图形的准确性、规范性为准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拓展题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依据主题命题、规定套数和创意范围进行智力七巧、智力美画分类型的创新创作，以创意的规范性、新颖性、创造性和准确性为准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综合题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依据规定主题或自由命题或半命题，从传统文化、国学、体育运动、社会事件、公益广告、环保减排、养成教育、品格塑造、科技畅想等方面使用规定套数、规定背景、专用器材及工具进行综合作品创作，以作品的社会性、教育性、审美性、公益性、创意性及作品制作的质量、色彩背景运用的恰当性为依据。</w:t>
      </w:r>
    </w:p>
    <w:p>
      <w:pPr>
        <w:pStyle w:val="Normal"/>
        <w:snapToGrid w:val="false"/>
        <w:spacing w:lineRule="exact" w:line="576"/>
        <w:ind w:first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四、团体现场赛参赛要求及评选标准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560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竞赛要求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现场确定主题。创作现场在未知的主题范围内现场抽题创作，题目名称、组拼内容和创作理念必须与规定的主题范围相符，不符合者不能得分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团体赛要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组队，每组组长在抽选主题后，五人进行分工协助、集体创作，在规定时间内提交完整的创新作品。现场创作时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76"/>
        <w:ind w:firstLine="560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器材要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各参赛组必须使用成套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副智力七巧板即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块规定板块，不得多块也不得少块，在规定的纸张上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CM×120C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进行现场组拼、创作设计；作品背景画面必须用智力美画板上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基本孔型进行绘制，另可自行添加另外不同的色彩和其它辅助背景；智力七巧板组拼结束后，必须用与智力七巧板活动器材一致的比例（实物智力七巧板）或统一缩小比例（器材里专用智力美画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基本七巧孔型比例）把作品绘制在规定纸张上，同时须划出分解线并根据作品需要添加合适色彩或不添加色彩，如果添加色彩必须均匀协调。与主题吻合，并具有美感。作品必须附带文字说明；落款包括：姓名、学校名称、县市区名称、年级段、几副智力七巧板进行的创作等。（纸张现场提供，竞赛器材、彩色水彩笔、铅笔、橡皮等自带）</w:t>
      </w:r>
    </w:p>
    <w:p>
      <w:pPr>
        <w:pStyle w:val="Normal"/>
        <w:numPr>
          <w:ilvl w:val="0"/>
          <w:numId w:val="0"/>
        </w:numPr>
        <w:snapToGrid w:val="false"/>
        <w:spacing w:lineRule="exact" w:line="576"/>
        <w:ind w:firstLine="560"/>
        <w:outlineLvl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</w:rPr>
        <w:t>）评分标准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按照各参赛队完成的纸质作品，从新颖性、创造性、社会性、思想性、审美性及作品制作质量为依据进行评分，满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完整性（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是否用规定套数的智力七巧板和智力美画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基本孔型创作的；各部分造型和谐；背景、色彩等搭配美观合理与协调；作品体现强烈的审美感染力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创造性（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作品主体部分及其辅助手段加工是否属于原创；主题表现是否新颖、构思独特、巧妙富有情趣；主体部分是否具有想象力和个体表现力；作品创作的人物、情景、事件是否巧妙结合、形象生动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主题（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创作主题与规定命题一致；内容健康、思想积极上进；内容富有欣赏性、教育性和宣传性。</w:t>
      </w:r>
    </w:p>
    <w:p>
      <w:pPr>
        <w:pStyle w:val="Normal"/>
        <w:snapToGrid w:val="false"/>
        <w:spacing w:lineRule="exact" w:line="576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字说明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。书写工整，无错别字和繁体字；创作内容、意图简单介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内。</w:t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User</dc:creator>
  <dc:description/>
  <cp:keywords/>
  <dc:language>en-US</dc:language>
  <cp:lastModifiedBy>Administrator</cp:lastModifiedBy>
  <cp:lastPrinted>2016-03-22T09:39:00Z</cp:lastPrinted>
  <dcterms:modified xsi:type="dcterms:W3CDTF">2018-08-22T06:07:00Z</dcterms:modified>
  <cp:revision>2</cp:revision>
  <dc:subject/>
  <dc:title>关于举办第二届吉林省中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