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jc w:val="center"/>
        <w:rPr>
          <w:rFonts w:ascii="小标宋" w:hAnsi="小标宋" w:eastAsia="小标宋"/>
          <w:color w:val="000000"/>
          <w:sz w:val="36"/>
          <w:szCs w:val="36"/>
        </w:rPr>
      </w:pPr>
      <w:r>
        <w:rPr>
          <w:rFonts w:ascii="小标宋" w:hAnsi="小标宋" w:eastAsia="小标宋"/>
          <w:color w:val="000000"/>
          <w:sz w:val="36"/>
          <w:szCs w:val="36"/>
        </w:rPr>
        <w:t>第五届全国青少年创意编程与智能设计大赛</w:t>
      </w:r>
    </w:p>
    <w:p>
      <w:pPr>
        <w:pStyle w:val="Normal"/>
        <w:widowControl/>
        <w:spacing w:lineRule="exact" w:line="540"/>
        <w:ind w:firstLine="720"/>
        <w:jc w:val="center"/>
        <w:rPr>
          <w:rFonts w:ascii="小标宋" w:hAnsi="小标宋" w:eastAsia="小标宋"/>
          <w:color w:val="000000"/>
          <w:sz w:val="36"/>
          <w:szCs w:val="36"/>
          <w:lang w:eastAsia="zh-CN"/>
        </w:rPr>
      </w:pPr>
      <w:r>
        <w:rPr>
          <w:rFonts w:ascii="小标宋" w:hAnsi="小标宋" w:eastAsia="小标宋"/>
          <w:color w:val="000000"/>
          <w:sz w:val="36"/>
          <w:szCs w:val="36"/>
        </w:rPr>
        <w:t>智能设计比赛</w:t>
      </w:r>
      <w:r>
        <w:rPr>
          <w:rFonts w:ascii="小标宋" w:hAnsi="小标宋" w:eastAsia="小标宋"/>
          <w:color w:val="000000"/>
          <w:sz w:val="36"/>
          <w:szCs w:val="36"/>
          <w:lang w:eastAsia="zh-CN"/>
        </w:rPr>
        <w:t>获奖名单</w:t>
      </w:r>
    </w:p>
    <w:p>
      <w:pPr>
        <w:pStyle w:val="Normal"/>
        <w:widowControl/>
        <w:spacing w:lineRule="exact" w:line="540"/>
        <w:ind w:firstLine="720"/>
        <w:jc w:val="center"/>
        <w:rPr>
          <w:rFonts w:ascii="小标宋" w:hAnsi="小标宋" w:eastAsia="小标宋"/>
          <w:color w:val="000000"/>
          <w:sz w:val="36"/>
          <w:szCs w:val="36"/>
          <w:lang w:eastAsia="zh-CN"/>
        </w:rPr>
      </w:pPr>
      <w:r>
        <w:rPr>
          <w:rFonts w:eastAsia="小标宋" w:ascii="小标宋" w:hAnsi="小标宋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54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rduino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智能设计比赛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92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58"/>
        <w:gridCol w:w="3771"/>
        <w:gridCol w:w="1200"/>
        <w:gridCol w:w="1201"/>
        <w:gridCol w:w="1167"/>
      </w:tblGrid>
      <w:tr>
        <w:trPr>
          <w:tblHeader w:val="true"/>
          <w:trHeight w:val="3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组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垃圾识别分类一体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先明 高梓萱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宠物龟的自动养殖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力航 印思源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跳楼与高空抛物预警防护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奕孜 陈达熙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智能机械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陆韬 何俊亿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硬币分拣机器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吴澄皓 陈奕帆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单片机的语音识别交互式智能垃圾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田世端 陈予墨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升降投影幕控制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吕帅宁 鲁家瑞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便携式行李箱测重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甘秉宸 周尔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极星不动演示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金翰蕴 陈昱翰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救生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赵君天 陈子昊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锡剧大舞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昱玮 高墨涵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防盗防丢行李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范懿轩 刘启程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长河中的四大文明古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李金昊 周洛嘉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谷地战棋机器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袁志炳 丁悦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陈致扬 俞奥宸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无杆跳高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唐子星 何家钰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探究不同生态环境下雨水的酸碱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肖可瑾 肖可瑜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慧校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维佳 朱钰朦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语音垃圾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蒋承翰 丁景和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向日葵遮阳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邓天佑 齐君浩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安全用火提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黄梓月 辛兆轩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语音智能分类垃圾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佳诚 孙浩瑜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风雨自动关窗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林子瀚 刘昀畅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垃圾分类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王芃珺 刘卜慈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单摆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杨致远 查子健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百宝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黄彦兮 马浩桐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人闯红灯限行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弋翔 袁晨翔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掌控及可穿戴安全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胡越 金士尧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追踪行李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李彦皞 荆屹然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脏工作示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马逸凡 张雅赋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伸缩地铁拉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丁玥栋 蔡天羽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打点计时器改进版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李竞洋 张明洋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凸透镜成像指示插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王佳鑫 郑博文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地关系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姜吉浩 杨景云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枕头升降智能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谢涵 李喆钰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动车事故自动报警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周思语 杜昊然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学习台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靖瑜 韩燚彤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水龙头节水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卢泽元 尹玉荣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养花套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任畅 高小雨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眼睛智能雾化理疗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杨惠婷 张雨杨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抢答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高剑 张骁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忧出行公交站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杭鹰 严楚涵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生态循环机器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钰 王佳喆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功能炫酷鞋伴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洛宾 赵凡皓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环境与安全监测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王一帆 李想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控温水杯底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思远 王子鸣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窗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铂雨 生展宇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分类垃圾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王栎栋 高靖翔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命使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搜救小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陈希溥 赵建源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随机点名小神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赵静萱 雷润青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语音提醒分类垃圾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林晋鑫 乐如斌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杠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狄元涛 许楷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音控制智能鼠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赵宇桁 袁卓凡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电性探究简易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齐一丁 苏锦鸿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意衣服架子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唐中界 于意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仓库自动灭火小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郑恩同 薛雅溪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森林防火防涝智能机器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连颢宇 孙博文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急疏散和防盗窃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李成予 吴翌鸣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导盲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孙绮 胡佳艺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信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王涵宇 李乐天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心小帮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李豪 傅煜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灭火小精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马彬瀚 宋嘉骐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防偷书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徐依晨 陈严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花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王天昊 邱子墨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单摆周期测量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杨朋远 冯义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感光百叶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震宇 钟世融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儿童饮水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何政康 梁伟棋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停车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李子昊 宋辉鹏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洋漂浮垃圾自动清理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王泽宇 郑浩宇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教室管理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岳山 李亚鹏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手机体感检测五自由度机械臂与跟随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程嘉恒 杨澍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功能智能型晾衣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汪弘伟 高思远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一代电子导盲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李硕 张鑫辉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景智能显微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田芸箫 余越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伟业班主任助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任伟业 张磊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书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泽立 桂其祖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抖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王凤鸣 王超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居智能小空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方袁杰 梁长洲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功能垃圾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李雨亮 胡晏境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城市之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凯 邓佳杰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柔性机械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王思檀 尹冠乔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舵机原理的测力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肖颜民 何蕾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计的坐姿提醒护眼台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南凯 李漾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消防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周盛阳 顾凯熠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测水温的智能杯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高嘉谦 刘明康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排队专用座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文宇 张弘弢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导盲拐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佳琦 张一言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醒目雨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耿娅萍 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桃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盲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陆思成 董媚菱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涵洞积水处理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闫熙东 李嘉晖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多维监测的心理咨询智能助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牟冠宇 牟昊杰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式魔方还原机器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郑菁豪 孙家骏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点滴远程监控及智能控制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缪宇琨 吴文羲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种基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智能小厕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翀宇 胡新诏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指纹识别的枪械防抢夺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冯皓 陈熠灵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救援先锋机器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马从瀛 苏玲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们的秘密宝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高艺菲 鲍艺文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护机器人小艾二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姚凯 李家辉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多周期番茄工作法时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顾浩然 戴怡静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多功能相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宋紫文 江嘉祺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倒水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浩宇 颜新悦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加湿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毛东锡 吴大忠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种新型木材材积测量工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高维 籍梓铭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棚智能调控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苏桉业 李奕璋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垃圾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吴江 许崇骏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作物自动浇水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姚宇鸿 董明威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伽利略斜面实验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李嘉伟 胡逸恺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清洁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马钰杰 朱敏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残疾人智能家居小助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若水 王彦豪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车位导航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夏秋月 卢佳俊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子同归宜其室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郜萌 曹真菲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Micro:it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智能设计比赛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2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48"/>
        <w:gridCol w:w="3731"/>
        <w:gridCol w:w="1186"/>
        <w:gridCol w:w="1188"/>
        <w:gridCol w:w="1272"/>
      </w:tblGrid>
      <w:tr>
        <w:trPr>
          <w:trHeight w:val="4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地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作品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组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奖项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种新颖单摆科学实验装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余快 姜以恒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步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桐宇 王宜巽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针灸之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体穴位认知系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天行 闫鹤凡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点滴报警系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杨柠阳 游千墨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老人伴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陈坤松 曾彦诚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植物生长探究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修齐 秦岭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icrobi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智能乌龟喂养监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胡兴恺 王芷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鱼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林鹏涛 庄钜翔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池电量检测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夜灯功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潘鑫程 曹天皓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温室大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史之睿 李梦媛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盲人助行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赖昕玥 王铂睿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慧通行，智能红绿红绿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赵睿宁 姜美悦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胞自动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左达康 徐榕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火灾定位逃生系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靳宸熙 靳宸泽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C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明承昊 朱俊宇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旅行帽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云成 吴怡翱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种太阳能追踪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王俊宇 王思雨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聚集场所智能门禁安全预警系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匡家昂 陈禹衡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野外领航记录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知行 高梓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学习伴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吴嘉伟 陈德凯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种智能分类垃圾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吴祎旸 张顺康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停车场智能辅助导航装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唐心悦 操博明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婴儿奶瓶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瑞琳 王亚戈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自助分类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李昊潼 慈吉鑫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fzc</dc:creator>
  <dc:description/>
  <dc:language>en-US</dc:language>
  <cp:lastModifiedBy>zyfzc</cp:lastModifiedBy>
  <dcterms:modified xsi:type="dcterms:W3CDTF">2019-10-20T10:14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