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第五届全国青少年创意编程与智能设计大赛</w:t>
      </w:r>
      <w:r>
        <w:rPr>
          <w:rFonts w:eastAsia="小标宋;微软雅黑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创意编程获奖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Scratch</w:t>
      </w:r>
      <w:r>
        <w:rPr>
          <w:rFonts w:ascii="黑体" w:hAnsi="黑体" w:cs="黑体" w:eastAsia="黑体"/>
          <w:color w:val="000000"/>
          <w:sz w:val="32"/>
          <w:szCs w:val="32"/>
        </w:rPr>
        <w:t>创意编程比赛获奖名单</w:t>
      </w:r>
    </w:p>
    <w:tbl>
      <w:tblPr>
        <w:tblW w:w="93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134"/>
        <w:gridCol w:w="3828"/>
        <w:gridCol w:w="2126"/>
        <w:gridCol w:w="878"/>
      </w:tblGrid>
      <w:tr>
        <w:trPr>
          <w:tblHeader w:val="true"/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欣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一六八玫瑰园学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齐嘉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海淀区第二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沐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家庄市维明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祝骋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大关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铂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江心岛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泽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滨江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溶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沙市芙蓉区大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煦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二中白马湖学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骆宇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温州大学城附属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万朝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省府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吕沂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市市南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汇区高安路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章羽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黄浦区北京东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峻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嘉峪关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安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清河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嘉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第五十三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曹宸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沙市开福区清水塘北辰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咸智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威海经济技术开发区青岛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昱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师范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汪奕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镇海区中心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但润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市银城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何逸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华东师范大学附属双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吉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于博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北师范大学第二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余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德市明珠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果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家庄市长安区金柳林外国语学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逸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柳州市驾鹤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童心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望湖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铭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威海市文登区大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齐梓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渝北区龙湖花园巴蜀学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唐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萧山区湘师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康睿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经纶中学帝景分校区小学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陆思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宁市紫微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扈国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深圳市南山中英文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孟垂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外国语大学附属滨海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钟钧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滨江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翔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华南理工大学附属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珍惜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乌鲁木齐市第十五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程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嘉定区绿地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星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南宁市天桃实验学校（天桃校区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洪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闵行区花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易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市温江区嘉祥外国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康耀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越秀区水荫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彦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铜陵市新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生世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福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子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省沧州市新华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子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天河区骏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颜炜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国家高新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旌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六盘水市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静安区万航渡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翰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市北京东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竺初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富阳市永兴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均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瑞安市隆山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蒙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小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呼伦贝尔市海拉尔区胜利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沈芮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天地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尹麒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莞师范学校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展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防科大附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芮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双语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钟羽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贺州市新兴南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乔文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邵阳市大祥区西直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八一实验学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彦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海淀区民族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何天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柏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省晋江市安海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崔奥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林业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天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首都师范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吉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天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吉林市万科城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泽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富阳市永兴小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何一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南开翔宇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夏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庆市第四中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孟浩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第一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中学怀柔分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程嘉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佛山市南海石门实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宋天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照市经济技术开发区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佳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星辰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炳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经济技术开发区第四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卓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港保税区空港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溯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仙桃市仙源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喻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深圳市南山区中国科学院深圳先进技术研究院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田子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家庄市桥西实验小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俊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州市台江第三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公绪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外高桥保税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润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和平区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晰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国家高新区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盛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渝中区中华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苏煜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九龙坡区谢家湾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睿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莞市南城区阳光第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姒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临海市大洋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雨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临海市大洋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谢汝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滨江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颜泽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民办福山正达外国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樊宇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佛山市顺德德胜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钟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民办尚德实验学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晨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治市城区建设东路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许昭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星洲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俊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城虎英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姜心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阳谷县阿城镇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查涵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外国语学校青奥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睿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湘潭市和平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大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师范大学附属苏州石湖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浩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沙市芙蓉区燕山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振</w:t>
            </w:r>
            <w:r>
              <w:rPr>
                <w:rFonts w:ascii="宋体" w:hAnsi="宋体" w:cs="宋体"/>
                <w:color w:val="000000"/>
                <w:szCs w:val="21"/>
              </w:rPr>
              <w:t>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凤凰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瑜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嘉兴市辅成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正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鄞州区雅戈尔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姚凯</w:t>
            </w:r>
            <w:r>
              <w:rPr>
                <w:rFonts w:ascii="宋体" w:hAnsi="宋体" w:cs="宋体"/>
                <w:color w:val="000000"/>
                <w:szCs w:val="21"/>
              </w:rPr>
              <w:t>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滨海新区塘沽上海道小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朝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莞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子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平谷区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艺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华北电力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纪钧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民办华东师大二附中紫竹双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廉斐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河西区闽侯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蒋佩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汉市洪山区街道口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聂煜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汉市育才怡康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宋沅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市崂山区第二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御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求真小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汪昊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师范大学附属中学新城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书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洛阳高新技术产业开发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博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浦东新区福山花园外国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奕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华辰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子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广济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汪雅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孝感市玉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邓皓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广济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悦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河市燕郊剑桥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曾梓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莞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智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南岸区龙门浩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许家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衡阳市船山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哲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晋江市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辰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马杭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尚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汉市青山区红钢城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子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柳州市柳南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涌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苍南县灵溪镇第四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俊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岸区南坪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冯彦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首都师范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安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省郴州市第十九完全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姚欣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庆市</w:t>
            </w:r>
            <w:r>
              <w:rPr>
                <w:rFonts w:ascii="宋体" w:hAnsi="宋体" w:cs="宋体"/>
                <w:color w:val="000000"/>
                <w:szCs w:val="21"/>
              </w:rPr>
              <w:t>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宽路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鲁轩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汇区教育学院附属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温梓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瑞安市隆山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曾子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省晋江市安海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万芮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兴庆区第十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南岸区黄桷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丁方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开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费靖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首都师范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史烨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滨江实验小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森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深圳市蛇口育才教育集团第四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江北区新村实验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籽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江北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曦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新芝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侯沛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嘉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第十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诗</w:t>
            </w:r>
            <w:r>
              <w:rPr>
                <w:rFonts w:ascii="宋体" w:hAnsi="宋体" w:cs="宋体"/>
                <w:color w:val="000000"/>
                <w:szCs w:val="21"/>
              </w:rPr>
              <w:t>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海市海城区第十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叶清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市百家湖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辅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嘉兴市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家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怀柔区长哨营满族乡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凌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沙市芙蓉区育才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元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中原区育红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佳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河西区闽侯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席诚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市瑞金北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邬云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清华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圣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富阳市永兴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若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市拉萨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杜文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汉市光谷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深圳市海滨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淦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浦东新区建平临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琰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沧州市渤海新区南大港产业园区第三完全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</w:t>
            </w:r>
            <w:r>
              <w:rPr>
                <w:rFonts w:ascii="宋体" w:hAnsi="宋体" w:cs="宋体"/>
                <w:color w:val="000000"/>
                <w:szCs w:val="21"/>
              </w:rPr>
              <w:t>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临港第一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佳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莱山区第四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姝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荆门市竹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蒋</w:t>
            </w:r>
            <w:r>
              <w:rPr>
                <w:rFonts w:ascii="宋体" w:hAnsi="宋体" w:cs="宋体"/>
                <w:color w:val="000000"/>
                <w:szCs w:val="21"/>
              </w:rPr>
              <w:t>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南岸区龙门浩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一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宁夏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洪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惠贞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余俊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宁市星湖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子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首都师范大学附属回龙观育新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滕启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伟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胜利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子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长庆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曾航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瑞安市隆山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沈靖</w:t>
            </w:r>
            <w:r>
              <w:rPr>
                <w:rFonts w:ascii="宋体" w:hAnsi="宋体" w:cs="宋体"/>
                <w:color w:val="000000"/>
                <w:szCs w:val="21"/>
              </w:rPr>
              <w:t>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市浦口区江浦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邓杰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天河区天府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莫镓</w:t>
            </w:r>
            <w:r>
              <w:rPr>
                <w:rFonts w:ascii="宋体" w:hAnsi="宋体" w:cs="宋体"/>
                <w:color w:val="000000"/>
                <w:szCs w:val="21"/>
              </w:rPr>
              <w:t>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明山区联丰小学欧洲城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允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文登区实验中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邓琦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乐山市市中区海棠实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谢祥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兰州市第六十五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颜智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第四十八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方泽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溧阳市燕山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雷小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曲靖一中卓立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思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厦门市莲花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余佳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江市市中区天立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鹏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市城阳区第二实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帅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塘沽第十五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钦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华东师范大学附属东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蒋明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梅陇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子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界首市实验中学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廖峻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南宁市新民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酆雨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国矿业大学附属小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弘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镇海蛟川双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子</w:t>
            </w:r>
            <w:r>
              <w:rPr>
                <w:rFonts w:ascii="宋体" w:hAnsi="宋体" w:cs="宋体"/>
                <w:color w:val="000000"/>
                <w:szCs w:val="21"/>
              </w:rPr>
              <w:t>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市北京东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紫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天山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汤逸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省株洲市天元区天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正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开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梓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开翔宇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任悦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烟台市莱山区第四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睿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青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于杨凤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包河区外国语第一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炫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音乐学院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子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南门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葛娅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天河区盈彩美居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怀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淀北部新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东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星河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睿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惠贞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于朝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兴县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得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浦东新区建平临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潘瀚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天河区华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沈峻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包河区外国语第一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苏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浦东新区明珠临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秉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阳市南明区花果园第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潇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阅海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振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衡水市永兴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若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滨江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豪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马杭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焦天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经济技术开发区国际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嘉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城区府学胡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鸿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胜利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德市明镜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歆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江北区新村实验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冯柏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外国语学校附属小学高新美年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子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任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长庆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熙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佛山市顺德区大良街道顺峰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佳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宁市桂雅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珉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苏州市沧浪新城第二实验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怡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师范大学万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于逸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外国语大学附属滨海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卢峻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汕头金中华侨试验区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瀚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国科学技术大学附属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曲</w:t>
            </w:r>
            <w:r>
              <w:rPr>
                <w:rFonts w:ascii="宋体" w:hAnsi="宋体" w:cs="宋体"/>
                <w:color w:val="000000"/>
                <w:szCs w:val="21"/>
              </w:rPr>
              <w:t>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连高新技术产业园区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雅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沧州市黄河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彭润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佛山市顺德德胜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汤正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州经济技术开发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靳祖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国人民大学附属中学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赖逸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闵行区福山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任楚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福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健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渤海新区南大港产业园区第三完全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河西区湘江道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芷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天长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彦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南岸区龙门浩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务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马杭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倪雅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阳市实验小学保利云山分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程翰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理工大学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泽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萧山区江寺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温兆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五路通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宇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夏崇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基隆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鹏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宁市逸夫小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占季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胜蓝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思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江北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沙航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解放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戴照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省瑞安市塘下镇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紫高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庆市华中路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梓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安市曲江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苏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马杭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百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绿川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庄智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浦东新区明珠临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柏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市五老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丘梓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佛山市顺德区陈村镇吴维泰纪念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昱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苏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经济技术开发区江湾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何昱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国家高新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杜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两江新区人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裴多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求知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思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越秀区瑶台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彦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市解放北路第一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韩宗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山市路北区西山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凌思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西溪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汪声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两江新区礼嘉白马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董家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曾祥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朝阳区白家庄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子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淮北市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姜博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师范大学附属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禹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太仓市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谢宇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冷水江市冷水江街道办事处中心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贺梓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小学通州分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振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南岸区珊瑚实验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崔瀚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逸阳梅江湾国际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毛乐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民办上宝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竣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莞市东城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涵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州市晋安区教师进修学校附属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俊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天河区龙口西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蒋</w:t>
            </w:r>
            <w:r>
              <w:rPr>
                <w:rFonts w:ascii="宋体" w:hAnsi="宋体" w:cs="宋体"/>
                <w:color w:val="000000"/>
                <w:szCs w:val="21"/>
              </w:rPr>
              <w:t>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海曙区高桥镇望春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竞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西城区裕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嘉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青年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建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富阳市永兴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狄语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吉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乃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春市同兴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涵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曙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苏子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沙坪坝区森林实验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勾业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盘锦市双台子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余嘉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华侨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牛振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家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师范学校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梓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照市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瑾</w:t>
            </w:r>
            <w:r>
              <w:rPr>
                <w:rFonts w:ascii="宋体" w:hAnsi="宋体" w:cs="宋体"/>
                <w:color w:val="000000"/>
                <w:szCs w:val="21"/>
              </w:rPr>
              <w:t>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兴庆区回民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铎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耀中国际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荣启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福山外国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解放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冯艺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彦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昌府区滨河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熙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运城市盐湖区解放路第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曾宋子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沙市望城区长郡月亮岛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明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第二师范学院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范奕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崇文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轩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明山区联丰小学欧洲城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戴炜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海珠区宝玉直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鸿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省吕梁市孝义市青年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润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湘潭市岳塘区火炬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于子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凤凰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隋心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平谷区马昌营学区马昌营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辛孟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博睿特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代昕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中原区育红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熠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金苹果公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牧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云南师范大学附属小学樱花语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浚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越秀区清水濠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民办华东师大二附中紫竹双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寇芳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苟宝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华侨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宇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柳州市第二十五中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恬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萧山区湘湖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建平临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屠晟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滨文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曹永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乌鲁木齐市第二十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俊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华中师大一附中光谷分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清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市温江区东大街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思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沙县第四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杜苏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静海区模范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睿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富阳市永兴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衣博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桦川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宇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华东师范大学附属双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蒋璨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南宁市天桃实验学校（天桃校区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芦梓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太原市迎泽区青年路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世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烟台经济技术开发区第五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温承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雪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柳州市柳南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从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莲都区中山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佳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兴庆区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彭子</w:t>
            </w:r>
            <w:r>
              <w:rPr>
                <w:rFonts w:ascii="宋体" w:hAnsi="宋体" w:cs="宋体"/>
                <w:color w:val="000000"/>
                <w:szCs w:val="21"/>
              </w:rPr>
              <w:t>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朝阳区白家庄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祝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和平街第一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浣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洪湖市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潘天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子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凤凰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一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狮市第三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知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州市鼓山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施宇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海淀区五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</w:t>
            </w:r>
            <w:r>
              <w:rPr>
                <w:rFonts w:ascii="宋体" w:hAnsi="宋体" w:cs="宋体"/>
                <w:color w:val="000000"/>
                <w:szCs w:val="21"/>
              </w:rPr>
              <w:t>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莞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博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衡水市康复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子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阳市世纪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范怡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阜阳师范学院附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冯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韩晓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省杭州高新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亦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岸区江南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开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温州市南浦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金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马杭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英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沂源县沂河源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</w:t>
            </w:r>
            <w:r>
              <w:rPr>
                <w:rFonts w:ascii="宋体" w:hAnsi="宋体" w:cs="宋体"/>
                <w:color w:val="000000"/>
                <w:szCs w:val="21"/>
              </w:rPr>
              <w:t>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第一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中学怀柔分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余泽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闵行莘城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吉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姜昕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吉林市第二十九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倪浩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拱宸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巩昊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央民族大学附中北海国际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倪梦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省东阳市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雪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第一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临港第一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天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第四十六中学南校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尹元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临淄区第一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邵文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第三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宇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江市市中区天立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范广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师范大学附属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博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运城力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海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华东师范大学第二附属中学附属初级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严亦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沙市长郡双语实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蒙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小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呼和浩特市实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冠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济宁孔子国际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杭</w:t>
            </w:r>
            <w:r>
              <w:rPr>
                <w:rFonts w:ascii="宋体" w:hAnsi="宋体" w:cs="宋体"/>
                <w:color w:val="000000"/>
                <w:szCs w:val="21"/>
              </w:rPr>
              <w:t>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潮州市湘桥区意溪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梓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徕回民中学西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文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惠州市惠东县大岭中心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袁家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玉林市玉州区第八初级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文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省郴州市桂阳县第一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华翌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阳市第三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子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天府新区锦江小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-3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级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优秀奖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边佑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崇文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麦莉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梧州市工厂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祝锦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国家高新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才乐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安建筑科技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恒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市泡桐树小学（天府校区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逸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师范大学南湖附属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卢昊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深圳市南山前海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悠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温州市建设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曹正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沙河市第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肖维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钱塘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紫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阅海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永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浦东新区明珠临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鑫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北区华渝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顾亦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师范大学南湖附属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汤仲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昌平区北七家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崔家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宇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金凤区第四回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惠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国家高新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闵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民办华东师大二附中紫竹双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廖贝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佛山市顺德区伦教北海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曹苡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九龙坡区华润谢家湾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曹恩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渝中区人和街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熊梓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潼南区育才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岳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首都师范大学附属玉泉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浩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浦东新区第二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司卓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省长治市潞州区东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余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仓山区教师进修学校附属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珈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通州区潞河中学附属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曹杨梓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兴庆区第十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瞿新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南国花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昭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昌平区北七家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叶青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浦区教师进修学院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苡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柳州市文华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田亚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金凤区第四回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施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国家高新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梓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汉市汉阳区钟家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沈子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学军小学之江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韩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新区第三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褚秉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亮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国人民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汪紫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州经济技术开发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家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汉市育才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梦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经济技术开发区实验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楚云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安高新第一小学东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绮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华苑枫叶国际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裴靖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汉市育才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泽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家庄外国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宗新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苏州市沧浪新城第二实验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霖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周浦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信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海淀区花园村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薛嘉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昌市站前路小学云飞路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安文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海淀区太平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霖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国福利会少年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肖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厚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州经济技术开发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刑陈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马杭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启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昌大学附属小学红谷滩分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锦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山实验荔湾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宇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河油田渤海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许睿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阳市雁江区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袁艺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浦东新区尚博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梓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荣成市第二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家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淀区万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梓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和平里第九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浦东新区明珠临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久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阳市南明区南明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谷悦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凌高新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宇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家庄外国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一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江太湖国际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俊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北区华渝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范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国福利会少年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博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烟台市莱山区第四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含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市银城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刮茗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师大附中星城实验学校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天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金水区纬五路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永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经济技术开发区实验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维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温州市蒲鞋市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曾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莞师范学校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梁曦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百色市逸夫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凌翌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阳市雁江区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俊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格兰德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樊惠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州区潞河中学附属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董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吕梁市孝义市中和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包景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德市新安江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范起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大学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岂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山市古冶区金山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冠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枣庄市立新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姬佳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兴庆区回民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倪子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师附中江宁分校小学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许浚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州市钱塘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玺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八一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梓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阅海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翌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市新都区谕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澎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佛山市顺德德胜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齐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厦门第二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崔峻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闵行区田园外语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梁益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蚌埠路第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天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沈阳铁路第五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雨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首都师范大学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渝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神兴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丁础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浦东新区民办宏文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梓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民办华东师大二附中紫竹双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沛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柳州市景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汉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方一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阳市雁江区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家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沧州市水月寺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毅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兴庆区第十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汪坤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开发区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羿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镇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尚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沙市望城区长郡月亮岛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卿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省吕梁市孝义市青年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柏望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市火瓦巷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崔皓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逸阳梅江湾国际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梁家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平果县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肖毓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柳州市德润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殷俊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进清英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国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阳市红庙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梓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佛山市冼可澄纪念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嘉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番禺区市桥东城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彭嘉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佛山市顺德德胜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容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省濮阳市油田二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代宇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交民巷小学马坊分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家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习水县东皇镇第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熙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龙里县第四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韩鑫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衡水庆丰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黑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婧</w:t>
            </w:r>
            <w:r>
              <w:rPr>
                <w:rFonts w:ascii="宋体" w:hAnsi="宋体" w:cs="宋体"/>
                <w:color w:val="000000"/>
                <w:szCs w:val="21"/>
              </w:rPr>
              <w:t>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哈尔滨市铁岭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华何则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文三教育集团定山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何贝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阳市雁江区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仕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孝义市金晖小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组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潘君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宁市滨湖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欧阳志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桂林理工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莺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市南湖第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邹滟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政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温州市瓯海区南白象街道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潘思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沧州市迎宾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浩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兴庆区回民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楼子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之江外语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兴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沙市岳麓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雷宇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和平区万全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祯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闵行区七宝镇明强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家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福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昌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解放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文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佛山市顺德一中附小新德业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博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二中苏元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冯若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温可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柳州市德润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穆宇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习水县温水镇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钊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海淀区民族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葛雪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耀华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钰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兰州市华侨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锦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崇文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宇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临港第一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何铭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东冠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昌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临港第一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亦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莞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雍毅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西夏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龚敬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金凤区第十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嘉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万科实验模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春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静海区唐官屯镇大十八户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伟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文昌市昌洒镇华侨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艺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岸区南坪实验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梓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越秀区农林下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桑卓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莱芜市钢城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占晨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西兴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子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曲阜师范大学附属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昱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东莞市寮步镇横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星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兰州市华侨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翼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唐山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政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江北区新村实验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一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中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熙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省晋江市安海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古裕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江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德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华南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武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新区第三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裕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千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国家高新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顾东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师范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鞠儒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锦州市凌河区榴花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潘亿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建华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睿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湘潭市雨湖区风车坪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袁宸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柳州市景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琛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省吕梁市孝义市青年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辰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济南市青龙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熊洋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宁市星湖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竣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沙市芙蓉区大同古汉城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于添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枣庄市立新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纪万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衡水市人民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许博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省晋江市安海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沙牧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师范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姜海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怀柔区长哨营满族乡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雨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南岸区珊瑚实验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奕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省晋江市安海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舞</w:t>
            </w:r>
            <w:r>
              <w:rPr>
                <w:rFonts w:ascii="宋体" w:hAnsi="宋体" w:cs="宋体"/>
                <w:color w:val="000000"/>
                <w:szCs w:val="21"/>
              </w:rPr>
              <w:t>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市同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际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浚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明山区联丰小学欧洲城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艺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兴庆区回民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羽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渝北区龙湖花园巴蜀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舜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沧州市水月寺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段雍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南岸区南坪四海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宋</w:t>
            </w:r>
            <w:r>
              <w:rPr>
                <w:rFonts w:ascii="宋体" w:hAnsi="宋体" w:cs="宋体"/>
                <w:color w:val="000000"/>
                <w:szCs w:val="21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福山外国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诗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长庆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奕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四眼</w:t>
            </w:r>
            <w:r>
              <w:rPr>
                <w:rFonts w:ascii="宋体" w:hAnsi="宋体" w:cs="宋体"/>
                <w:color w:val="000000"/>
                <w:szCs w:val="21"/>
              </w:rPr>
              <w:t>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子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溪市明山区联丰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世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省襄阳市荆州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肖子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沙坪坝区凤鸣山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焦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庆市集贤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冯砚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国农业科学院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珞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汉市鲁巷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振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外国语大学附属滨海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惠文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梓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株洲市天元区尚格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闫皓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省吕梁市孝义市青年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梓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首都师范大学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严凯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金凤区第一回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许天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拱宸桥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思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黄浦区第一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梅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西溪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率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省沧州市新华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小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iSchool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微城未来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施振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省晋江市安海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浩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烟台市莱山区烟台大学附属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方久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安市曲江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何佳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富阳市永兴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艾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加州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彭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怀柔区长哨营满族乡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世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安市曲江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博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闻涛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昱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阳市省府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卓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东丽区丽泽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载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深圳南山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语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省襄阳市第二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铭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新北区香槟湖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姜承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德市新安江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任秉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田庆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阳谷县狮子楼街道办事处联校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颜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滨海新区大港第十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白楚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沙坪坝区森林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和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阅海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子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西园新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宋佳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汉市洪山区武珞路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麒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越秀区农林下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枧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市锦江区外国语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晔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浦东新区明珠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俊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镇平县察院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蒙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申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阿荣旗那吉屯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韦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瑞安市第二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霍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安市曲江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丁楚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松江九峰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殷苏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渝中区人和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芮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济南市名士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万海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师大附中附属龙华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冉宇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邑县东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平谷区第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省盘锦市盘山县甜水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嘉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永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曾梓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沙市天心区青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巫清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京市力学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玉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东丽区丽泽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蒋佳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邵阳市大祥区西直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范予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师范大学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君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市城阳区春阳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贺羿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南岸区黄桷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泽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岸区中海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何卓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佛山市冼可澄纪念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俊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长庆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沈一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西溪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贺薇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鹰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钱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刘海粟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曹洪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沈阳市于洪区东平湖街第一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林煜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瑞安市瑞祥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姚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西川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青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安市雁塔区航天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苏信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沧州市育红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明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葛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兴庆区第四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启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明山区联丰小学欧洲城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蒙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任姝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呼伦贝尔市海拉尔区胜利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汪知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航空航天大学实验学校小学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姝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运城市盐湖区解放路第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姜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市金凤区第五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博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石家庄市华兴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沈弈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文澜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炫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宁市滨湖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欧宇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屯溪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陆思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河油田胜利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展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枣庄市市中区文化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昱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温州籀园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嘉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荔湾区广雅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宁市教师进修学校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邓乔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外国语大学附属滨海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甘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生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兰州市华侨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潘励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长沙市芙蓉区东郡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沈天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屯溪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许汇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越秀区东风东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蒋赵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金凤区第四回民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邓康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常州市武进区湖塘实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熙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南岸区珊瑚实验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苏子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晋江安海养正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哲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闵行区福山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邱温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照市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家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太原市小店区恒大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瀚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贡市大安区嘉祥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万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民办洋泾外国语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依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运城市盐湖区解放路第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蒋状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南岸区南坪四海小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虞晨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阳新县第二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译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柳州市北雀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邵思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兰溪市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崇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青岛市崂山区第二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满一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国人民大学附属中学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炳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唐山市路北区西山路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冯俊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佛山市顺德德胜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浩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沧州市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子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阳谷县西湖镇中心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洪山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奕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河油田胜利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启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肥市香格里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依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浦东新区育童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陕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魏庭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安市雁塔区航天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冉小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市东城根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映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民办华东师大二附中紫竹双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悦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奎屯市第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皓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梁俊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州市荔湾区广雅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昱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北辰区华辰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昌平实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牧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云南师范大学附属小学樱花语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段昕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银川市二十一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余昌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习水县东皇镇第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金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阳市雁江区第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诸葛怿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温州市绣山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嘉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明山区联丰小学欧洲城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云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市龙泉驿区十陵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熊敏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阳市青年街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薛昊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淀区万泉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泽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德市明珠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颜秉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波市江北区实验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博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师范大学第二附属小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杜咏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石景山外语实验小学分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凯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阳市第三中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兴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翠苑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翊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咸宁市温泉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鲍扬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高新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汇第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田思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唐徕回民中学南校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翱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第一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博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沈阳市第十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占翊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外国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绍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南开（融侨）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萱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省杭州高新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蒲思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阳市第十三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飞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北辰区华辰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第一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仲奕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沧州市第十五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彦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民办华东师大二附中紫竹双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宸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西区新华圣功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祝思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高新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开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凯里市第七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要智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榆次区第八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付子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益阳市龙洲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子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文登区实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英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淄博市临淄区第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彭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师大附中博才实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付晨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塘沽第十五中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博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株洲市第十九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世</w:t>
            </w:r>
            <w:r>
              <w:rPr>
                <w:rFonts w:ascii="宋体" w:hAnsi="宋体" w:cs="宋体"/>
                <w:color w:val="000000"/>
                <w:szCs w:val="21"/>
              </w:rPr>
              <w:t>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烟台市高新区实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文溪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童子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陵县春谷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樊天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运城市运康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泽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市三墩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暨梵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师大附中博才实验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芷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柳州市第八中学南校区（第二十中学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许鸿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开区实验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雨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省运城市运康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东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省桐柏县第一初级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谭劲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奎屯市八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章早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塘沽第十五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白健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汾阳市东关初级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胡琬</w:t>
            </w:r>
            <w:r>
              <w:rPr>
                <w:rFonts w:ascii="宋体" w:hAnsi="宋体" w:cs="宋体"/>
                <w:color w:val="000000"/>
                <w:szCs w:val="21"/>
              </w:rPr>
              <w:t>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青区富力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内蒙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温惠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师范大学鄂尔多斯附属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第九十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峻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津区柏林初级中学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朗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凯里市第七中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宋体"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宋体"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宋体"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宋体"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宋体"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宋体"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8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Python</w:t>
      </w:r>
      <w:r>
        <w:rPr>
          <w:rFonts w:ascii="黑体" w:hAnsi="黑体" w:cs="黑体" w:eastAsia="黑体"/>
          <w:color w:val="000000"/>
          <w:sz w:val="32"/>
          <w:szCs w:val="32"/>
        </w:rPr>
        <w:t>创意编程比赛获奖名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1275"/>
        <w:gridCol w:w="4253"/>
        <w:gridCol w:w="992"/>
        <w:gridCol w:w="992"/>
      </w:tblGrid>
      <w:tr>
        <w:trPr>
          <w:tblHeader w:val="true"/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省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奖项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姚骞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南开中学滨海生态城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耀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省荣成市蜊江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辽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子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连高新区嘉汇橡树外国语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官也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珊瑚初级中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吕柏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滨海新区塘沽第五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景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大学附属中学石景山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佳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孝义市第六中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宋汶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八中宏帆初级中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伍思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省成都市第七中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澳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孔繁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澳门劳工子弟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蒋麟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省成都市第七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徐延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省青岛第二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靳荣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省射洪中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邹沁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南开中学滨海生态城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梁博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保定市第十七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佩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保定市第十七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广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滨海新区塘沽第五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梁晋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宁市第十四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贾思</w:t>
            </w:r>
            <w:r>
              <w:rPr>
                <w:rFonts w:ascii="宋体" w:hAnsi="宋体" w:cs="宋体"/>
                <w:color w:val="000000"/>
                <w:szCs w:val="21"/>
              </w:rPr>
              <w:t>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秦皇岛市山海关南园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一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淄博市周村区第一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汪灏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师范大学亚太实验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海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市武侯实验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滔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南宁市三美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蒋励博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珊瑚初级中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崔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珊瑚初级中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付振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瑞景中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霍东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太谷县第二中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柳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南汇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浙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臧泽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杭州学军中学海创园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江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琬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苏州德威国际高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鼎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第九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郝家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第九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冯万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州市第一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晨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珊瑚初级中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中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宇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首都师范大学附属回龙观育新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浩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聊城文轩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子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重庆市珊瑚初级中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于昊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英才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珏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株洲市天元区建宁实验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广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保定市第十七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傲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外国语实验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民族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旭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南宁市第三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湖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威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岳阳市第十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欣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外国语实验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育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市民办尚德实验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袁若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成都七中初中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至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景博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弈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海民办华东师大二附中紫竹双语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宋弈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师范大学朝阳附属小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宁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珉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银川外国语实验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山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屈楚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太原市令德中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陆钦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省三都民族中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伯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交通大学附属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丁沛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第九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广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谈盈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梧州高级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梓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市第二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佳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第九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省铜仁第一中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中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郑州市第九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巾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衡水中学实验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袁小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习水县第一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卓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阳市第一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雷籽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北京师范大学附属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河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世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衡水中学实验学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兴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贵州省三都民族中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等线" w:hAnsi="等线" w:eastAsia="等线" w:cs="宋体"/>
          <w:color w:val="000000"/>
          <w:szCs w:val="21"/>
        </w:rPr>
      </w:pPr>
      <w:r>
        <w:rPr>
          <w:rFonts w:eastAsia="等线" w:cs="宋体" w:ascii="等线" w:hAnsi="等线"/>
          <w:color w:val="000000"/>
          <w:szCs w:val="21"/>
        </w:rPr>
      </w:r>
    </w:p>
    <w:p>
      <w:pPr>
        <w:pStyle w:val="Style15"/>
        <w:widowControl w:val="false"/>
        <w:spacing w:lineRule="exact" w:line="580" w:before="0" w:after="0"/>
        <w:rPr/>
      </w:pP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1Char">
    <w:name w:val="文件1级标题 Char"/>
    <w:qFormat/>
    <w:rPr>
      <w:rFonts w:ascii="黑体" w:hAnsi="黑体" w:eastAsia="黑体" w:cs="Garamond"/>
      <w:sz w:val="32"/>
      <w:szCs w:val="32"/>
    </w:rPr>
  </w:style>
  <w:style w:type="character" w:styleId="3Char">
    <w:name w:val="正文 3号仿宋 Char"/>
    <w:qFormat/>
    <w:rPr>
      <w:rFonts w:ascii="仿宋" w:hAnsi="仿宋" w:eastAsia="仿宋" w:cs="仿宋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1">
    <w:name w:val="文件1级"/>
    <w:qFormat/>
    <w:rPr/>
  </w:style>
  <w:style w:type="character" w:styleId="PageNumber">
    <w:name w:val="Page Number"/>
    <w:basedOn w:val="Style13"/>
    <w:rPr/>
  </w:style>
  <w:style w:type="character" w:styleId="2Char1">
    <w:name w:val="文件2级标题 Char"/>
    <w:qFormat/>
    <w:rPr>
      <w:rFonts w:ascii="楷体_GB2312;楷体" w:hAnsi="楷体_GB2312;楷体" w:eastAsia="楷体_GB2312;楷体" w:cs="Garamond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3Char1">
    <w:name w:val="文件3级标题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文件附件格式 Char"/>
    <w:qFormat/>
    <w:rPr>
      <w:rFonts w:ascii="仿宋_GB2312;仿宋" w:hAnsi="仿宋_GB2312;仿宋" w:eastAsia="仿宋_GB2312;仿宋" w:cs="宋体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4">
    <w:name w:val="文件标题 Char"/>
    <w:qFormat/>
    <w:rPr>
      <w:rFonts w:ascii="小标宋;微软雅黑" w:hAnsi="小标宋;微软雅黑" w:eastAsia="小标宋;微软雅黑" w:cs="Times New Roman"/>
      <w:sz w:val="44"/>
      <w:szCs w:val="44"/>
    </w:rPr>
  </w:style>
  <w:style w:type="character" w:styleId="2Char2">
    <w:name w:val="文件2级 Char"/>
    <w:qFormat/>
    <w:rPr>
      <w:rFonts w:ascii="仿宋" w:hAnsi="仿宋" w:eastAsia="楷体_GB2312;楷体" w:cs="Times New Roman"/>
      <w:sz w:val="32"/>
      <w:szCs w:val="30"/>
    </w:rPr>
  </w:style>
  <w:style w:type="character" w:styleId="11">
    <w:name w:val="页码1"/>
    <w:qFormat/>
    <w:rPr/>
  </w:style>
  <w:style w:type="character" w:styleId="Char5">
    <w:name w:val="文件附件 Char"/>
    <w:qFormat/>
    <w:rPr>
      <w:rFonts w:ascii="黑体" w:hAnsi="黑体" w:eastAsia="黑体" w:cs="宋体"/>
      <w:sz w:val="32"/>
      <w:szCs w:val="32"/>
    </w:rPr>
  </w:style>
  <w:style w:type="character" w:styleId="1Char1">
    <w:name w:val="样式1 Char"/>
    <w:qFormat/>
    <w:rPr>
      <w:rFonts w:ascii="楷体_GB2312;楷体" w:hAnsi="楷体_GB2312;楷体" w:eastAsia="楷体_GB2312;楷体" w:cs="Garamond"/>
      <w:color w:val="000000"/>
      <w:w w:val="80"/>
      <w:sz w:val="32"/>
      <w:szCs w:val="32"/>
    </w:rPr>
  </w:style>
  <w:style w:type="character" w:styleId="Char6">
    <w:name w:val="日期 Char"/>
    <w:qFormat/>
    <w:rPr>
      <w:rFonts w:ascii="Times New Roman" w:hAnsi="Times New Roman" w:eastAsia="宋体" w:cs="Times New Roman"/>
      <w:kern w:val="0"/>
      <w:szCs w:val="20"/>
    </w:rPr>
  </w:style>
  <w:style w:type="character" w:styleId="Char7">
    <w:name w:val="文件正文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Char8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Char10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11">
    <w:name w:val="宏文本 Char"/>
    <w:qFormat/>
    <w:rPr>
      <w:rFonts w:ascii="Times New Roman" w:hAnsi="Times New Roman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Style37">
    <w:name w:val="_Style 37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</w:rPr>
  </w:style>
  <w:style w:type="paragraph" w:styleId="Xl117">
    <w:name w:val="xl117"/>
    <w:basedOn w:val="Normal"/>
    <w:qFormat/>
    <w:pP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 w:cs="Calibri"/>
      <w:color w:val="000000"/>
      <w:sz w:val="30"/>
      <w:szCs w:val="30"/>
    </w:rPr>
  </w:style>
  <w:style w:type="paragraph" w:styleId="Style16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文件2级"/>
    <w:basedOn w:val="Style16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21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"/>
      <w:sz w:val="32"/>
      <w:szCs w:val="3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Style1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color w:val="FF00FF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  <w:u w:val="single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FF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文件附件"/>
    <w:basedOn w:val="Normal"/>
    <w:qFormat/>
    <w:pPr>
      <w:spacing w:lineRule="exact" w:line="580"/>
    </w:pPr>
    <w:rPr>
      <w:rFonts w:ascii="黑体" w:hAnsi="黑体" w:eastAsia="黑体" w:cs="宋体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Style20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jc w:val="left"/>
      <w:textAlignment w:val="auto"/>
    </w:pPr>
    <w:rPr>
      <w:rFonts w:ascii="仿宋" w:hAnsi="仿宋" w:eastAsia="仿宋" w:cs="仿宋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color w:val="FF00FF"/>
      <w:sz w:val="32"/>
      <w:szCs w:val="32"/>
    </w:rPr>
  </w:style>
  <w:style w:type="paragraph" w:styleId="Style21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" w:hAnsi="黑体" w:eastAsia="黑体" w:cs="Garamond"/>
      <w:sz w:val="32"/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Xl111">
    <w:name w:val="xl111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13">
    <w:name w:val="样式1"/>
    <w:basedOn w:val="21"/>
    <w:qFormat/>
    <w:pPr/>
    <w:rPr>
      <w:color w:val="000000"/>
      <w:w w:val="80"/>
    </w:rPr>
  </w:style>
  <w:style w:type="paragraph" w:styleId="Style23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Style24">
    <w:name w:val="批注主题"/>
    <w:basedOn w:val="Style23"/>
    <w:next w:val="Style23"/>
    <w:qFormat/>
    <w:pPr>
      <w:widowControl w:val="false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tyle2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1">
    <w:name w:val="_Style 8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Style26">
    <w:name w:val="文件标题"/>
    <w:basedOn w:val="Normal"/>
    <w:qFormat/>
    <w:pPr>
      <w:spacing w:lineRule="exact" w:line="700" w:before="156" w:after="468"/>
      <w:jc w:val="center"/>
    </w:pPr>
    <w:rPr>
      <w:rFonts w:ascii="小标宋;微软雅黑" w:hAnsi="小标宋;微软雅黑" w:eastAsia="小标宋;微软雅黑" w:cs="宋体"/>
      <w:sz w:val="44"/>
      <w:szCs w:val="4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1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1:00Z</dcterms:created>
  <dc:creator>Z</dc:creator>
  <dc:description/>
  <dc:language>en-US</dc:language>
  <cp:lastModifiedBy>xiaoxiaotong</cp:lastModifiedBy>
  <cp:lastPrinted>2019-05-22T09:13:00Z</cp:lastPrinted>
  <dcterms:modified xsi:type="dcterms:W3CDTF">2019-11-05T05:34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