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7"/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color w:val="000000"/>
          <w:sz w:val="44"/>
          <w:szCs w:val="44"/>
        </w:rPr>
        <w:t>第五届全国青少年创意编程与智能设计大赛</w:t>
      </w:r>
      <w:r>
        <w:rPr>
          <w:rFonts w:eastAsia="小标宋;微软雅黑" w:cs="Times New Roman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智能设计比赛获奖名单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Arduino</w:t>
      </w:r>
      <w:r>
        <w:rPr>
          <w:rFonts w:ascii="黑体" w:hAnsi="黑体" w:cs="黑体" w:eastAsia="黑体"/>
          <w:color w:val="000000"/>
          <w:sz w:val="32"/>
          <w:szCs w:val="32"/>
        </w:rPr>
        <w:t>智能设计比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8"/>
        <w:gridCol w:w="4073"/>
        <w:gridCol w:w="992"/>
        <w:gridCol w:w="1134"/>
        <w:gridCol w:w="1276"/>
      </w:tblGrid>
      <w:tr>
        <w:trPr>
          <w:tblHeader w:val="true"/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奖项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垃圾识别分类一体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先明 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梓萱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宠物龟的自动养殖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力航 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印思源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跳楼与高空抛物预警防护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奕孜 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达熙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智能机械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陆韬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何俊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硬币分拣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吴澄皓 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奕帆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垃圾分类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芃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刘卜慈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单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杨致远 查子健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活百宝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黄彦兮 马浩桐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人闯红灯限行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弋翔 袁晨翔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掌控及可穿戴安全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胡越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金士尧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追踪行李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彦</w:t>
            </w:r>
            <w:r>
              <w:rPr>
                <w:rFonts w:ascii="宋体" w:hAnsi="宋体" w:cs="宋体"/>
                <w:color w:val="000000"/>
                <w:szCs w:val="21"/>
              </w:rPr>
              <w:t>皞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荆屹然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心脏工作示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马逸凡 张雅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伸缩地铁拉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蔡天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打点计时器改进版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竞洋 张明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感光百叶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震宇 钟世融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儿童饮水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何政康 梁伟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子昊 宋辉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洋漂浮垃圾自动清理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泽宇 郑浩宇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教室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岳山 李亚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手机体感检测五自由度机械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跟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程嘉恒 杨澍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功能智能型晾衣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汪弘炜 高思远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一代电子导盲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硕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鑫辉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景智能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田芸箫 余越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单片机的语音识别交互式智能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田世端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予墨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升降投影幕控制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吕帅宁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鲁家瑞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便携式行李箱测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甘秉宸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周尔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极星不动演示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金翰蕴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昱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救生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赵君天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子昊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锡剧大舞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昱玮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墨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防盗防丢行李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范懿轩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启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凸透镜成像指示插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佳鑫 郑博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地关系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姜吉浩 杨景云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rduino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枕头升降智能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谢涵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钰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动车事故自动报警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周思语 杜昊然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学习台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靖瑜 韩</w:t>
            </w:r>
            <w:r>
              <w:rPr>
                <w:rFonts w:ascii="宋体" w:hAnsi="宋体" w:cs="宋体"/>
                <w:color w:val="000000"/>
                <w:szCs w:val="21"/>
              </w:rPr>
              <w:t>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彤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水龙头节水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卢泽元 尹玉荣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养花套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任畅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小雨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眼睛智能雾化理疗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杨惠婷 张雨杨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抢答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剑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忧出行公交站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杭鹰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严楚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生态循环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钰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佳</w:t>
            </w:r>
            <w:r>
              <w:rPr>
                <w:rFonts w:ascii="宋体" w:hAnsi="宋体" w:cs="宋体"/>
                <w:color w:val="000000"/>
                <w:szCs w:val="21"/>
              </w:rPr>
              <w:t>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功能炫酷鞋伴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洛宾 赵凡皓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环境与安全监测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一帆 李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伟业班主任助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任伟业 张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书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泽立 桂其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抖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凤鸣 王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居智能小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方袁杰 梁长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功能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雨亮 胡晏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城市之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凯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邓佳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柔性机械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思檀 尹冠乔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舵机原理的测力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肖颜民 何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rduino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计的坐姿提醒护眼台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南凯 李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消防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周盛阳 顾凯熠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可测水温的智能杯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嘉谦 刘明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排队专用座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文宇 张弘</w:t>
            </w:r>
            <w:r>
              <w:rPr>
                <w:rFonts w:ascii="宋体" w:hAnsi="宋体" w:cs="宋体"/>
                <w:color w:val="000000"/>
                <w:szCs w:val="21"/>
              </w:rPr>
              <w:t>弢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导盲拐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佳琦 张一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全醒目雨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耿娅萍 杨加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历史长河中的四大文明古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金昊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周洛嘉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谷地战棋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袁志炳 丁悦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音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致扬 俞奥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无杆跳高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唐子星 何家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探究不同生态环境下雨水的酸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肖可瑾 肖可瑜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慧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维佳 朱钰朦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语音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蒋承翰 丁景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向日葵遮阳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邓天佑 齐君浩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安全用火提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黄梓月 辛兆轩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物联网语音智能分类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佳诚 孙浩瑜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风雨自动关窗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林子瀚 刘昀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控温水杯底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思远 王子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窗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铂雨 生展宇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分类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栎栋 高靖翔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命使者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搜救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希溥 赵建源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班级随机点名小神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赵静萱 雷润青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语音提醒分类垃圾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林晋鑫 乐如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杠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狄元涛 许楷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语音控制智能鼠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赵宇桁 袁卓凡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导电性探究简易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齐一丁 苏锦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创意衣服架子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唐中界 于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仓库自动灭火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郑恩同 薛雅溪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森林防火防涝智能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连颢宇 孙博文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急疏散和防盗窃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成予 吴翌鸣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导盲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孙绮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胡佳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涵宇 李乐天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爱心小帮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傅煜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灭火小精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马彬瀚 宋嘉骐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级防偷书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徐依晨 陈严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花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天昊 邱子墨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单摆周期测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杨朋远 冯义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盲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陆思成 董媚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涵洞积水处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闫熙东 李嘉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向多维监测的心理咨询智能助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牟冠宇 牟昊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式魔方还原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郑菁豪 孙家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滴远程监控及智能控制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缪宇琨 吴文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种基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rduino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智能小厕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宇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胡新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指纹识别的枪械防抢夺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冯皓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熠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救援先锋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马从瀛 苏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我们的秘密宝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艺菲 鲍艺文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护机器人小艾二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姚凯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家辉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多周期番茄工作法时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顾浩然 戴怡静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多功能相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宋紫文 江嘉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倒水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浩宇 颜新悦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加湿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毛东锡 吴大忠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种新型木材材积测量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维 籍梓铭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棚智能调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苏桉业 李奕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吴江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许崇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农作物自动浇水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姚宇鸿 董明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伽利略斜面实验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嘉伟 胡逸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清洁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马钰杰 朱敏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残疾人智能家居小助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若水 王彦豪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车位导航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夏秋月 卢佳俊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执子同归宜其室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郜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曹真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等线" w:hAnsi="等线" w:eastAsia="等线" w:cs="宋体"/>
          <w:color w:val="000000"/>
          <w:sz w:val="32"/>
          <w:szCs w:val="21"/>
        </w:rPr>
      </w:pPr>
      <w:r>
        <w:rPr>
          <w:rFonts w:eastAsia="等线" w:cs="宋体" w:ascii="等线" w:hAnsi="等线"/>
          <w:color w:val="000000"/>
          <w:sz w:val="32"/>
          <w:szCs w:val="21"/>
        </w:rPr>
        <w:t>Micro:bit</w:t>
      </w:r>
      <w:r>
        <w:rPr>
          <w:rFonts w:ascii="等线" w:hAnsi="等线" w:cs="宋体" w:eastAsia="等线"/>
          <w:color w:val="000000"/>
          <w:sz w:val="32"/>
          <w:szCs w:val="21"/>
        </w:rPr>
        <w:t>智能设计比赛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8"/>
        <w:gridCol w:w="3731"/>
        <w:gridCol w:w="1186"/>
        <w:gridCol w:w="1188"/>
        <w:gridCol w:w="1272"/>
      </w:tblGrid>
      <w:tr>
        <w:trPr>
          <w:tblHeader w:val="true"/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地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作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组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奖项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种新颖单摆科学实验装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余快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姜以恒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步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桐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宜巽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慧通行，智能红绿红绿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赵睿宁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姜美悦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细胞自动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左达康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徐榕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火灾定位逃生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靳宸熙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靳宸泽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针灸之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体穴位认知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天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闫鹤凡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点滴报警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杨柠阳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游千墨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老人伴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坤松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曾彦诚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垃圾分类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C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明承昊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朱俊宇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旅行帽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云成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吴怡翱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种太阳能追踪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俊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思雨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员聚集场所智能门禁安全预警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匡家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禹衡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植物生长探究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修齐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秦岭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icrobit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智能乌龟喂养监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胡兴恺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芷沅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鱼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鹏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庄钜翔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池电量检测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_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带夜灯功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潘鑫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曹天皓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温室大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史之睿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梦媛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盲人助行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赖昕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铂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野外领航记录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知行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高梓程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学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学习伴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吴嘉伟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陈德凯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种智能分类垃圾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祎旸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张顺康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停车场智能辅助导航装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唐心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操博明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智能婴儿奶瓶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刘瑞琳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王亚戈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垃圾自助分类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李昊潼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慈吉鑫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等线" w:hAnsi="等线" w:eastAsia="等线" w:cs="宋体"/>
          <w:color w:val="000000"/>
          <w:szCs w:val="21"/>
        </w:rPr>
      </w:pPr>
      <w:r>
        <w:rPr>
          <w:rFonts w:eastAsia="等线" w:cs="宋体" w:ascii="等线" w:hAnsi="等线"/>
          <w:color w:val="000000"/>
          <w:szCs w:val="21"/>
        </w:rPr>
      </w:r>
    </w:p>
    <w:p>
      <w:pPr>
        <w:pStyle w:val="Normal"/>
        <w:jc w:val="center"/>
        <w:rPr>
          <w:rFonts w:ascii="等线" w:hAnsi="等线" w:eastAsia="等线" w:cs="宋体"/>
          <w:color w:val="000000"/>
          <w:szCs w:val="21"/>
        </w:rPr>
      </w:pPr>
      <w:r>
        <w:rPr>
          <w:rFonts w:eastAsia="等线" w:cs="宋体" w:ascii="等线" w:hAnsi="等线"/>
          <w:color w:val="000000"/>
          <w:szCs w:val="21"/>
        </w:rPr>
      </w:r>
    </w:p>
    <w:p>
      <w:pPr>
        <w:pStyle w:val="Normal"/>
        <w:jc w:val="both"/>
        <w:rPr>
          <w:rStyle w:val="11"/>
          <w:color w:val="000000"/>
        </w:rPr>
      </w:pPr>
      <w:r>
        <w:rPr>
          <w:rFonts w:eastAsia="等线" w:cs="宋体" w:ascii="等线" w:hAnsi="等线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">
    <w:name w:val="页码1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文件附件 Char"/>
    <w:qFormat/>
    <w:rPr>
      <w:rFonts w:ascii="黑体" w:hAnsi="黑体" w:eastAsia="黑体" w:cs="宋体"/>
      <w:sz w:val="32"/>
      <w:szCs w:val="32"/>
    </w:rPr>
  </w:style>
  <w:style w:type="character" w:styleId="Char3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4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Char5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Char6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Char8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Char9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1Char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Char10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Char11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3Char1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1Char1">
    <w:name w:val="文件1级标题 Char"/>
    <w:qFormat/>
    <w:rPr>
      <w:rFonts w:ascii="黑体" w:hAnsi="黑体" w:eastAsia="黑体" w:cs="Garamond"/>
      <w:sz w:val="32"/>
      <w:szCs w:val="32"/>
    </w:rPr>
  </w:style>
  <w:style w:type="character" w:styleId="1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Style18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  <w:u w:val="single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Style22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Style23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24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1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</w:rPr>
  </w:style>
  <w:style w:type="paragraph" w:styleId="13">
    <w:name w:val="样式1"/>
    <w:basedOn w:val="2"/>
    <w:qFormat/>
    <w:pPr/>
    <w:rPr>
      <w:color w:val="000000"/>
      <w:w w:val="8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37">
    <w:name w:val="_Style 37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6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21">
    <w:name w:val="文件2级"/>
    <w:basedOn w:val="Style24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1:00Z</dcterms:created>
  <dc:creator>Z</dc:creator>
  <dc:description/>
  <dc:language>en-US</dc:language>
  <cp:lastModifiedBy>xiaoxiaotong</cp:lastModifiedBy>
  <cp:lastPrinted>2019-05-22T09:13:00Z</cp:lastPrinted>
  <dcterms:modified xsi:type="dcterms:W3CDTF">2019-11-05T05:3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