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3</w:t>
      </w:r>
    </w:p>
    <w:p>
      <w:pPr>
        <w:pStyle w:val="Style15"/>
        <w:widowControl w:val="false"/>
        <w:shd w:fill="FFFFFF" w:val="clear"/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专项奖获奖名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Qualcomm“</w:t>
      </w:r>
      <w:r>
        <w:rPr>
          <w:rFonts w:ascii="黑体" w:hAnsi="黑体" w:cs="宋体" w:eastAsia="黑体"/>
          <w:color w:val="000000"/>
          <w:sz w:val="32"/>
          <w:szCs w:val="32"/>
        </w:rPr>
        <w:t>敢为人先”探索奖</w:t>
      </w:r>
    </w:p>
    <w:tbl>
      <w:tblPr>
        <w:tblW w:w="9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820"/>
        <w:gridCol w:w="1291"/>
        <w:gridCol w:w="1220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地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作品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组别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跳楼与高空抛物预警防护系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奕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达熙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植物生长探究仪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修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岭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伸缩地铁拉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蔡天羽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景智能显微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芸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越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垃圾自助分类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昊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慈吉鑫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慧通行，智能红绿红绿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睿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美悦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英特尔创新奖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4749"/>
        <w:gridCol w:w="1291"/>
        <w:gridCol w:w="1220"/>
      </w:tblGrid>
      <w:tr>
        <w:trPr>
          <w:tblHeader w:val="true"/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地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作品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组别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景智能显微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芸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越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式魔方还原机器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菁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家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手机体感检测五自由度机械臂与跟随系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嘉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澍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感光百叶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震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世融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野外领航记录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知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梓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创意衣服架子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中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物联网气象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侯铭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汤天昊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伸缩地铁拉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蔡天羽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硬币分拣机器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澄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奕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谷地战棋机器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志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乐博乐博科创之星奖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4749"/>
        <w:gridCol w:w="1291"/>
        <w:gridCol w:w="1220"/>
      </w:tblGrid>
      <w:tr>
        <w:trPr>
          <w:tblHeader w:val="true"/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地区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作品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学生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组别</w:t>
            </w:r>
          </w:p>
        </w:tc>
      </w:tr>
      <w:tr>
        <w:trPr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垃圾识别分类一体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先明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梓萱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</w:tr>
      <w:tr>
        <w:trPr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新颖单摆科学实验装置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余快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以恒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步器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桐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宜巽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针灸之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体穴位认知系统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天行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闫鹤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活百宝箱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黄彦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浩桐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人闯红灯限行系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弋翔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晨翔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感光百叶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震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世融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儿童饮水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何政康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伟棋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慧通行，智能红绿红绿灯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睿宁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美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细胞自动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左达康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榕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DF</w:t>
      </w:r>
      <w:r>
        <w:rPr>
          <w:rFonts w:ascii="黑体" w:hAnsi="黑体" w:cs="宋体" w:eastAsia="黑体"/>
          <w:color w:val="000000"/>
          <w:sz w:val="32"/>
          <w:szCs w:val="32"/>
        </w:rPr>
        <w:t>创意之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4749"/>
        <w:gridCol w:w="1291"/>
        <w:gridCol w:w="1220"/>
      </w:tblGrid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地区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作品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学生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组别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单片机的语音识别交互式智能垃圾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世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予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便携式行李箱测重仪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秉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尔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icrobi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智能乌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喂养监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兴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芷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森林防火防涝智能机器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颢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博文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滴远程监控及智能控制装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缪宇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文羲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棚智能调控系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桉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奕璋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慧通行，智能红绿红绿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睿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美悦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功能垃圾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雨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晏境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一代电子导盲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鑫辉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员聚集场所智能门禁安全预警系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匡家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禹衡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阿儿法营编程与数学专项奖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0"/>
        <w:gridCol w:w="2420"/>
        <w:gridCol w:w="1220"/>
      </w:tblGrid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地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作品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学生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1"/>
              </w:rPr>
              <w:t>组别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便携式行李箱测重仪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甘秉宸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尔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极星不动演示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金翰蕴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昱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救生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君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子昊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锡剧大舞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昱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墨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防盗防丢行李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范懿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启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历史长河中的四大文明古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金昊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洛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谷地战棋机器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袁志炳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致扬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俞奥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无杆跳高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唐子星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家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探究不同生态环境下雨水的酸碱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肖可瑾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可瑜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科技学堂专项奖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526"/>
        <w:gridCol w:w="4514"/>
        <w:gridCol w:w="1220"/>
      </w:tblGrid>
      <w:tr>
        <w:trPr>
          <w:tblHeader w:val="true"/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3"/>
              </w:rPr>
              <w:t>地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3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000000"/>
                <w:sz w:val="23"/>
                <w:szCs w:val="23"/>
              </w:rPr>
              <w:t>组别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广阔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塘沽第五中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耀烨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省荣成市蜊江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一伟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淄博市周村区第一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景毅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大学附属中学石景山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柏逸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塘沽第五中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</w:tr>
      <w:tr>
        <w:trPr>
          <w:trHeight w:val="8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官也皓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邹沁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南开中学滨海生态城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骄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连高新区嘉汇橡树外国语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弈铖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弈非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朝阳附属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付振博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瑞景中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柳茜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南汇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琬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州德威国际高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臧泽皓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学军中学海创园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延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省青岛第二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沛岐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郝家琨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靳荣超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省射洪中学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麟洲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省成都市第七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澳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繁铭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澳门劳工子弟学校</w:t>
            </w:r>
            <w:bookmarkStart w:id="0" w:name="_GoBack"/>
            <w:bookmarkEnd w:id="0"/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25"/>
        <w:spacing w:lineRule="exact" w:line="20"/>
        <w:ind w:left="0" w:hanging="0"/>
        <w:rPr>
          <w:rStyle w:val="11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3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4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5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1">
    <w:name w:val="页码1"/>
    <w:qFormat/>
    <w:rPr/>
  </w:style>
  <w:style w:type="character" w:styleId="2Char1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7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8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9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1">
    <w:name w:val="文件1级"/>
    <w:qFormat/>
    <w:rPr/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Char11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2Char2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3Char1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9">
    <w:name w:val="批注主题"/>
    <w:basedOn w:val="Style16"/>
    <w:next w:val="Style16"/>
    <w:qFormat/>
    <w:pPr>
      <w:widowControl w:val="false"/>
    </w:pPr>
    <w:rPr>
      <w:b/>
      <w:bCs/>
    </w:rPr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21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Style22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Style25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26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21">
    <w:name w:val="文件2级"/>
    <w:basedOn w:val="Style25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37">
    <w:name w:val="_Style 37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Z</dc:creator>
  <dc:description/>
  <dc:language>en-US</dc:language>
  <cp:lastModifiedBy>xiaoxiaotong</cp:lastModifiedBy>
  <cp:lastPrinted>2019-05-22T09:13:00Z</cp:lastPrinted>
  <dcterms:modified xsi:type="dcterms:W3CDTF">2019-11-05T05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