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北斗领航梦想”全国青少年航天实践活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报名情况汇总表</w:t>
      </w:r>
    </w:p>
    <w:p>
      <w:pPr>
        <w:pStyle w:val="Normal"/>
        <w:spacing w:lineRule="exact" w:line="5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填报人：                日期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72"/>
        <w:gridCol w:w="2228"/>
        <w:gridCol w:w="1632"/>
        <w:gridCol w:w="1036"/>
        <w:gridCol w:w="1870"/>
        <w:gridCol w:w="1752"/>
        <w:gridCol w:w="170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作品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类别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填表说明：项目类别注明“创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 xml:space="preserve">艺北斗”科学创作、“北斗定向探星”科技体验或“北斗探秘”科学探究等。               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19-03-27T02:58:00Z</dcterms:modified>
  <cp:revision>345</cp:revision>
  <dc:subject/>
  <dc:title>附件2“探知未来”2016年全国青年科普创新实验暨作品大赛广西报名情况汇总表</dc:title>
</cp:coreProperties>
</file>