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附件</w:t>
      </w:r>
      <w:r>
        <w:rPr>
          <w:rFonts w:eastAsia="仿宋_GB2312" w:cs="仿宋_GB2312" w:ascii="仿宋_GB2312" w:hAnsi="仿宋_GB2312"/>
          <w:sz w:val="32"/>
          <w:szCs w:val="21"/>
        </w:rPr>
        <w:t>4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入选参加全国大赛科技实践活动项目</w:t>
      </w:r>
    </w:p>
    <w:tbl>
      <w:tblPr>
        <w:tblW w:w="871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26"/>
        <w:gridCol w:w="2235"/>
        <w:gridCol w:w="2430"/>
        <w:gridCol w:w="1005"/>
      </w:tblGrid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辅导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1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自由贸易港政策下文昌市青少年英语成长环境调查研究——以文昌市文城镇为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贸易港调查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畴禹</w:t>
            </w:r>
          </w:p>
        </w:tc>
      </w:tr>
      <w:tr>
        <w:trPr>
          <w:trHeight w:val="1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享中国梦 ——文昌地区常见花卉的调研及标本制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技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华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尧惠</w:t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袋在乡镇使用情况调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科技活动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雷鸣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平</w:t>
            </w:r>
          </w:p>
        </w:tc>
      </w:tr>
      <w:tr>
        <w:trPr>
          <w:trHeight w:val="1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国家战略储备“天然橡胶”的时间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滴滴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命，对话自然”海南中学鹦哥岭生物研习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鹦哥岭生物研习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颖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兰</w:t>
            </w:r>
          </w:p>
        </w:tc>
      </w:tr>
      <w:tr>
        <w:trPr>
          <w:trHeight w:val="1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四年级小学生如何使用零花钱情况调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零花钱情况调查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月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蓝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易储存的昆虫人工饲料制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院中学科技实践饲料制作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两院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兰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丝绸之路之物质交流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铄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香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聆听南国古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渔歌“哩哩美”的探究性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哩哩美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姝</w:t>
            </w:r>
          </w:p>
        </w:tc>
      </w:tr>
      <w:tr>
        <w:trPr>
          <w:trHeight w:val="1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节期间临高县城镇交通情况的探究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最大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Administrator</dc:creator>
  <dc:description/>
  <dc:language>en-US</dc:language>
  <cp:lastModifiedBy>lenovo</cp:lastModifiedBy>
  <cp:lastPrinted>2018-03-28T15:43:00Z</cp:lastPrinted>
  <dcterms:modified xsi:type="dcterms:W3CDTF">2019-03-13T07:37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