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青少年高校科学营广东招募营员名额分配表</w:t>
      </w:r>
    </w:p>
    <w:tbl>
      <w:tblPr>
        <w:tblW w:w="1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68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>
          <w:trHeight w:val="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市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大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华工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广工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山地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北京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浙江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重庆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川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陕西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甘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兵团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州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深圳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珠海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佛山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汕头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韶关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河源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州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惠州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汕尾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东莞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72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市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额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中大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华工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广工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山地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北京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浙江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重庆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川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陕西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甘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营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兵团</w:t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山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江门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阳江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湛江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茂名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肇庆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清远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州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揭阳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云浮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省直（华附、省实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39:00Z</dcterms:created>
  <dc:creator>陈章宇</dc:creator>
  <dc:description/>
  <dc:language>en-US</dc:language>
  <cp:lastModifiedBy>陈章宇</cp:lastModifiedBy>
  <cp:lastPrinted>2019-04-25T10:42:00Z</cp:lastPrinted>
  <dcterms:modified xsi:type="dcterms:W3CDTF">2019-04-26T01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