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慧聚海洋</w:t>
      </w:r>
      <w:r>
        <w:rPr>
          <w:rFonts w:eastAsia="方正小标宋简体" w:cs="Tahoma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Tahoma" w:eastAsia="方正小标宋简体"/>
          <w:sz w:val="44"/>
          <w:szCs w:val="44"/>
        </w:rPr>
        <w:t>声动青春——我是海洋科学演说家”第二季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申报情况汇总表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2551"/>
        <w:gridCol w:w="1843"/>
        <w:gridCol w:w="1134"/>
        <w:gridCol w:w="2126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视频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19-05-27T01:47:00Z</dcterms:modified>
  <cp:revision>186</cp:revision>
  <dc:subject/>
  <dc:title>附件2“探知未来”2016年全国青年科普创新实验暨作品大赛广西报名情况汇总表</dc:title>
</cp:coreProperties>
</file>