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Microsoft YaHei UI" w:hAnsi="小标宋;Microsoft YaHei UI" w:eastAsia="小标宋;Microsoft YaHei UI"/>
          <w:sz w:val="44"/>
          <w:szCs w:val="36"/>
        </w:rPr>
      </w:pPr>
      <w:r>
        <w:rPr>
          <w:rFonts w:eastAsia="小标宋;Microsoft YaHei UI" w:ascii="小标宋;Microsoft YaHei UI" w:hAnsi="小标宋;Microsoft YaHei UI"/>
          <w:sz w:val="44"/>
          <w:szCs w:val="36"/>
        </w:rPr>
        <w:t>2019</w:t>
      </w:r>
      <w:r>
        <w:rPr>
          <w:rFonts w:ascii="小标宋;Microsoft YaHei UI" w:hAnsi="小标宋;Microsoft YaHei UI" w:eastAsia="小标宋;Microsoft YaHei UI"/>
          <w:sz w:val="44"/>
          <w:szCs w:val="36"/>
        </w:rPr>
        <w:t>年资助新建青少年科学工作室建设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59"/>
        <w:gridCol w:w="6584"/>
      </w:tblGrid>
      <w:tr>
        <w:trPr>
          <w:tblHeader w:val="true"/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省份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新建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天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天津经济技术开发区第一中学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北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pacing w:val="-8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sz w:val="28"/>
                <w:szCs w:val="28"/>
              </w:rPr>
              <w:t>石家庄市长安区乐博特编程培训学校青少年科学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内蒙古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科右前旗索伦中学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辽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昌图县八面城镇中心小学青少年科学工作室（铁岭市）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吉林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吉林省长白山池北区第一小学校科学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黑龙江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哈尔滨市南岗区中小学综合实践学校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江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江苏省青少年科技中心科学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浙江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丽水第二高级中学科学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福建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龙岩市新罗区中城街道双路亭社区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江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青原区值夏镇南岭小学青少年科学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东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烟台市科技馆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湖南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湖南省益阳市安化县东坪镇萸江学校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广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广西桂林市大河初级中学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海南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海南省华东师范大学第二附属中学乐东黄流中学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重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璧山区实验小学青少年科学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四川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四川省南江县青少年学生校外活动中心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云南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石林彝族自治县科协青少年科学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藏自治区拉萨市第一中学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陕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安高新国际学校青少年科学工作室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新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新疆昌吉州玛纳斯县第二小学工作室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 w:val="21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21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 w:val="21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eastAsia="宋体;SimSun" w:cs="Courier New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21">
    <w:name w:val="页眉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1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eastAsia="宋体;SimSun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b/>
      <w:bCs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8"/>
    </w:rPr>
  </w:style>
  <w:style w:type="paragraph" w:styleId="Style2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b/>
      <w:bCs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9:00Z</dcterms:created>
  <dc:creator>nfg</dc:creator>
  <dc:description/>
  <cp:keywords/>
  <dc:language>en-US</dc:language>
  <cp:lastModifiedBy>xu ying</cp:lastModifiedBy>
  <cp:lastPrinted>2019-06-06T15:20:00Z</cp:lastPrinted>
  <dcterms:modified xsi:type="dcterms:W3CDTF">2019-06-21T09:50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