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程安排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2875"/>
        <w:gridCol w:w="3204"/>
      </w:tblGrid>
      <w:tr>
        <w:trPr>
          <w:trHeight w:val="17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动地点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讲座、营员培训（分组、布置作业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8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破冰活动（团建活动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:00-0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组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制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保时装制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7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组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制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保时装制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9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运动（两人三足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20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:00-0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17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察学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四会互感器厂有限公司、广东四会文宝斎玉文化博物馆、鼎湖山自然保护区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21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组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制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保时装制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:00-0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12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观学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湖国家湿地公园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3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测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21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艺晚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:00-08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30-10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分享、评选表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龙禧小学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-12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湖滨大酒店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返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星湖大酒店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调整，以当天通知为准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6:00Z</dcterms:created>
  <dc:creator>叶新鹏</dc:creator>
  <dc:description/>
  <dc:language>en-US</dc:language>
  <cp:lastModifiedBy>陈章宇</cp:lastModifiedBy>
  <cp:lastPrinted>2019-07-03T09:43:00Z</cp:lastPrinted>
  <dcterms:modified xsi:type="dcterms:W3CDTF">2019-08-15T09:18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