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210" w:hanging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56" w:after="468"/>
        <w:jc w:val="center"/>
        <w:rPr>
          <w:color w:val="000000"/>
        </w:rPr>
      </w:pPr>
      <w:r>
        <w:rPr>
          <w:rFonts w:ascii="小标宋;Microsoft YaHei UI" w:hAnsi="小标宋;Microsoft YaHei UI" w:eastAsia="小标宋;Microsoft YaHei UI"/>
          <w:color w:val="000000"/>
          <w:sz w:val="44"/>
          <w:szCs w:val="44"/>
        </w:rPr>
        <w:t>第五届全国青少年创意编程与智能设计大赛</w:t>
      </w:r>
      <w:r>
        <w:rPr>
          <w:rFonts w:eastAsia="小标宋;Microsoft YaHei UI" w:ascii="小标宋;Microsoft YaHei UI" w:hAnsi="小标宋;Microsoft YaHei UI"/>
          <w:color w:val="000000"/>
          <w:sz w:val="44"/>
          <w:szCs w:val="44"/>
        </w:rPr>
        <w:br/>
      </w:r>
      <w:r>
        <w:rPr>
          <w:rFonts w:ascii="小标宋;Microsoft YaHei UI" w:hAnsi="小标宋;Microsoft YaHei UI" w:eastAsia="小标宋;Microsoft YaHei UI"/>
          <w:color w:val="000000"/>
          <w:sz w:val="44"/>
          <w:szCs w:val="44"/>
        </w:rPr>
        <w:t>（</w:t>
      </w:r>
      <w:r>
        <w:rPr>
          <w:rFonts w:eastAsia="小标宋;Microsoft YaHei UI" w:ascii="小标宋;Microsoft YaHei UI" w:hAnsi="小标宋;Microsoft YaHei UI"/>
          <w:color w:val="000000"/>
          <w:sz w:val="44"/>
          <w:szCs w:val="44"/>
        </w:rPr>
        <w:t>Scratch</w:t>
      </w:r>
      <w:r>
        <w:rPr>
          <w:rFonts w:ascii="小标宋;Microsoft YaHei UI" w:hAnsi="小标宋;Microsoft YaHei UI" w:eastAsia="小标宋;Microsoft YaHei UI"/>
          <w:color w:val="000000"/>
          <w:sz w:val="44"/>
          <w:szCs w:val="44"/>
        </w:rPr>
        <w:t>创意编程比赛）</w:t>
      </w:r>
      <w:r>
        <w:rPr>
          <w:rFonts w:ascii="小标宋;Microsoft YaHei UI" w:hAnsi="小标宋;Microsoft YaHei UI" w:cs="仿宋" w:eastAsia="小标宋;Microsoft YaHei UI"/>
          <w:color w:val="000000"/>
          <w:sz w:val="44"/>
          <w:szCs w:val="44"/>
        </w:rPr>
        <w:t>终评入围名单</w:t>
      </w:r>
    </w:p>
    <w:tbl>
      <w:tblPr>
        <w:tblW w:w="87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992"/>
        <w:gridCol w:w="1417"/>
        <w:gridCol w:w="3261"/>
        <w:gridCol w:w="2459"/>
      </w:tblGrid>
      <w:tr>
        <w:trPr>
          <w:tblHeader w:val="true"/>
          <w:trHeight w:val="5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恩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渝中区人和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苡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码极客青少年创客联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方科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俊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渝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歆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北区新村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盛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码极客青少年创客联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谢家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熊梓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潼南区育才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懿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鑫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教科院华渝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白楚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沙坪坝森林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杜  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两江新区人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贺羿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桷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艺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坪实验小学四海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艾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加州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雨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齐梓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龙湖花园巴蜀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秦诗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子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森林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北区新村试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肖子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凤鸣山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铎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耀中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智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振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龙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  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桷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俊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南坪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雨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珊瑚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状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南坪四海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政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北区新村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羽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渝北区龙湖花园巴蜀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声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沙坪坝区森林实验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亦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江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彦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龙门浩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殷苏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渝中区人和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瑞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南坪四海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熙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珊瑚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泽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中海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段雍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南坪四海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艺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岸区南坪四海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绍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开（融侨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茂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十一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峻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津区柏林初级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包景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安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边佑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崇文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科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市籀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睿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惠贞书院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戴婉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霖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周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顾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师范大学南湖附属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晋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姒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海彩虹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晰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何则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文三教育集团定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维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市蒲鞋市小学双井头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正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雅戈尔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二中白马湖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芷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天长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若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悠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市建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骆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大学城附属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子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师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子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学军小学之江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施  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弘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镇海蛟川双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谭宇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童千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滨兴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奕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镇海区中心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茗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二中白马湖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凤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瑜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辅成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肖维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钱塘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谢汝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昭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星洲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逸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师范大学南湖附属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游芷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德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朝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兴县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  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德市明珠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俞张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文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虞佳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阳一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泽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码童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惠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雨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海彩虹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  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明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祝骋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关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祝锦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泽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铂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江心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鸿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胜利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朝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省府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安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清河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航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安市隆山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柴燕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保椒塔申花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博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闻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  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裴多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求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睿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思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江北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伟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码教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曦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芝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易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闻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昱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市籀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泽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戴照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安市塘下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皓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广济中心小学世纪苑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奕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崇文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韩晓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铭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冠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雨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昱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洪  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洪塘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铭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码童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承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德市新安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宁波市望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圣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羿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镇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政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白象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亦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奥创熊青少年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涌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灵溪四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煜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祥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凌思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西溪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辅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嘉兴市实验小学西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泽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明珠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梓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西溪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楼子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大关中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陆思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宁市紫微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海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宁市黄湾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梅  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溪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戚  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裘博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安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邵思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溪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芮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天地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一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溪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弈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文澜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子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闻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史烨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滨江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史煜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中河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  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  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宁市斜桥镇庆云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涵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海曙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童伟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聚仁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屠晟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文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从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丽水市中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均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隆山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开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州市南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奕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四眼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广济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籽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江北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梓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安市隆山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建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伟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胜利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天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拱宸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颜秉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江北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颜炜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子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凤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占晨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兴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占季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胜蓝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锦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上城区崇文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唐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湘师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  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瓦市小学江滨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乐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湾世纪城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韦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安市第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钟钧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千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国家高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子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凤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子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波市中原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恬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萧山湘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诸葛怿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竺初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永兴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鲍扬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蔡骐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嵊州市马寅初初级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萱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宋天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泽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三墩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文溪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倪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拱宸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倪梦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阳外面语初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怡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兴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翠苑中学翠苑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占翊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祝思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高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牧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云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师范大学附属小学樱花语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牧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云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师范大学附属小学樱花语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雷小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云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靖一中卓立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永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悦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奎屯市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珍惜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乌鲁木齐市第十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烽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乌鲁木齐第三十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阿丽米热艾孜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乌鲁木齐市第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谭劲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疆维吾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奎屯市第八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逸阳梅江湾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家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绮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苑枫叶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焦天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经济技术开发区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政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塘沽紫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廉斐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闽侯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毅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润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和平区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梓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魔扣少儿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姚凯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塘沽区上海道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逸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外国语大学附属滨海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铭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经济技术开发区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正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魔扣少儿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晨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泰达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瀚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智炫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乔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外国语大学附属滨海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丁方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开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杜苏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模范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德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和平区青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葛雪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智炫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关博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少年活动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侯沛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春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静海区唐官屯镇大十八户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雷宇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和平区万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颜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大港第十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奕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方创客培训学校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卓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丽区丽泽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昱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方创客培训学校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悦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大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孟垂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外国语大学附属滨海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赫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佳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西区闽侯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御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求真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楚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方创客培训学校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嘉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模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玉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丽泽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家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魔扣少儿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振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外国语大学附属滨海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子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智炫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  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湘江道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一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南开翔宇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付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塘沽第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琬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青区富力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宸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西区新华圣功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九十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卓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港保税区空港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飞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辰区华辰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帅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塘沽十五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鸿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智炫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章早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塘沽第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柏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外国语学校附属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美年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恒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魅客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翌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都区谕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子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府新区锦江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方一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资阳市雁江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何贝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资阳市雁江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凌翌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资阳市雁江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睿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资阳市雁江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柏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温江区嘉祥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永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经济技术开发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枧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锦江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舞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同辉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温江区嘉祥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逸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龙江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熠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金苹果公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冉小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城根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冉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邑县东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瀚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贡嘉祥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清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江东大街第一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彦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解放北路第一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辛孟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博睿特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姚  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龙泉驿区灵龙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金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资阳市雁江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经济技术开发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芮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双语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云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龙泉驿区灵龙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棠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佳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江天立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宇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江天立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睿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青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二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丁础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民办宏文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  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福利会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公绪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外高桥保税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逸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东师范大学附属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浩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福利会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纪钧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华东师大二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赖逸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福山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涵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复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  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得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建平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苏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福利会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恩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华东师大二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叶青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浦区教师进修学院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艺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尚博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闵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东师大二附中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章羽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浦区北京东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炫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音乐学院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永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钟  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尚德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峻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田园外语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霖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福利会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颜泽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山正达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善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明珠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A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昭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华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映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华东师大二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紫竹华二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宇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东师范大学附属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程  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绿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杰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青少年活动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丁楚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泗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洪  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花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  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师大二附中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依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育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  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建平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思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浦区第一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绍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临港一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鲁轩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教院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万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洋泾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毛乐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青少年活动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亓骄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秦雨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港第一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荣启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山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山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海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汇区师大附中附属龙华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祯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七宝明强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昌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港第一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  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洪山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项哲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福山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  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航渡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薛以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闵行区七宝镇明强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晔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子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交通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博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山花园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淦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建平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百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绿川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庄智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新区明珠临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  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汇第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政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金苹果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明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梅陇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  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港第一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泽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莘城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虞瀚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华东师大二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海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东师范大学第二附属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钦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汇四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彦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办华东师大二附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紫竹双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才乐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建大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静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电子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楚云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高新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谷悦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咸阳市杨凌高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怡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师范大学万科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胡沐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电子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世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曲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方久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曲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顾东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青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雁塔区航天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魏庭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雁塔区航天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梓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江一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霍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陕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曲江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梓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市迎泽区双塔南巷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逸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市万柏林区河北街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  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市迎泽区松侨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董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和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司卓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治市潞州区东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卿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青年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治市潞州区建设东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予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师范大学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仕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金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家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恒大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昱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年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芦梓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市迎泽区青年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鸿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青年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姝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解放路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魏玖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崇文街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依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解放路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琛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青年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闫皓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青年路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要智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榆次区修文镇中心小学第一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熙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解放路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白健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汾阳市东关初级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樊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运城市运康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雨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运城市运康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要凯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汾市解放路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博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力行西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俊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格兰德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博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莱山区第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冠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枣庄市立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韩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区第三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峻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嘉峪关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吕沂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颢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第五十三中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任悦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莱山区第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宋沅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崂山区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清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紫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天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夏崇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基隆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咸智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嘉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第五十三中学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起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大学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心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谷县阿城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任楚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杜冠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济南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子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阜师范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寇芳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门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佳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莱山区第四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雯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市城阳区春阳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一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宁夏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芮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普罗维登斯教育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思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谷县安乐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英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沂源县沂河源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展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枣庄市市中区文化路小学东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秦家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邱温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阜师范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桑卓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钢城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申梓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阜师范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生世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崇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崂山区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浩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烟台大学附属中学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君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市城阳区春阳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田庆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谷县狮子楼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办事处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辰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济南市青龙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铭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威海市文登区大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彦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昌府区滨河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宣孟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大辅仁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世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烟台经济技术开发区第五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谷县西湖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衣博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桦川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添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枣庄市立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武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区第三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春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谷县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冠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济宁孔子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子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威海市文登区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  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日照经济技术开发区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炳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市西海岸新区第四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烟台市高新区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星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大学附属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尹元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萝卜兔科技俱乐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鹏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市城阳区第二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英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临淄二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允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威海文登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姬佳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兴庆区回民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靳浩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阅海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连梓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阅海一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宇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金凤区第四回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田亚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凤区第四回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潇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阅海一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紫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阅海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杨梓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第十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和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阅海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任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长庆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狄语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湖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董家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第二十一小学湖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段昕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湖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若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葛  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第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嘉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天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惠文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湖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  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凤区第五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赵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凤区第四回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诗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长庆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俊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安市未央区三星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牛振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实验小学永泰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天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任秉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滕启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芮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十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浩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回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二小学北塔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瑾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回民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艺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兴庆区回民第二小学观湖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梓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第十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承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严凯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金凤区第一回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佳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兴庆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雍毅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市西夏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永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第二十一小学湖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梓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编程猫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A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田思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唐徕回民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斐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胜区东青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浩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胜区东青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小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胜利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任姝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胜利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申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那吉屯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付佳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保康第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小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奇异果科创工坊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惠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内蒙古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鄂尔多斯市北京师范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附属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曲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园区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天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阳铁路第五小学长白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子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葫芦岛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逸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阳市和平区南京街第十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宇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河油田渤海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洪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阳市于洪区东平湖街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勾业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双台子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奕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河油田胜利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陆思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胜利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启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洲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鞠儒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锦州市凌河区榴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莫镓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洲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时嘉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洲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熊敏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阳市白塔区青年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子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轩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洲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  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盘山县甜水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浚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本溪市明山区联丰小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洲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炎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盘锦市兴隆台区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Ⅱ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博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阳市第十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启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CE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创科基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薛嘉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昌市站前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晟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城关四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妍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西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公路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昱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柏望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火瓦巷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查涵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创嘉乐教育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程翰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理工大学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但润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银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酆雨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矿业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一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州多才多艺培训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豪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倪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师南师附中江宁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厚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州经济技术开发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汤正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州经济技术开发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东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星河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子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紫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州经济技术开发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含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银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肖  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刑陈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务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达内童程童美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殷俊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武进清英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大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师范大学附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州石湖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珉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州市沧浪新城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宇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宗新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沧浪新城第二实验小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翰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东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康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昌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解放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  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柏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五老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明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二师范学院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禹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仓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钱  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海粟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沙航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解放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靖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江浦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辰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  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解放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昊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师附中新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若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拉萨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莺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南湖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巫清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力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苏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席诚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金北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叶清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市江宁区将军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云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陶行知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I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组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金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马杭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铭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香槟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邹滟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常州市武进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方泽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溧阳市燕山中学台港路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煜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京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佳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星辰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博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北师范大学第二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乃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同兴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关天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市万科城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昕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吉林市二十九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宸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清水塘北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礼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湘潭市雨湖区风车坪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刮茗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星城实验小学中岭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睿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湘潭市和平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浩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燕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尚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郡月亮岛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汤逸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元区天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溶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宋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沙市望城区长郡月亮岛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梓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智粉科技教育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梓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尚格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润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湘潭市火炬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贺薇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展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国防科技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佳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邵阳市大祥区西直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睿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雨湖区风车坪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安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郴州市第十九完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凌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沙市芙蓉区育才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励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沙市东郡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乔文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直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申竣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同古汉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兴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岳麓区实验小学西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谢宇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冷办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家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阳船山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付子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龙洲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暨梵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师大附中博才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博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十九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严亦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长郡双语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彭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师大附中博才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文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桂阳县第一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佩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街道口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聂煜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育才怡康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裴靖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育才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家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育才二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  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实验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汉阳区钟家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尚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红钢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姝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荆门市竹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杜文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光谷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子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荆州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珞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鲁巷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彭孜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鲁巷小学一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宋佳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武汉市洪山区武珞路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雅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感市玉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俊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玩学创机器人编程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虞晨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新县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皓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left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襄阳市第二十中学教育集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语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襄阳市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世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荆州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浣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洪湖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程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襄阳市第二十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溯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仙桃市仙源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翊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咸宁市温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婧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黑龙江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哈尔滨铁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国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考拉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汤正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昆丽河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容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濮阳市油田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天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金水区纬五路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代昕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中原区育红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董宇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商丘超思维创客教育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元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育红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俊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慧帮机器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书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新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图南思维网络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凯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由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一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金水区文化路一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浩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二七区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广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师范大学附属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翌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阳市三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翱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芷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阳市第二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立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雪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一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  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一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东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桐柏县第一初级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凯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阳市三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俊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正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沙河市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泽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家庄市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韩鑫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庆丰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雅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steam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儿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键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三完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率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卓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霸州市第五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嘉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沧州市水月寺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沐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维明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秦渝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绿洲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田子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桥西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岂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山市古冶区金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振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市永兴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宇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家庄市外国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果  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柳林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韩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庆丰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韩宗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山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博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市康复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纪万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人民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博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师范大学附属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金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迁西县第三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子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沧州市新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思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迎宾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信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steam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儿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舜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steam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儿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章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steam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儿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翼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路北区外语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博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兴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浩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steam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儿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琰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大港产业园区第三完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悦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剑桥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炳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山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盛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香河青少年活动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仲奕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沧州市第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小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School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微城未来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伟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南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文昌市华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秉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云岩区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倪雅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实验小学保利云山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熙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龙里县第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萸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久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家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习水县三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迦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思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沙县第四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昱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码王编程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子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小码王少儿编程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穆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水镇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浩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第四十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镇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开阳县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昌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习水县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玲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少年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天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云岩区保利云山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浩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顺经济技术开发区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朗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凯里市第七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开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凯里市第七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蒲思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市第十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庄盛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顺经济技术开发区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沛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景行小学谭中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苡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弯塘小学文华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家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平果县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曦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百色市逸夫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佳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桂雅路小学桂花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肖毓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德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瀚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八步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译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北雀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璨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天桃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  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央民族大学附中北海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星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天桃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宇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二十五中学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麦莉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梧州市工厂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聂钧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梧州市工厂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阳志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桂林理工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君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滨湖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秦雪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南区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覃浩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宾阳县芦圩完全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6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柳南区和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可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驾鹤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熊洋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星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诗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海市海城区第十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俊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星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宸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景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钟羽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贺州市新兴南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炫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滨湖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逸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驾鹤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鹏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逸夫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巩昊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央民族大学附中北海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廖峻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民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  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海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翔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第三十七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家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玉州区八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凯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央民族大学附中北海国际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芷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自治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柳州市第八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  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师范学校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樊宇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顺德德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葛娅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盈彩美居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澎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顺德德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锦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山实验教育集团荔湾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俊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虎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睿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市南城区阳光三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梓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智码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廖贝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智码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嘉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熙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智码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梓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市冼可澄纪念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卢昊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前海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卢峻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汕头金中华侨试验区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朝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瀚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彭嘉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顺德德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彭润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顺德德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坤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开发区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韦博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智码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梓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嘉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雅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俊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龙口西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麒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农林下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翔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南理工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梓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农林下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戴炜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海珠区宝玉直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邓杰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府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俊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顺德德胜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柯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蒂帕文化传播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之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市禅城区环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古裕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江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卓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冼可澄纪念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淇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大学城西丽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扈国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深圳市南山中英文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睿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阳江市科技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文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市智码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载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深圳市艾克斯教育科技发展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康耀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水荫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易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师附中番禺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猿创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昱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市横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俊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流花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八一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深圳市南山区海滨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丘梓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维泰纪念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森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育才四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梓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佛山冼可澄纪念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唐亦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凌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深圳市罗湖区莲南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骏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博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天河区龙口西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浚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清水濠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蔚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小北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汇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东风东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尹麒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师范学校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嘉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华侨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竣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城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思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瑶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莞外国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程嘉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门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杭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潮州市湘桥区意溪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邵文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州市第三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喻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深圳市南山区中科先进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文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惠州市惠东县大岭中心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苟宝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州华侨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星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州华侨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生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州华侨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钰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州华侨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怡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北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谢祥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甘肃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兰州市六十五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康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州中加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俊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州市台江第三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齐  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厦门实验二小展城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浚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钱塘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余  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仓山进修校二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曹晨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子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房祥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师二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黄涵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安区教师进修附属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为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第三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熙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一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狮市第三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哲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施振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子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科技创客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泓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云脑文化传播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伊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奕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科技创客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柏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博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许钧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晋江市安海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曦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州中科乐活动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知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鼓山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袁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易科技创客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思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福建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厦门莲花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齐  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西城区黄城根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嘉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城区府学胡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信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花园村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代宇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郊民巷小学马坊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樊惠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潞河中学附属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家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码高教育科技有限公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亮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人民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郝宁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人大附中北大附小联合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朱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镇江市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靳祖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人大附中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雨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师大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珈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潞河中学附属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昭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昌平区北七家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那晓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人大附中丰台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齐嘉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海淀区第二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艺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昌平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汤仲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昌平区北七家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玺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八一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岳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玉泉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平谷区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温兆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五路通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安文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平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尹语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新英才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怀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淀北部新区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梓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东城区和平里九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书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回龙观育新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奥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林业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白海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京源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曾祥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白家庄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子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回龙观育新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杜咏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石景山外语实验小学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费靖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砚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农科院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彦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鸣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育鹰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关  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平谷区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贺泓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史家胡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贺梓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小学通州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海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怀柔区长哨营满族乡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康睿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经纶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  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芝士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昱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家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怀柔区长哨营满族乡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李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史家胡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旌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麦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梓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满一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人民大学附属中学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潘亿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建华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彭  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怀柔区长哨营满族乡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彭子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白家庄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施宇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淀区五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隋心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昌营中心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知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航空航天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实验学校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彦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淀民族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邬云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清华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薛昊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万泉小学曙光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竞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三帆中学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钊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海淀区民族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恩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师大附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天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首都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祝  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和平街一中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 xml:space="preserve">管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一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一中学怀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胡瑞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芝士编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  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人民大学附属丰台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孟浩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一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0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一中学怀柔分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危展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昌平二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弈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清华大学附属实验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瀚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中国科学技术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附属中学小学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欣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一六八玫瑰园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何天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安庆市绿地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益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蚌埠路第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子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阳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瞿新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国花园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峻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包河区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一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岳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安庆市高琦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杨凤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包河区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第一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(1-3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锦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淮北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彦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铜陵市新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范怡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阜阳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焦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市集贤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子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淮北市实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欧宇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屯溪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沙牧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师范大学附属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沈天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屯溪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童心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望湖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奕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市依泽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嘉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青年路小学银杏苑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睿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市人民路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紫高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市华中路第一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启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香格里拉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姚欣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市德宽路第二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煜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府骏苑小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周子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西园新村小学南校汇林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小学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II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组（</w:t>
            </w: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-6</w:t>
            </w: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年级）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天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第四十六中学南校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童子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春谷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完颜智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第四十八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逸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合肥市第四十八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界首市实验中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夏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徽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安庆四中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等线;DengXian"/>
          <w:color w:val="000000"/>
          <w:sz w:val="22"/>
        </w:rPr>
      </w:pPr>
      <w:r>
        <w:rPr>
          <w:rFonts w:eastAsia="仿宋_GB2312;仿宋" w:cs="等线;DengXian" w:ascii="仿宋_GB2312;仿宋" w:hAnsi="仿宋_GB2312;仿宋"/>
          <w:color w:val="000000"/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;DengXian"/>
          <w:color w:val="000000"/>
          <w:sz w:val="22"/>
        </w:rPr>
      </w:pPr>
      <w:r>
        <w:rPr>
          <w:rFonts w:eastAsia="仿宋_GB2312;仿宋" w:cs="等线;DengXian" w:ascii="仿宋_GB2312;仿宋" w:hAnsi="仿宋_GB2312;仿宋"/>
          <w:color w:val="000000"/>
          <w:sz w:val="22"/>
        </w:rPr>
      </w:r>
    </w:p>
    <w:p>
      <w:pPr>
        <w:pStyle w:val="Normal"/>
        <w:widowControl w:val="false"/>
        <w:spacing w:lineRule="exact" w:line="560"/>
        <w:ind w:firstLine="880"/>
        <w:rPr>
          <w:rFonts w:ascii="小标宋;Microsoft YaHei UI" w:hAnsi="小标宋;Microsoft YaHei UI" w:eastAsia="小标宋;Microsoft YaHei UI" w:cs="小标宋;Microsoft YaHei UI"/>
          <w:color w:val="000000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color w:val="000000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880"/>
        <w:rPr>
          <w:rFonts w:ascii="小标宋;Microsoft YaHei UI" w:hAnsi="小标宋;Microsoft YaHei UI" w:eastAsia="小标宋;Microsoft YaHei UI" w:cs="小标宋;Microsoft YaHei U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widowControl w:val="false"/>
        <w:spacing w:lineRule="exact" w:line="560"/>
        <w:ind w:firstLine="880"/>
        <w:rPr>
          <w:rFonts w:ascii="小标宋;Microsoft YaHei UI" w:hAnsi="小标宋;Microsoft YaHei UI" w:eastAsia="小标宋;Microsoft YaHei UI" w:cs="小标宋;Microsoft YaHei U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</w:r>
    </w:p>
    <w:p>
      <w:pPr>
        <w:pStyle w:val="Normal"/>
        <w:rPr/>
      </w:pPr>
      <w:r>
        <w:rPr>
          <w:rStyle w:val="11"/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lineRule="auto" w:line="300" w:before="240" w:after="120"/>
      <w:jc w:val="left"/>
      <w:textAlignment w:val="auto"/>
      <w:outlineLvl w:val="0"/>
    </w:pPr>
    <w:rPr>
      <w:rFonts w:ascii="宋体;SimSun" w:hAnsi="宋体;SimSun" w:cs="Calibr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">
    <w:name w:val="页码1"/>
    <w:qFormat/>
    <w:rPr/>
  </w:style>
  <w:style w:type="character" w:styleId="Char">
    <w:name w:val="文件标题 Char"/>
    <w:qFormat/>
    <w:rPr>
      <w:rFonts w:ascii="小标宋;Microsoft YaHei UI" w:hAnsi="小标宋;Microsoft YaHei UI" w:eastAsia="小标宋;Microsoft YaHei UI" w:cs="Times New Roman"/>
      <w:sz w:val="44"/>
      <w:szCs w:val="44"/>
    </w:rPr>
  </w:style>
  <w:style w:type="character" w:styleId="Style14">
    <w:name w:val="日期 字符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文件附件格式 Char"/>
    <w:qFormat/>
    <w:rPr>
      <w:rFonts w:ascii="仿宋_GB2312;仿宋" w:hAnsi="仿宋_GB2312;仿宋" w:eastAsia="仿宋_GB2312;仿宋" w:cs="宋体;SimSun"/>
      <w:sz w:val="28"/>
      <w:szCs w:val="2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Char1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1Char2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Char5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文件3级标题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6">
    <w:name w:val="文件正文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8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9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0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gapright2">
    <w:name w:val="c-gap-right2"/>
    <w:qFormat/>
    <w:rPr>
      <w:rFonts w:ascii="Calibri" w:hAnsi="Calibri" w:eastAsia="宋体;SimSun" w:cs="Times New Roman"/>
    </w:rPr>
  </w:style>
  <w:style w:type="character" w:styleId="11">
    <w:name w:val="文件1级"/>
    <w:qFormat/>
    <w:rPr/>
  </w:style>
  <w:style w:type="character" w:styleId="Char11">
    <w:name w:val="页眉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>
      <w:rFonts w:ascii="Calibri" w:hAnsi="Calibri" w:eastAsia="宋体;SimSun" w:cs="Times New Roman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标题"/>
    <w:basedOn w:val="Normal"/>
    <w:qFormat/>
    <w:pPr>
      <w:spacing w:lineRule="exact" w:line="700" w:before="156" w:after="468"/>
      <w:jc w:val="center"/>
    </w:pPr>
    <w:rPr>
      <w:rFonts w:ascii="小标宋;Microsoft YaHei UI" w:hAnsi="小标宋;Microsoft YaHei UI" w:eastAsia="小标宋;Microsoft YaHei UI" w:cs="宋体;SimSun"/>
      <w:sz w:val="44"/>
      <w:szCs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;SimSun"/>
      <w:sz w:val="28"/>
      <w:szCs w:val="28"/>
      <w:lang w:val="en-US"/>
    </w:rPr>
  </w:style>
  <w:style w:type="paragraph" w:styleId="Style22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  <w:lang w:val="en-US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  <w:lang w:val="en-US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21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24">
    <w:name w:val="批注主题"/>
    <w:basedOn w:val="Style22"/>
    <w:next w:val="Style22"/>
    <w:qFormat/>
    <w:pPr>
      <w:widowControl w:val="false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  <w:lang w:val="en-US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  <w:lang w:val="en-US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6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Style2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51">
    <w:name w:val="_Style 25"/>
    <w:basedOn w:val="Normal"/>
    <w:next w:val="Style28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9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30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14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4:00Z</dcterms:created>
  <dc:creator>Z</dc:creator>
  <dc:description/>
  <cp:keywords/>
  <dc:language>en-US</dc:language>
  <cp:lastModifiedBy>xu ying</cp:lastModifiedBy>
  <cp:lastPrinted>2019-09-20T16:51:00Z</cp:lastPrinted>
  <dcterms:modified xsi:type="dcterms:W3CDTF">2019-09-20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