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shd w:fill="FFFFFF" w:val="clear"/>
        </w:rPr>
      </w:pPr>
      <w:r>
        <w:rPr>
          <w:rFonts w:eastAsia="Times New Roman"/>
          <w:sz w:val="32"/>
          <w:szCs w:val="32"/>
          <w:shd w:fill="FFFFFF" w:val="clear"/>
        </w:rPr>
        <w:t xml:space="preserve"> </w:t>
      </w:r>
      <w:r>
        <w:rPr>
          <w:rFonts w:ascii="黑体" w:hAnsi="黑体" w:cs="黑体" w:eastAsia="黑体"/>
          <w:sz w:val="32"/>
          <w:szCs w:val="32"/>
          <w:shd w:fill="FFFFFF" w:val="clear"/>
        </w:rPr>
        <w:t>附件</w:t>
      </w:r>
    </w:p>
    <w:p>
      <w:pPr>
        <w:pStyle w:val="Normal"/>
        <w:spacing w:lineRule="exact" w:line="700" w:before="120" w:after="360"/>
        <w:jc w:val="center"/>
        <w:rPr>
          <w:rFonts w:ascii="小标宋;微软雅黑" w:hAnsi="小标宋;微软雅黑" w:eastAsia="小标宋;微软雅黑"/>
          <w:sz w:val="44"/>
          <w:szCs w:val="44"/>
          <w:shd w:fill="FFFFFF" w:val="clear"/>
        </w:rPr>
      </w:pPr>
      <w:r>
        <w:rPr>
          <w:rFonts w:eastAsia="小标宋;微软雅黑" w:ascii="小标宋;微软雅黑" w:hAnsi="小标宋;微软雅黑"/>
          <w:sz w:val="44"/>
          <w:szCs w:val="44"/>
          <w:shd w:fill="FFFFFF" w:val="clear"/>
        </w:rPr>
        <w:t>2019</w:t>
      </w:r>
      <w:r>
        <w:rPr>
          <w:rFonts w:ascii="小标宋;微软雅黑" w:hAnsi="小标宋;微软雅黑" w:eastAsia="小标宋;微软雅黑"/>
          <w:sz w:val="44"/>
          <w:szCs w:val="44"/>
          <w:shd w:fill="FFFFFF" w:val="clear"/>
        </w:rPr>
        <w:t>年青少年科学调查体验活动优秀组织单位</w:t>
      </w:r>
      <w:r>
        <w:rPr>
          <w:rFonts w:eastAsia="小标宋;微软雅黑" w:ascii="小标宋;微软雅黑" w:hAnsi="小标宋;微软雅黑"/>
          <w:sz w:val="44"/>
          <w:szCs w:val="44"/>
          <w:shd w:fill="FFFFFF" w:val="clear"/>
        </w:rPr>
        <w:br/>
      </w:r>
      <w:r>
        <w:rPr>
          <w:rFonts w:ascii="小标宋;微软雅黑" w:hAnsi="小标宋;微软雅黑" w:eastAsia="小标宋;微软雅黑"/>
          <w:sz w:val="44"/>
          <w:szCs w:val="44"/>
          <w:shd w:fill="FFFFFF" w:val="clear"/>
        </w:rPr>
        <w:t>优秀实施学校、优秀学生调查实验报告</w:t>
      </w:r>
      <w:r>
        <w:rPr>
          <w:rFonts w:eastAsia="小标宋;微软雅黑" w:ascii="小标宋;微软雅黑" w:hAnsi="小标宋;微软雅黑"/>
          <w:sz w:val="44"/>
          <w:szCs w:val="44"/>
          <w:shd w:fill="FFFFFF" w:val="clear"/>
        </w:rPr>
        <w:br/>
      </w:r>
      <w:r>
        <w:rPr>
          <w:rFonts w:ascii="小标宋;微软雅黑" w:hAnsi="小标宋;微软雅黑" w:eastAsia="小标宋;微软雅黑"/>
          <w:sz w:val="44"/>
          <w:szCs w:val="44"/>
          <w:shd w:fill="FFFFFF" w:val="clear"/>
        </w:rPr>
        <w:t>优秀教师科技实践活动报告名单</w:t>
      </w:r>
    </w:p>
    <w:p>
      <w:pPr>
        <w:pStyle w:val="Style20"/>
        <w:spacing w:lineRule="exact" w:line="520"/>
        <w:ind w:firstLine="640"/>
        <w:rPr>
          <w:rFonts w:ascii="黑体" w:hAnsi="黑体" w:eastAsia="黑体" w:cs="黑体"/>
          <w:sz w:val="32"/>
          <w:szCs w:val="32"/>
          <w:shd w:fill="FFFFFF" w:val="clear"/>
        </w:rPr>
      </w:pPr>
      <w:r>
        <w:rPr>
          <w:rFonts w:ascii="黑体" w:hAnsi="黑体" w:cs="黑体" w:eastAsia="黑体"/>
          <w:sz w:val="32"/>
          <w:szCs w:val="32"/>
          <w:shd w:fill="FFFFFF" w:val="clear"/>
        </w:rPr>
        <w:t>一</w:t>
      </w:r>
      <w:r>
        <w:rPr>
          <w:rFonts w:ascii="黑体" w:hAnsi="黑体" w:cs="黑体" w:eastAsia="黑体"/>
          <w:sz w:val="32"/>
          <w:szCs w:val="32"/>
          <w:shd w:fill="FFFFFF" w:val="clear"/>
        </w:rPr>
        <w:t>、</w:t>
      </w:r>
      <w:r>
        <w:rPr>
          <w:rFonts w:ascii="黑体" w:hAnsi="黑体" w:cs="黑体" w:eastAsia="黑体"/>
          <w:sz w:val="32"/>
          <w:szCs w:val="32"/>
          <w:shd w:fill="FFFFFF" w:val="clear"/>
        </w:rPr>
        <w:t>优秀组织单位（</w:t>
      </w:r>
      <w:r>
        <w:rPr>
          <w:rFonts w:eastAsia="黑体" w:cs="黑体" w:ascii="黑体" w:hAnsi="黑体"/>
          <w:sz w:val="32"/>
          <w:szCs w:val="32"/>
          <w:shd w:fill="FFFFFF" w:val="clear"/>
        </w:rPr>
        <w:t>15</w:t>
      </w:r>
      <w:r>
        <w:rPr>
          <w:rFonts w:ascii="黑体" w:hAnsi="黑体" w:cs="黑体" w:eastAsia="黑体"/>
          <w:sz w:val="32"/>
          <w:szCs w:val="32"/>
          <w:shd w:fill="FFFFFF" w:val="clear"/>
        </w:rPr>
        <w:t>个）</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北京青少年科技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津市青少年科技中心（天津市青少年科技俱乐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河北省青少年科技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内蒙古自治区青少年科技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辽宁省科学技术馆</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江苏省青少年科技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安徽省青少年科技活动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福建省青少年科技活动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河南省青少年科技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湖北省青少年科技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广东省青少年科技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广西青少年科技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贵州科技馆（贵州省青少年科技活动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云南省青少年科技中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甘肃科技馆（甘肃省青少年科技活动中心）</w:t>
      </w:r>
    </w:p>
    <w:p>
      <w:pPr>
        <w:pStyle w:val="Normal"/>
        <w:spacing w:lineRule="exact" w:line="520"/>
        <w:ind w:firstLine="640"/>
        <w:rPr>
          <w:rFonts w:ascii="黑体" w:hAnsi="黑体" w:eastAsia="黑体" w:cs="黑体"/>
          <w:sz w:val="32"/>
          <w:szCs w:val="32"/>
          <w:shd w:fill="FFFFFF" w:val="clear"/>
        </w:rPr>
      </w:pPr>
      <w:r>
        <w:rPr>
          <w:rFonts w:ascii="黑体" w:hAnsi="黑体" w:cs="黑体" w:eastAsia="黑体"/>
          <w:sz w:val="32"/>
          <w:szCs w:val="32"/>
          <w:shd w:fill="FFFFFF" w:val="clear"/>
        </w:rPr>
        <w:t>二、优秀实施学校（</w:t>
      </w:r>
      <w:r>
        <w:rPr>
          <w:rFonts w:eastAsia="黑体" w:cs="黑体" w:ascii="黑体" w:hAnsi="黑体"/>
          <w:sz w:val="32"/>
          <w:szCs w:val="32"/>
          <w:shd w:fill="FFFFFF" w:val="clear"/>
        </w:rPr>
        <w:t>20</w:t>
      </w:r>
      <w:r>
        <w:rPr>
          <w:rFonts w:eastAsia="黑体" w:cs="黑体" w:ascii="黑体" w:hAnsi="黑体"/>
          <w:sz w:val="32"/>
          <w:szCs w:val="32"/>
          <w:shd w:fill="FFFFFF" w:val="clear"/>
        </w:rPr>
        <w:t>0</w:t>
      </w:r>
      <w:r>
        <w:rPr>
          <w:rFonts w:ascii="黑体" w:hAnsi="黑体" w:cs="黑体" w:eastAsia="黑体"/>
          <w:sz w:val="32"/>
          <w:szCs w:val="32"/>
          <w:shd w:fill="FFFFFF" w:val="clear"/>
        </w:rPr>
        <w:t>所）</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北京市朝阳区白家庄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陈经纶中学分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陈经纶中学嘉铭分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东城区府学胡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东城区史家胡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北京市丰台区丰台第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北京市航天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通州区梨园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西城区奋斗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国教育科学研究院朝阳实验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经济技术开发区第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第四十三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第五十七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第五十五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和平区万全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河北区新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河西区闽侯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红桥区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南开区科技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南开区水上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西青区辛口镇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市西青区张家窝镇田丽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津外国语大学附属滨海外国语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北省沧州市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北省承德高新区阳光四季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北省承德市承德县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北省衡水市康复街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北省华北油田采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北省唐山市古冶区赵各庄第三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邢台市邢台县会宁</w:t>
      </w:r>
      <w:r>
        <w:rPr>
          <w:rFonts w:ascii="仿宋_GB2312;仿宋" w:hAnsi="仿宋_GB2312;仿宋" w:cs="微软雅黑" w:eastAsia="仿宋_GB2312;仿宋"/>
          <w:kern w:val="0"/>
          <w:sz w:val="32"/>
          <w:szCs w:val="32"/>
        </w:rPr>
        <w:t>镇</w:t>
      </w:r>
      <w:r>
        <w:rPr>
          <w:rFonts w:ascii="仿宋_GB2312;仿宋" w:hAnsi="仿宋_GB2312;仿宋" w:cs="仿宋_GB2312;仿宋" w:eastAsia="仿宋_GB2312;仿宋"/>
          <w:kern w:val="0"/>
          <w:sz w:val="32"/>
          <w:szCs w:val="32"/>
        </w:rPr>
        <w:t>会宁完小</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大同市云冈区新胜第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晋中市平遥县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晋中市太谷师范附属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晋中市昔阳县示范小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临汾市第三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临汾市解放路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临汾市襄汾县第一小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太原市杏花岭区新建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孝义市朝阳街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阳泉市矿区沙台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西省长治市黎城县城关小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巴彦淖尔市临河区第四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巴彦淖尔市乌拉特前旗第六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包头市同道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赤峰市阿鲁科尔沁旗天山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赤峰市阿鲁科尔沁旗天山第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赤峰市赤峰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赤峰市喀喇沁旗锦山镇锦山第五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赤峰市宁城县天义第三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呼和浩特市回民区南马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呼伦贝尔市海拉尔区新桥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满洲里市第十二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满洲里市扎赉诺尔区旺泉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乌海市海勃湾区第八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蒙古锡林浩特市第六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辽宁省本溪市明山区东胜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辽宁省辽阳市白塔区白塔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辽宁省辽阳市灯塔市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辽宁省沈阳市大东区辽沈街第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辽宁省沈阳市辽中区老观坨九年一贯制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辽宁省沈阳市沈河区文化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辽宁省实验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辽宁省实验学校赤山校区</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吉林省抚松县外国语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吉林省公主岭市大榆树中心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吉林省珲春市第六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吉林省长岭县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哈尔滨市友协第三小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海市娄山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苏省常州市新北区奔牛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苏省常州市新北区罗溪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苏省常州市新北区西夏墅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苏省连云港市东海县房山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苏省连云港市东海县和平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苏省南京市成贤街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苏省苏州市昆山高新区西塘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苏省泰州市兴化市昭阳湖初级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苏省扬州市施桥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浙江省安吉县孝丰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浙江省淳安县千岛湖镇第三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浙江省金华市东苑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浙江省金华市江滨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安庆市潜山市天柱山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安庆市桐城市东关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滁州市第五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滁州市凤阳县工人子弟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滁州市会峰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滁州市解放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滁州市琅琊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滁州市龙蟠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阜阳市颍上县八里河镇中心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阜阳市颍州区搬井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合肥市临泉路第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淮北市西园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六安市城北第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马鞍山市湖东路第四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马鞍山市王家山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徽省宿州市第十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省福安市逸夫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省福州格致中学鼓山校区</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省南平市建阳区童游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省莆田市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省泉州市鲤城区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省厦门市第五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省厦门五缘第二实验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西省南昌市北湖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江西省南昌市红谷滩新区红岭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滨州市阳信县翟王镇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济南市盛福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莱州市城港路街道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莱州市郭家店镇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莱州市郭家店镇仲院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莱州市莱州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诸城市枳沟镇枳沟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淄博市桓台县起凤镇起凤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阳市西大街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林州市林虑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柘城县树人私立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郑州经济技术开发区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北省鄂州市特殊教育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北省随州市随县尚市镇净明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北省武汉市华中科技大学附属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北省武汉市南湖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北省武汉市青山区钢城第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北省襄阳市南漳县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北省孝感市玉泉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北省宜昌市西陵区铁路坝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南省郴州市宜章县第一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南省娄底市第三完全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南省娄底市第三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南省湘潭市雨湖区风车坪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湖南省湘西州吉首市第一初级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怀化市铁路第二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东莞市茶山镇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东莞市长安镇第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佛山市顺德德胜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佛山市顺德区大良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佛山市同济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广州市番禺区洛溪新城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广州市黄埔区荔园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云浮市云安区白石镇中学　</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中山市石岐中心小学大信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东省云浮市云安区云安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南宁市第四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池市金城江区第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贺州市建设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贺州市平桂区鹅塘镇栗木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贺州市平桂区黄田镇中心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柳州市景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柳州市柳江区拉堡第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柳州市文韬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梧州市新兴二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玉林市玉州区第八初级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南省文昌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重庆市北碚区兼善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重庆市南岸区南坪实验小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重庆市永川区凤凰湖小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达州市通川区实验小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德阳市什邡市北京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会东县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川省雅安市名山区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遂宁市安居区明德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毕节七星关东辰实验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贵州省安顺市实验学校</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贵州省毕节市第一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贵州省大方县第四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贵州省六盘水市第十四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贵州省遵义市第三十八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大理州鹤庆县云鹤镇中心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红河哈尼族彝族自治州建水建民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红河哈尼族彝族自治州泸西县建设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昆明市西山区棕树营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普洱市思茅第四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曲靖市富源县青少年校外活动中心</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曲靖市麒麟区太和街道小坡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文山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文山州富宁县第四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文山州砚山县第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文山州砚山县第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玉溪第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云南省玉溪市通海县秀山第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西藏自治区那曲市聂荣县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陕西省宝鸡市陈仓区虢镇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陕西省西安市曲江第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甘肃省白银市平川区第二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甘肃省定西市临洮县洮阳镇建设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甘肃省定西市临洮县洮阳镇文峰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甘肃省兰州市城关区和政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甘肃省兰州市城关区民主西路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甘肃省兰州市城关区水车园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甘肃省武威市凉州区武威新城区第一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甘肃省玉门市第三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甘肃省张掖市高台县城关初级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青海省西宁市第二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宁夏固原市回民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宁夏吴忠市青铜峡五中</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宁夏银川阅海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疆维吾尔自治区乌鲁木齐市第八十中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疆维吾尔自治区乌鲁木齐市教育学院实验小学</w:t>
      </w:r>
    </w:p>
    <w:p>
      <w:pPr>
        <w:pStyle w:val="Style20"/>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疆维吾尔自治区乌苏市第一中学</w:t>
      </w:r>
    </w:p>
    <w:p>
      <w:pPr>
        <w:pStyle w:val="Style20"/>
        <w:spacing w:lineRule="exact" w:line="560"/>
        <w:ind w:firstLine="600"/>
        <w:rPr/>
      </w:pPr>
      <w:r>
        <w:rPr>
          <w:rFonts w:ascii="黑体" w:hAnsi="黑体" w:cs="黑体" w:eastAsia="黑体"/>
          <w:sz w:val="30"/>
          <w:szCs w:val="30"/>
          <w:shd w:fill="FFFFFF" w:val="clear"/>
        </w:rPr>
        <w:t>三</w:t>
      </w:r>
      <w:r>
        <w:rPr>
          <w:rFonts w:ascii="黑体" w:hAnsi="黑体" w:cs="黑体" w:eastAsia="黑体"/>
          <w:sz w:val="30"/>
          <w:szCs w:val="30"/>
          <w:shd w:fill="FFFFFF" w:val="clear"/>
        </w:rPr>
        <w:t>、</w:t>
      </w:r>
      <w:r>
        <w:rPr>
          <w:rFonts w:ascii="黑体" w:hAnsi="黑体" w:cs="黑体" w:eastAsia="黑体"/>
          <w:sz w:val="30"/>
          <w:szCs w:val="30"/>
          <w:shd w:fill="FFFFFF" w:val="clear"/>
        </w:rPr>
        <w:t>优秀学生调查实验报告（</w:t>
      </w:r>
      <w:r>
        <w:rPr>
          <w:rFonts w:eastAsia="黑体" w:cs="黑体" w:ascii="黑体" w:hAnsi="黑体"/>
          <w:sz w:val="30"/>
          <w:szCs w:val="30"/>
          <w:shd w:fill="FFFFFF" w:val="clear"/>
        </w:rPr>
        <w:t>356</w:t>
      </w:r>
      <w:r>
        <w:rPr>
          <w:rFonts w:ascii="黑体" w:hAnsi="黑体" w:cs="黑体" w:eastAsia="黑体"/>
          <w:sz w:val="30"/>
          <w:szCs w:val="30"/>
          <w:shd w:fill="FFFFFF" w:val="clear"/>
        </w:rPr>
        <w:t>项）</w:t>
      </w:r>
    </w:p>
    <w:tbl>
      <w:tblPr>
        <w:tblW w:w="9527" w:type="dxa"/>
        <w:jc w:val="center"/>
        <w:tblInd w:w="0" w:type="dxa"/>
        <w:tblLayout w:type="fixed"/>
        <w:tblCellMar>
          <w:top w:w="0" w:type="dxa"/>
          <w:left w:w="108" w:type="dxa"/>
          <w:bottom w:w="0" w:type="dxa"/>
          <w:right w:w="108" w:type="dxa"/>
        </w:tblCellMar>
      </w:tblPr>
      <w:tblGrid>
        <w:gridCol w:w="709"/>
        <w:gridCol w:w="898"/>
        <w:gridCol w:w="3071"/>
        <w:gridCol w:w="993"/>
        <w:gridCol w:w="2976"/>
        <w:gridCol w:w="880"/>
      </w:tblGrid>
      <w:tr>
        <w:trPr>
          <w:tblHeader w:val="true"/>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省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报告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作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辅导</w:t>
            </w:r>
          </w:p>
          <w:p>
            <w:pPr>
              <w:pStyle w:val="Normal"/>
              <w:overflowPunct w:val="true"/>
              <w:autoSpaceDE w:val="true"/>
              <w:spacing w:lineRule="exact" w:line="280"/>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教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保护濒危植物</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我能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葛涵玉 刘泊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东城区史家胡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春娜 祁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北京市主要景区男女卫生间智慧配比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紫迪 李宗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李楠</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中大型红绿灯十字路口固定设施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陶铭阳 张峻诚 王天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郝晓丽</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不同茶饮料抗氧化性影响因素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袁润</w:t>
            </w:r>
            <w:r>
              <w:rPr>
                <w:rFonts w:ascii="宋体" w:hAnsi="宋体" w:cs="微软雅黑"/>
                <w:sz w:val="22"/>
                <w:szCs w:val="22"/>
              </w:rPr>
              <w:t>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广渠门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低温焊接，高温服役的焊接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子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史姝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覆膜提高地温对葡萄扦插生根长叶情况的影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泓畅 马彦昭</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密云区巨各庄镇中心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仕春 骆秀云</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给大地母亲解解渴——北京市海绵城市建设状况调查</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以西城区为主</w:t>
            </w:r>
            <w:r>
              <w:rPr>
                <w:rFonts w:eastAsia="仿宋_GB2312;仿宋" w:cs="宋体" w:ascii="仿宋_GB2312;仿宋" w:hAnsi="仿宋_GB2312;仿宋"/>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颜煦珊 魏驰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西城区红莲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万虹 李宁</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pacing w:val="-10"/>
                <w:sz w:val="22"/>
                <w:szCs w:val="22"/>
              </w:rPr>
            </w:pPr>
            <w:r>
              <w:rPr>
                <w:rFonts w:ascii="仿宋_GB2312;仿宋" w:hAnsi="仿宋_GB2312;仿宋" w:cs="宋体" w:eastAsia="仿宋_GB2312;仿宋"/>
                <w:spacing w:val="-10"/>
                <w:sz w:val="22"/>
                <w:szCs w:val="22"/>
              </w:rPr>
              <w:t>关于“建立提供图书租借业务的小型社区图书馆”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译聪 潘岱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闫玲彦</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北京市朝阳区大屯路洛克时代公共停车场缩短收费时间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传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童思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尝试制作航天员食用的脱水蔬菜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施佳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航天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治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出租车全面安装</w:t>
            </w:r>
            <w:r>
              <w:rPr>
                <w:rFonts w:eastAsia="仿宋_GB2312;仿宋" w:cs="宋体" w:ascii="仿宋_GB2312;仿宋" w:hAnsi="仿宋_GB2312;仿宋"/>
                <w:sz w:val="22"/>
                <w:szCs w:val="22"/>
              </w:rPr>
              <w:t>ETC</w:t>
            </w:r>
            <w:r>
              <w:rPr>
                <w:rFonts w:ascii="仿宋_GB2312;仿宋" w:hAnsi="仿宋_GB2312;仿宋" w:cs="宋体" w:eastAsia="仿宋_GB2312;仿宋"/>
                <w:sz w:val="22"/>
                <w:szCs w:val="22"/>
              </w:rPr>
              <w:t>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知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公交站放置一体机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知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减轻绿化植物隐形杀手融雪剂使用危害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晓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智纯</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通过增加车厢数量来解决北京地铁运力不足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习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张彦华</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完善北京地铁站内信息指引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侯天时 官鼎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李楠</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完善北京市自来水集团微信公众号居民用水分析信息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范一山 范一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杨振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在新规划用地中试点使用智能升降地埋垃圾箱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骞月 黄天怡 刘菲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庄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在中大型十字路口实行借道左转及直行待行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恩霈 刘傲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童思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花儿为什么是五颜六色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尹昊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杨艳玲</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基于北斗的太阳能车救援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秋石 于梁宝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航天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增加公共卫生间蹲便器数量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贾菲儿 贾乐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 王宏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水调查及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梓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育才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茎段撒播方式在北京中心区屋顶绿化应用的初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子睿 代乐天 段秋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东城区东四九条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w:t>
            </w:r>
            <w:r>
              <w:rPr>
                <w:rFonts w:ascii="宋体" w:hAnsi="宋体" w:cs="微软雅黑"/>
                <w:sz w:val="22"/>
                <w:szCs w:val="22"/>
              </w:rPr>
              <w:t>祎</w:t>
            </w:r>
            <w:r>
              <w:rPr>
                <w:rFonts w:ascii="仿宋_GB2312;仿宋" w:hAnsi="仿宋_GB2312;仿宋" w:cs="宋体" w:eastAsia="仿宋_GB2312;仿宋"/>
                <w:sz w:val="22"/>
                <w:szCs w:val="22"/>
              </w:rPr>
              <w:t xml:space="preserve"> 孙小筠</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静电自组装金膜活体电极的制备与初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以泽 谢瑞桐 高艺</w:t>
            </w:r>
            <w:r>
              <w:rPr>
                <w:rFonts w:ascii="宋体" w:hAnsi="宋体" w:cs="微软雅黑"/>
                <w:sz w:val="22"/>
                <w:szCs w:val="22"/>
              </w:rPr>
              <w:t>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史姝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葡萄扦插枝条管理措施对枝条生长状态的影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孙家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密云区巨各庄镇中心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仕春 骆秀云</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生活废弃物调查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韩馨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粮食知多少”实验及扩展活动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侯梦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广渠门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畅</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屋顶绿化植物对于温度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浩翔 孙逸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东城区东四九条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w:t>
            </w:r>
            <w:r>
              <w:rPr>
                <w:rFonts w:ascii="宋体" w:hAnsi="宋体" w:cs="微软雅黑"/>
                <w:sz w:val="22"/>
                <w:szCs w:val="22"/>
              </w:rPr>
              <w:t>祎</w:t>
            </w:r>
            <w:r>
              <w:rPr>
                <w:rFonts w:ascii="仿宋_GB2312;仿宋" w:hAnsi="仿宋_GB2312;仿宋" w:cs="宋体" w:eastAsia="仿宋_GB2312;仿宋"/>
                <w:sz w:val="22"/>
                <w:szCs w:val="22"/>
              </w:rPr>
              <w:t xml:space="preserve"> 杨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学生近视情况的调查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子彤 吕欣怡 关艾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昌平区回龙观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阴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次水的净化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煜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丰台区丰台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妍</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用电器过充的耗电问题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秩通 刘卿宇 陈紫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怀柔区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然 商仲华</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有关饮料的科学调查——探究不同种类饮料对于钙的流失速度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丛锦 张羽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分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孟 毛良成</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做养绿护绿小能手</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利用组织培养技术繁殖航彩樱</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号的观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齐梓珊 吴怡然 朱佳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东城区分司厅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朱铭 孟昭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厨余垃圾也是宝，残羹枯叶变肥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靖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外国语大学附属滨海外国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彭玮</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水龙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于鑫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市蓟县燕山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卢大明 张青春</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进站信息蓝牙广播公交站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小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市实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燕 马一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让地球妈妈也喝干净的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安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外国语大学附属滨海外国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蓓 薛智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谁的火箭飞得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平浩然 夏浩然 张岳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外国语大学附属滨海外国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薛智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饮料的“小学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婧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安县柴沟堡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孔海荣</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变废为宝 从我做起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焦清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宋桂荣 叶红</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变废为宝 从我做起——小杆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苑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于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变废为宝 创意制作——五彩小台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龚瑶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苑凤霄</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变废为宝 从我做起试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邓睿宸 焦清卉 梅竣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宋桂荣 叶红</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家用学习型人工智能自动分类垃圾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瑛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家口市第四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雷</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快递包装的循环利用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w:t>
            </w:r>
            <w:r>
              <w:rPr>
                <w:rFonts w:ascii="宋体" w:hAnsi="宋体" w:cs="微软雅黑"/>
                <w:sz w:val="22"/>
                <w:szCs w:val="22"/>
              </w:rPr>
              <w:t>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迁西县第三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景志 付喜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零食，请离我们远一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齐欣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石家庄市北翟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月青</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绿色出行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铠搏 钱佳威 董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采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汪鑫 刘彦英</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神奇的餐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双宁 李冯成 么思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石家庄市维明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存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双引擎滑行飞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侯孟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君</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们与饮料的“亲密接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昌奕辰 高紫航 钱泊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山市路北区光明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益凤</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设计的机器人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梅竣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钻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宋桂荣 叶红</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懒虫电扇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梦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山市路北区光明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铮</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养成爱护眼睛好习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东林 安宇宸 张刘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供应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海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正确安装减速带 提升交通安全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酒</w:t>
            </w:r>
            <w:r>
              <w:rPr>
                <w:rFonts w:ascii="宋体" w:hAnsi="宋体" w:cs="微软雅黑"/>
                <w:sz w:val="22"/>
                <w:szCs w:val="22"/>
              </w:rPr>
              <w:t>祎</w:t>
            </w:r>
            <w:r>
              <w:rPr>
                <w:rFonts w:ascii="仿宋_GB2312;仿宋" w:hAnsi="仿宋_GB2312;仿宋" w:cs="仿宋_GB2312;仿宋" w:eastAsia="仿宋_GB2312;仿宋"/>
                <w:sz w:val="22"/>
                <w:szCs w:val="22"/>
              </w:rPr>
              <w:t>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迁西县第三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春娟 高景志</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制作和观察显微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千帆 魏鸶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山市第三十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和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制吸尘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洋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家庄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巧玲</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制橡皮擦吸尘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润航 马梓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山市路北区光明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郑岚</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走近科学，我爱发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馨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安县柴沟堡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走近科学，我爱发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宇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安县柴沟堡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苏小利</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做养绿护绿小能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韩佳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沧州市迎宾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俊红</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全使用家用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阮蔚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大街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晨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防溢水报警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晨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杏花岭区新建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废物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懿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大同市城区第四十七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少吃含添加剂的食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苏馨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杏花岭区新建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丽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来水过滤小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艺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临汾市解放路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做养绿护绿小能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星宇 李文一 马汇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孝义市永安路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师花卉 刘福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水果电池”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夏雨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赤峰市红山区第十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祝彩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爱护环境 倡导绿色出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梁砚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赤峰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丽 王凤震</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不同填充物对不倒翁影响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w:t>
            </w:r>
            <w:r>
              <w:rPr>
                <w:rFonts w:ascii="宋体" w:hAnsi="宋体" w:cs="微软雅黑"/>
                <w:sz w:val="22"/>
                <w:szCs w:val="22"/>
              </w:rPr>
              <w:t>玥</w:t>
            </w:r>
            <w:r>
              <w:rPr>
                <w:rFonts w:ascii="仿宋_GB2312;仿宋" w:hAnsi="仿宋_GB2312;仿宋" w:cs="仿宋_GB2312;仿宋" w:eastAsia="仿宋_GB2312;仿宋"/>
                <w:sz w:val="22"/>
                <w:szCs w:val="22"/>
              </w:rPr>
              <w:t>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满洲里市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绿色校园文化环境品牌效应的科技实践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佳彤 从莹莹 刘子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通辽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樊志文</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观察杨树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奕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自治区赤峰市阿鲁科尔沁旗天山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秦晓君 赵志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简要了解生活用水的过滤处理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白泽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赤峰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董磊</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交通安全伴我行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波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赤峰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常新秀</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绿色校园“麦饭石水培蔬菜”科学探究行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尤艳东 徐茹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通辽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樊志文</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绿色校园工业废水危害科技教育实践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昔原 刘志勇 赵绵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通辽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樊志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泡沫汽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杜赫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宁城县天义第三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认识身边的树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贾子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自治区赤峰市阿鲁科尔沁旗天山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梁智慧</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色彩爆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裴浩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赤峰市红山区第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雪婷 张志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退热贴与水晶黏土之构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鹤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满洲里市第十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艳波 郑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养绿护绿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亚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自治区赤峰市阿鲁科尔沁旗天山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孙鑫鑫  王玉娟</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开车分神的危害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贺驭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省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程丽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电器待机耗电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温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本溪市明山区联丰小学欧洲城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晓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公交车盲区科学调查体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皓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省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梁毅 王利坤</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家用汽车盲区与交通安全的科学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滕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省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智慧 程丽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粉虫（面包虫）对各种塑料降解情况 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麒麟 张凯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立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粉虫对各种塑料降解的观察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美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立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粉虫对各种塑料降解情况的实验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昕阳 宣东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立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粉虫对塑料降解的研究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佳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立宏 李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粉虫降解各种塑料制品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婧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立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老观坨学校塑料制品循环利用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宋思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辽中区老观坨九年一贯制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立宏 李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绿色出行实验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吕东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春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认识常见粮食性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曼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盘锦市鹤乡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洪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生活垃圾分类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信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鄂红枫</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于千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悦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盘锦市鹤乡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海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实验证明养成“试刹车”驾驶习惯的必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禹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省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婉茁 杨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的低碳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子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盘锦市辽河口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孙铁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小电水壶也能节约能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翎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养成爱护眼睛好习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顾芷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个没有拧紧的水龙头一天能浪费多少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任浩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本溪市明山区联丰小学欧洲城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代艳达</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饮料开盖后的细菌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赫诗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大东区杏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春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饮料与健康调查活动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思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沈河区文化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慧</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聪明的服务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新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化第九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希勇 徐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交通安全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梓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长岭县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邱月</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垃圾分类情况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温家俊 代善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珲春市第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勇华</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汽车防追尾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董一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化第九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希勇 陈彦良</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上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生活节水小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乐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上海民办华二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启迪</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家用淋浴废水回收箱”建议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彭一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藤蔓缠绕 绿影葱葱》——我与绿萝一起走过的岁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蒯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晓欣</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超声波自动感应卷纸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浩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车护“宝”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怡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东 吴京钧</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对周边道路沿线路灯杆更新的调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上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番茄（宇番一号）种植实验报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石恒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兴化市昭阳湖初级中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春好 胡广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方便盲人投递的分类垃圾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逸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待行区及信号灯的改进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曾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艳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解决南京市北京东路小学门前交通安全问题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卢悠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晓欣</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提高南京地铁换乘效率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洛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艳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玄武湖公园环湖路树木分布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乐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艳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增加共享单车功能的小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施子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艳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增加学校课桌椅功能以预防近视的小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施子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艳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基于柔性太阳能薄膜组件的便携式</w:t>
            </w:r>
            <w:r>
              <w:rPr>
                <w:rFonts w:eastAsia="仿宋_GB2312;仿宋" w:cs="宋体" w:ascii="仿宋_GB2312;仿宋" w:hAnsi="仿宋_GB2312;仿宋"/>
                <w:sz w:val="22"/>
                <w:szCs w:val="22"/>
              </w:rPr>
              <w:t>USB</w:t>
            </w:r>
            <w:r>
              <w:rPr>
                <w:rFonts w:ascii="仿宋_GB2312;仿宋" w:hAnsi="仿宋_GB2312;仿宋" w:cs="宋体" w:eastAsia="仿宋_GB2312;仿宋"/>
                <w:sz w:val="22"/>
                <w:szCs w:val="22"/>
              </w:rPr>
              <w:t>充电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菲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基于无线传输的在校综合表现评价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桐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小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艳秋</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利用</w:t>
            </w:r>
            <w:r>
              <w:rPr>
                <w:rFonts w:eastAsia="仿宋_GB2312;仿宋" w:cs="宋体" w:ascii="仿宋_GB2312;仿宋" w:hAnsi="仿宋_GB2312;仿宋"/>
                <w:sz w:val="22"/>
                <w:szCs w:val="22"/>
              </w:rPr>
              <w:t>4G/5G</w:t>
            </w:r>
            <w:r>
              <w:rPr>
                <w:rFonts w:ascii="仿宋_GB2312;仿宋" w:hAnsi="仿宋_GB2312;仿宋" w:cs="宋体" w:eastAsia="仿宋_GB2312;仿宋"/>
                <w:sz w:val="22"/>
                <w:szCs w:val="22"/>
              </w:rPr>
              <w:t>移动通信网络实时监控并具有温度调节功能的新型孵化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景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东 吴京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美国与中国的道路交通标志观察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钦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苏州高新区实验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红惠</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贺子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兴化市第二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杰 陆雯</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暑期出行碳排量的实践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中央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夕然</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提醒吃药杯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思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京市北京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京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通用手机充电器供能的杯子的保温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琬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兴化市昭阳湖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宇峰 陈余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发电照亮门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倪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昆山高新区西塘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玉燕 王建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制盐水时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叶子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科技大学附属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婷 李东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爱护环境 合理使用卫生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湘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省临海市杜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永坚</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家庭植物用水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罗文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宁波市翰香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柴曼丽 徐小珍</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杭十三中科技实践活动之探究西湖生态与西湖水质关系与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宣诚 王者智 陈宝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杭州市十三中教育集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崔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华市区植物调节温度效果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程萌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华市江滨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卢佳瑛 周志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让竹蜻蜓飞得更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汪家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宁波市翰香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松果 大学问——关于松果鳞片开闭情况影响因素的探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奕霖</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华市东苑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汤艳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测试你的反应时间”实验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石梦一 张振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宿松县程岭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江平 何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认识常见粮食性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瑞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怡 葛玉清</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探究影响降落伞下降快慢的因素”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姜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宿州市第九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姜传海 王学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鑫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会峰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道龙</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基于表面肌电的低头族肌肉疲劳分析及干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承果然 朱凌洁 刘禹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师范大学附属外国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任华 汪东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余子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岳西县河图中心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余望龙</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识别标签陷阱——辨识乳品与乳饮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筱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会峰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俊</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矢量风动船——水面清道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明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大柱 李友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谁真正含有维</w:t>
            </w:r>
            <w:r>
              <w:rPr>
                <w:rFonts w:eastAsia="仿宋_GB2312;仿宋" w:cs="宋体" w:ascii="仿宋_GB2312;仿宋" w:hAnsi="仿宋_GB2312;仿宋"/>
                <w:sz w:val="22"/>
                <w:szCs w:val="22"/>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茈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会峰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姗姗 罗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们身边的“白色污染”——塑料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朱默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余乐美</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隐形流量的秘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郑天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阚媛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影响飞镖精准性因素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锦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大柱 李友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如何辨别乳制品的健康与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多功能”订书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柘荣县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忠祥 林燕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饮料成分对身体影响”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祝彬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州格致中学鼓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庄美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自制汽水饮料”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翁楚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州格致中学鼓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庄美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制作分光镜》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陆晋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安市逸夫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蕊庄 吴栩栩</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全使用家用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燕姿 朱柳桦 张俊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省邵武第四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虞丽琴 陈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变废为宝”的研究性学习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叶昱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市滨东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许丽萍 徐珊璐</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别乳品和乳饮料科学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郑</w:t>
            </w:r>
            <w:r>
              <w:rPr>
                <w:rFonts w:ascii="宋体" w:hAnsi="宋体" w:cs="微软雅黑"/>
                <w:sz w:val="22"/>
                <w:szCs w:val="22"/>
              </w:rPr>
              <w:t>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别乳品和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吕翔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别乳品和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金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别乳品和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资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别乳品与乳饮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俊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别乳品与乳饮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俊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逸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识乳品和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宸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思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雅妮</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戴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雅妮</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如何“科学饮食 健康生活”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凌伟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泉州市鲤城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杜清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塑料制品循环利用标识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勃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雅 陈小玲</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学饮食 健康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彭静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泉州市鲤城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芬</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学饮食，助我健康成长——小小实验辨识乳品和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梓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枇杷成长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方俊雄 张锦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霄第一中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方丽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奇异果与牛奶混合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祉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显乔 林雅妮</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巧妙寻找支撑点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尚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乳品与含乳饮料的鉴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卢泓</w:t>
            </w:r>
            <w:r>
              <w:rPr>
                <w:rFonts w:ascii="宋体" w:hAnsi="宋体" w:cs="微软雅黑"/>
                <w:sz w:val="22"/>
                <w:szCs w:val="22"/>
              </w:rPr>
              <w:t>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乳品与乳饮料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子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洪雯</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乳制品和乳饮品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晨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循环利用 节约资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彭岩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欣吉 唐慧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生活中塑料制品功能功效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汪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欣吉 熊关曼</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蔡新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洪雯</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识别标签陷阱——辨识乳品与乳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若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欣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听话的滚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子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省莆田市城厢区筱塘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志颖</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爱发明——自制手摇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毛瑞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欣吉 熊关曼</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们身边带有循环利用标识的塑料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柯博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莲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循环利用标识的塑料制品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许彬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种不会扬尘的扫地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吕芳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芳捷 洪雯</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饮料与健康的调查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孙陈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五缘第二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雅玲</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智能硬币分拣机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宜熹 邓永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厦门市滨东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连向灿</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制葡萄果汁饮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罗肖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州格致中学鼓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庄美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制太阳能小台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曾健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州格致中学鼓山校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郑陶然</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带有循环利用标志的塑料制品”循环利用节约资源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施雅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燕</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r>
              <w:rPr>
                <w:rFonts w:ascii="仿宋_GB2312;仿宋" w:hAnsi="仿宋_GB2312;仿宋" w:cs="宋体" w:eastAsia="仿宋_GB2312;仿宋"/>
                <w:sz w:val="22"/>
                <w:szCs w:val="22"/>
              </w:rPr>
              <w:t>分钟滴水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圣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陶静洁</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变废为宝我先行科学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楷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钧 刘婷</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便携式可折叠书包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菡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多功能小广告或商标清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景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仲院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宋宏燕 叶永娥</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废弃纸壳再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尹淞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燕</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讲规则排隐患平平安安上下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智奇 刘宇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驿道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彦 陈晓玲</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学饮食 健康生活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沿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晓璐</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垃圾分类调查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怡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潍坊高新技术产业开发区凤凰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宜明</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神奇的纸上种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怡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威海市普陀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傅丙赐</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水育小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郑在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莱州市城港路街道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其波</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司机叔叔看不到我——校车盲区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孙瑜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威海市文登区张家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滕茂刚 王明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给垃圾找个“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范雨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雪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养绿护绿我们在行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昊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文娟 张建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多用途智能防盗行李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一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濮阳市华龙区第八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贾戟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南</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寻金鱼最爱的颜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侯俊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阳市文峰区第二实验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晓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的小小机械手臂能搬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彦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洛阳市涧西区东方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智能晾衣架研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曾庆诚 谷天宇 符奕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洛阳市涧西区东方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魏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如何处理花洒及水龙头上的水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煜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汉市</w:t>
            </w:r>
            <w:r>
              <w:rPr>
                <w:rFonts w:ascii="微软雅黑" w:hAnsi="微软雅黑" w:cs="微软雅黑" w:eastAsia="微软雅黑"/>
                <w:sz w:val="22"/>
                <w:szCs w:val="22"/>
              </w:rPr>
              <w:t>硚</w:t>
            </w:r>
            <w:r>
              <w:rPr>
                <w:rFonts w:ascii="仿宋_GB2312;仿宋" w:hAnsi="仿宋_GB2312;仿宋" w:cs="仿宋_GB2312;仿宋" w:eastAsia="仿宋_GB2312;仿宋"/>
                <w:sz w:val="22"/>
                <w:szCs w:val="22"/>
              </w:rPr>
              <w:t>口区井冈山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我设计的机器人”科学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夏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宜昌市西陵区铁路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红萍 毛爱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厨余垃圾转化有机肥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鲁俊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汉市汉口辅仁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建云</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干净的水是怎么来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芸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省武汉市江汉区大兴第一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武</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大耒山珍稀水栖萤火虫的考察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宋昊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汉市光谷第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建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行人过马路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天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汉市南湖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化废纸品为神奇——</w:t>
            </w:r>
            <w:r>
              <w:rPr>
                <w:rFonts w:eastAsia="仿宋_GB2312;仿宋" w:cs="宋体" w:ascii="仿宋_GB2312;仿宋" w:hAnsi="仿宋_GB2312;仿宋"/>
                <w:sz w:val="22"/>
                <w:szCs w:val="22"/>
              </w:rPr>
              <w:t>2019</w:t>
            </w:r>
            <w:r>
              <w:rPr>
                <w:rFonts w:ascii="仿宋_GB2312;仿宋" w:hAnsi="仿宋_GB2312;仿宋" w:cs="宋体" w:eastAsia="仿宋_GB2312;仿宋"/>
                <w:sz w:val="22"/>
                <w:szCs w:val="22"/>
              </w:rPr>
              <w:t>年“变废为宝”科学调查体验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昊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省武汉市江汉区大兴第一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卓颖</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约用水，保护水资源，助力长江大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聂佳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宜昌市西陵区铁路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红萍</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垃圾分类现状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吴越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潘德宝 刘梓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荆州市沙市区岑河镇南桥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娟</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普通豆芽和有机豆芽的生长比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逸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中科技大学附属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许燕</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如何用吸管快速的戳开酸奶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熊天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汉市</w:t>
            </w:r>
            <w:r>
              <w:rPr>
                <w:rFonts w:ascii="宋体" w:hAnsi="宋体" w:cs="微软雅黑"/>
                <w:sz w:val="22"/>
                <w:szCs w:val="22"/>
              </w:rPr>
              <w:t>硚</w:t>
            </w:r>
            <w:r>
              <w:rPr>
                <w:rFonts w:ascii="仿宋_GB2312;仿宋" w:hAnsi="仿宋_GB2312;仿宋" w:cs="仿宋_GB2312;仿宋" w:eastAsia="仿宋_GB2312;仿宋"/>
                <w:sz w:val="22"/>
                <w:szCs w:val="22"/>
              </w:rPr>
              <w:t>口区井冈山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萍</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生态环境变化对热带鱼生活的影响的调查与论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汉市青山区钢城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伟</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型电动车骑行多用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子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潜江市田家炳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晓娟 许俊</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做好垃圾分类 共享绿色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浩轩 蓝欣怡　朱安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随县尚市镇净明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汪家望</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防溺水科学调查活动》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鞠宇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钧泽 彭子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首市第一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田德积</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爱护眼睛 从我做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向乐</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思铝 张亚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首市第一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朱磊</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辨识乳制品与乳饮料的差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曾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省茶陵县第一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彭康乃</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厨余垃圾的再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展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化县梅城镇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曹军飞</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宜章县共享单车使用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邝洁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宜章养正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楠山 张超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宜章县养正中学学生眼睛近视情况的调查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文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宜章养正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楠山 李赞</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宜章养正中学校园用电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雨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宜章养正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楠山 陈浪</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人不做剁青椒酱的原因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熊顺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化县梅城镇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芝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铁二中学生近视情况调查及分析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龙婷婷 杨燕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化市铁路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丁湘宁 温路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揭开葛藤瘤之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赵婕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建生 李晨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化市铁路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丁湘宁</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揭秘神仙豆腐的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晨阳 李建生 王国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化市铁路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丁湘宁</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学饮食 健康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石舒雅 马如意 杨嘉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首市第一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米荣 田春芬</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葡萄园保留良性杂草对葡萄园生态环境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妙明 康奕哲 刘博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娄底市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爱华 周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让怀化公交更便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曾裕琳 武必清 杨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化市铁路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丁湘宁  杨振华</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生态稻田里的诱蛾捕虫器效果试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易佳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邵阳县河伯乡中心完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晴 田晓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索制作智能垃圾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袁子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省永州市东安县舜德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霞 张丽云</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香瓜栽培对比实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一成</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省会同县一完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罗海波 向昌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制作再生纸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邹芷萱 阳雨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衡阳县关市乡盘石完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綦恒柏 胡亚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学生对节约用电的认识及相关社会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向经望 向明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首市第一初级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正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测试你的反应时间”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丁</w:t>
            </w:r>
            <w:r>
              <w:rPr>
                <w:rFonts w:ascii="宋体" w:hAnsi="宋体" w:cs="微软雅黑"/>
                <w:sz w:val="22"/>
                <w:szCs w:val="22"/>
              </w:rPr>
              <w:t>芃</w:t>
            </w:r>
            <w:r>
              <w:rPr>
                <w:rFonts w:ascii="仿宋_GB2312;仿宋" w:hAnsi="仿宋_GB2312;仿宋" w:cs="仿宋_GB2312;仿宋" w:eastAsia="仿宋_GB2312;仿宋"/>
                <w:sz w:val="22"/>
                <w:szCs w:val="22"/>
              </w:rPr>
              <w:t>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顺德区勒流梁季彝纪念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伍敏静 廖少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菌”无戏言——对身边常接触地方细菌多少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赖维明 吴甘迪 何冠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顺德德胜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莫广珍</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筷”乐生活——探究哪种方法消毒的筷子更洁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罗韶德 梁子萱 刘东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山市石岐第一城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余秋蔚 钟建梅</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一种新型雨衣伞”课题研究结题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庄昊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汕头市金园实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伟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不同的土壤对相同的植物的生长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廖梓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第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小洁 冯海斯</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不同类型厨余垃圾腐坏速度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卢倚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州市番禺区市桥西丽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梁鸿彬 王炎珊</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餐厨垃圾发酵预处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欣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汕头市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嘉芹 陈恬</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废电池回收处理调查与废电池污染水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宛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莞市石排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佳良 李积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腐竹制作工艺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曾碧婷 黄惠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省云浮市云安区富林镇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廖尚荣 李云娣</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共享单车使用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韵鲜 卢倚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州市番禺区市桥西丽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梁鸿彬 何嘉俊</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基于</w:t>
            </w:r>
            <w:r>
              <w:rPr>
                <w:rFonts w:eastAsia="仿宋_GB2312;仿宋" w:cs="宋体" w:ascii="仿宋_GB2312;仿宋" w:hAnsi="仿宋_GB2312;仿宋"/>
                <w:sz w:val="22"/>
                <w:szCs w:val="22"/>
              </w:rPr>
              <w:t>wifi</w:t>
            </w:r>
            <w:r>
              <w:rPr>
                <w:rFonts w:ascii="仿宋_GB2312;仿宋" w:hAnsi="仿宋_GB2312;仿宋" w:cs="宋体" w:eastAsia="仿宋_GB2312;仿宋"/>
                <w:sz w:val="22"/>
                <w:szCs w:val="22"/>
              </w:rPr>
              <w:t>环境下的智能新型无风冷暖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州市黄埔区华峰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邵思涛 孙瑞臻</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几种植物混种对城市湖泊水质净化的效果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钟朝凯 谢婉菡 徐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汕头市金山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蓝益添 彭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冷冻对蔬果的组织细胞损伤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于汉阳 张盛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珠海市唐国安纪念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佳娜 郑耀贤</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钼营养对盐胁迫下樱桃番茄幼苗光合特性的影响研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韩妙芸 郭思仪 林靖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汕头市金山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蓝益添 彭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能源优化 变废为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泽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山市三乡镇光后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锦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苹果氧化问题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比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山市三乡镇光后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锦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认识常见食材性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游锐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寮步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叶正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烧香环保型催熟剂原理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冯奕俊 唐煜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珠海市唐国安纪念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佳娜 吴彬莲</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舌尖上的危害：究竟该如何清洗水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解济伊 陈柏聪 莫逸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州市番禺区洛溪新城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丽娜</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水果电池产生电压大小影响因素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王博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赖宇轩 马壬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州市番禺区洛溪新城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莉萍</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究湿地水净化的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莞市石排镇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妙霞 王铭亮</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体验捕蚊瓶的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潘盈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浮市云安区都杨镇都骑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吕德明</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的低碳生活——关于暑期出行方式和二氧化碳保温效果的实验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陈思齐 周昕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桂晨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州市番禺区洛溪新城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梁艳辉</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物联网智慧校园调查体验活动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家欣 李标文 张轩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浮市云安区石城镇石城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伟明 张锦雄</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循环利用 节约资源——电子废弃物“城市矿产”调查及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子悦 邓铭</w:t>
            </w:r>
            <w:r>
              <w:rPr>
                <w:rFonts w:ascii="宋体" w:hAnsi="宋体" w:cs="微软雅黑"/>
                <w:sz w:val="22"/>
                <w:szCs w:val="22"/>
              </w:rPr>
              <w:t>焮</w:t>
            </w:r>
            <w:r>
              <w:rPr>
                <w:rFonts w:ascii="仿宋_GB2312;仿宋" w:hAnsi="仿宋_GB2312;仿宋" w:cs="宋体" w:eastAsia="仿宋_GB2312;仿宋"/>
                <w:sz w:val="22"/>
                <w:szCs w:val="22"/>
              </w:rPr>
              <w:t xml:space="preserve"> 徐美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莞市桥头镇第四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郑文秀</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次性筷子中的二氧化硫含量的快速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钟青年 杜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肇庆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端</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营养液“打点滴”法树木养护效果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炜麟 聂碧延 王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顺德区勒流梁季彝纪念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伍敏静 廖少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电的奥秘</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电从哪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彭陈万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宁市滨湖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雪</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多功能垃圾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雨亮 胡晏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港市江南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昌莉 刘旭绩</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防一氧化碳智能排气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邓皓阳 明子柏 徐德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柳州市柳南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肖蓉蓉</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我校学生绿色出行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韦舒爽 李仪羚 韦美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池市金城江区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雪雪</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我校学生午餐情况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柴秀秀 韦宜杉 梁韦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池市金城江区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雪雪</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基于广西本土草药配方、针对不同失眠群体设计的智能助眠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旭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柳州市文韬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都基毅 梁秀燕</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家庭用水循环使用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韦芊宇 兰瑞芳</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梁子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池市金城江区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覃连芬</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旧物换新颜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申恒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柳州市景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璐 薛洁明</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哪种清洗方法最能有效去除蔬菜农药残留的实验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程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钦州市青少年学生校外活动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玲</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乒乓球自动发球机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星佟 贝沁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贺州市昭平县樟木林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春花 叶洪涛</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生活中的“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罗涵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灵川县城关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毛文勤 秦素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究紫薇树“生病”的秘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京霖 黄诗涵 李梓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八步龙山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廖婷 谢伟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特殊车辆智能通行辅助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冠博 崔俊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柳州市柳南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肖蓉蓉</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爱发明创意方案： 智能刹车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蒙紫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柳州市景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豪 莫雅晴</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爱科学：水果电池发电</w:t>
            </w:r>
            <w:r>
              <w:rPr>
                <w:rFonts w:eastAsia="仿宋_GB2312;仿宋" w:cs="宋体" w:ascii="仿宋_GB2312;仿宋" w:hAnsi="仿宋_GB2312;仿宋"/>
                <w:sz w:val="22"/>
                <w:szCs w:val="22"/>
              </w:rPr>
              <w:t>-PH</w:t>
            </w:r>
            <w:r>
              <w:rPr>
                <w:rFonts w:ascii="仿宋_GB2312;仿宋" w:hAnsi="仿宋_GB2312;仿宋" w:cs="宋体" w:eastAsia="仿宋_GB2312;仿宋"/>
                <w:sz w:val="22"/>
                <w:szCs w:val="22"/>
              </w:rPr>
              <w:t>值与电压相关性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陆崇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柳州市景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豪 张荣</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小废旧物，造出大梦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致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柳州市景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璐 潘萍</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循环利用 节约资源</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垃圾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秦晨菲 李佳璐 易飞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灵川县城关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承云 秦丽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循迹小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韦盘涛 吴骏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柳州市第八中学南校区（柳州市第二十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涛 谢孔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废旧物品创意制作小台灯的科学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罗钧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江津区实验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夏斌 黄敏</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塑料袋使用情况的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冯文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邓奇昊 朱星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兼善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蒋利</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简易山区智能恒温育雏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龚月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傅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江津区柏林初级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喻舟 白富忠</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水是感冒的“灵丹妙药”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陈颖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伍弘毅 武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兼善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蒋利</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变废为宝，从我做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余美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遂宁市船山区大南街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易铭 贺庆</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常用纸张的使用情况调查及废纸的回收再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付羽航 张兴佳 练祝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省大竹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侯松平</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名山城区食用盐的调查与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江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省雅安市名山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天锦 程燕</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今天你喝啥？——饮料与健康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紫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省雅安市名山区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天锦 吴子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制作绿色杀虫剂——香樟树落叶功能的探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漪</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邓培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江市第三小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秋莲 周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制腐叶土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肖鸿</w:t>
            </w:r>
          </w:p>
          <w:p>
            <w:pPr>
              <w:pStyle w:val="Normal"/>
              <w:overflowPunct w:val="true"/>
              <w:autoSpaceDE w:val="true"/>
              <w:spacing w:lineRule="exact" w:line="280"/>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唐莉鑫何祖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省广安友谊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婷钰 郑静</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自制落叶酵素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江闽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欣怡 钟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省广安友谊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婷钰 郑静</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变废为宝 从我做起”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顺市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忠</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近视是学习好的必然结果吗”调查报告——以毕节一中初中部七年级学生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富民 郭子康 罗梁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毕节市第一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昭鹏 郭进</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中学生使用电子设备的现状调查”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黄杰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宋翊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毕节七星关东辰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帮建 徐勇</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顺市委大院绿化情况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吴欣彤 上官晨瑜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韦依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顺市实验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柳春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不同构造的四季豆种子发芽生长情况对比研究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可欣 张芸也 吴香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绥阳县洋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田维胜 冯文广</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吊兰对金鱼存活的影响对比实验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蒋宇欣 曹文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绥阳县育红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况淑娟  文怡</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学校用电浪费现象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永城 吴华浪 杨迎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遵义市第三十八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冉刚 余必秀</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花生在不同土壤中的生长对比观察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况明莎 潘宗瑶 李凌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绥阳县洋川镇城南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颖 邹书珊</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豆盆栽观察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冯志祥 余义婷 吴悦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绥阳县洋川镇城南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颖 邹书珊</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体验“体验科学，快乐成长”之养成爱护眼睛好习惯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长江 叶静</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省大方县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彭基智 王思银</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体验“走进创客</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体验创新”之饮料与健康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蒋微</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丽</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喻刚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省大方县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彭基智 张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的智能设计体验之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游丽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阳市省府路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维秀 崔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五倍子树丰富程度与蜂蜜产量关系的数学模型建构验证研究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俊豪 王梅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绥阳县洋川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田维胜 吴 琴</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种新型防车辆逆行减速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玮懋 朱浩谕 郭子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毕节市第一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昭鹏 郭进</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油炸食品的废油再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明凤 杨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遵义市第三十八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冉刚 王选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玉米种植覆膜施肥对比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詹甜甜 盛婷宇 周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绥阳县大路槽乡大路槽中心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斌  陈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是小小设计师》——青少年科学调查体验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瑞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省昆明市盘龙区盘龙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雪 李艳红</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创新 体验 成长——“走进创客体验创新”青少年科学调查体验活动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杨吉瑞卿 </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佳豫 段玮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楚雄师范学院附属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环境适应灯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槐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省大理市下关第四完全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段志菊 赵国清</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无零食校园的调查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子璐 王诗晴 赵一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省大理市下关第四完全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段志菊</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水果里的秘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苏莹 张雅桐 马藤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省玉溪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金华 安然</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再生纸的制作及利用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书豪 王骏儒 何朗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省昆明市盘龙区盘龙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雪 李艳红</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助力身心健康营造安全网络生态</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初中生网络欺凌问题调查研究</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以云南省楚雄北浦中学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田宸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省楚雄北浦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少华 王幼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西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两栖侦查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平措扎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西藏山南市琼结县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冯金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陕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带房门开闭状态指示按键的钥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翰</w:t>
            </w:r>
            <w:r>
              <w:rPr>
                <w:rFonts w:ascii="宋体" w:hAnsi="宋体" w:cs="微软雅黑"/>
                <w:sz w:val="22"/>
                <w:szCs w:val="22"/>
              </w:rPr>
              <w:t>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西安建筑科技大学附属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琴英</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陕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会语音提示的智能楼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天硕 刘明康 钟松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西安建筑科技大学附属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琴英 刘晨</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陕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学校教室多媒体节能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小桐 杨善晴 张云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西安高新逸翠园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曹列彦</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让地球妈妈也喝干净的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叶</w:t>
            </w:r>
            <w:r>
              <w:rPr>
                <w:rFonts w:ascii="宋体" w:hAnsi="宋体" w:cs="微软雅黑"/>
                <w:sz w:val="22"/>
                <w:szCs w:val="22"/>
              </w:rPr>
              <w:t>镕</w:t>
            </w:r>
            <w:r>
              <w:rPr>
                <w:rFonts w:ascii="仿宋_GB2312;仿宋" w:hAnsi="仿宋_GB2312;仿宋" w:cs="仿宋_GB2312;仿宋" w:eastAsia="仿宋_GB2312;仿宋"/>
                <w:sz w:val="22"/>
                <w:szCs w:val="22"/>
              </w:rPr>
              <w:t>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民主西路小学（原兰铁一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天骄</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矿区生态修复环境治理问题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晓彤 杨</w:t>
            </w:r>
            <w:r>
              <w:rPr>
                <w:rFonts w:ascii="宋体" w:hAnsi="宋体" w:cs="微软雅黑"/>
                <w:sz w:val="22"/>
                <w:szCs w:val="22"/>
              </w:rPr>
              <w:t>堃</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佳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省白银市平川区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冯艳霞 水生慧</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瓶装矿泉水未饮用完随意丢弃”的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乔亚军 杨子颖 刘生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省白银市平川区第二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彦平 顾润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数字三国”桌棋的制作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若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红妮 杨娟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循环利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节约资源》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俊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文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从沙枣林变迁看河西生态环境的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许爱英 盛轩</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昌市永昌县第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卢燕苹 芦武林</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塑料花篮》制作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振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光怀</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19</w:t>
            </w:r>
            <w:r>
              <w:rPr>
                <w:rFonts w:ascii="仿宋_GB2312;仿宋" w:hAnsi="仿宋_GB2312;仿宋" w:cs="宋体" w:eastAsia="仿宋_GB2312;仿宋"/>
                <w:sz w:val="22"/>
                <w:szCs w:val="22"/>
              </w:rPr>
              <w:t>年暑假青少年科学调查体验活动报告——饮料与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馨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平凉市崆峒区广成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叶蕊 高柱</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水在我身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贾思彤 杨明轩 郭语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立</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保护水资源，我们在行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康嘉萱 赵强</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贾培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变废为“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祺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蔡宏 李玉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制作手工小汽车》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玉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雅洁 于有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不要让最后一滴水成为我们的眼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文婷婷 李可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变废为宝之模型飞机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党昱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威新城区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宝林 朱忠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婴儿手推车的安全助手——触摸振动报警器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寇博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红妮 彭亚莉</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子镇涵养林区树木与果农经济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甄炳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水市秦州区关子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瑞刚</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家用门锁报警器的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登魁 马钰皓 禹振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平凉市华亭县皇甫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伟 禹治科</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水在我身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弈凡 曹立佳 李浩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酒泉市城区公园绿化树种的调查活动实践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玉门油田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云丽 陈长宏</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园村废玻璃处理现状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文博 羊晶霞 赵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临洮县洮阳镇建设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石晓燕 王新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农村中学生饮用饮料与健康的调查体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水市秦州区关子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瑞刚</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青少年饮料与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瑛</w:t>
            </w:r>
          </w:p>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丽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酒泉市肃州区酒泉第五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曹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太阳能台灯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家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微型下雨报警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子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红妮 张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出行文明社会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魏之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民主西路小学（原兰铁一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瑾</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污染水净化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向梓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卫欣</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发明：净化空气生态养殖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水市建设路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玉玲 董金生</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蜗牛制作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万千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水车园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新型仓鼠健身储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方馨萱 白雅晴 王奕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安乐村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种基于</w:t>
            </w:r>
            <w:r>
              <w:rPr>
                <w:rFonts w:eastAsia="仿宋_GB2312;仿宋" w:cs="宋体" w:ascii="仿宋_GB2312;仿宋" w:hAnsi="仿宋_GB2312;仿宋"/>
                <w:sz w:val="22"/>
                <w:szCs w:val="22"/>
              </w:rPr>
              <w:t>EV3</w:t>
            </w:r>
            <w:r>
              <w:rPr>
                <w:rFonts w:ascii="仿宋_GB2312;仿宋" w:hAnsi="仿宋_GB2312;仿宋" w:cs="宋体" w:eastAsia="仿宋_GB2312;仿宋"/>
                <w:sz w:val="22"/>
                <w:szCs w:val="22"/>
              </w:rPr>
              <w:t>控制的智能家居窗户模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梓屹 杨赫郭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玉门市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曹天军 师海满</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种基于</w:t>
            </w:r>
            <w:r>
              <w:rPr>
                <w:rFonts w:eastAsia="仿宋_GB2312;仿宋" w:cs="宋体" w:ascii="仿宋_GB2312;仿宋" w:hAnsi="仿宋_GB2312;仿宋"/>
                <w:sz w:val="22"/>
                <w:szCs w:val="22"/>
              </w:rPr>
              <w:t>EV3</w:t>
            </w:r>
            <w:r>
              <w:rPr>
                <w:rFonts w:ascii="仿宋_GB2312;仿宋" w:hAnsi="仿宋_GB2312;仿宋" w:cs="宋体" w:eastAsia="仿宋_GB2312;仿宋"/>
                <w:sz w:val="22"/>
                <w:szCs w:val="22"/>
              </w:rPr>
              <w:t>控制智能连续捕鼠夹模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闫佳懿 樊晨宇 叶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玉门市第三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师海满 王玉海</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用饮料瓶制作花盆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肖子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团结新村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勉乐 吴小霞</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浊水净化实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舒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水市建设路第三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许雅娟 董金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宁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老人、小孩陪护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哈晓莹 马鹏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灵武市崇兴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芳媛 马俊国</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新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究韭菜气孔及韭菜花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姜文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乌鲁木齐市第八十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玉</w:t>
            </w:r>
          </w:p>
        </w:tc>
      </w:tr>
    </w:tbl>
    <w:p>
      <w:pPr>
        <w:pStyle w:val="Style20"/>
        <w:spacing w:lineRule="exact" w:line="560"/>
        <w:ind w:hanging="0"/>
        <w:rPr>
          <w:rFonts w:ascii="黑体" w:hAnsi="黑体" w:eastAsia="黑体" w:cs="黑体"/>
          <w:sz w:val="30"/>
          <w:szCs w:val="30"/>
          <w:shd w:fill="FFFFFF" w:val="clear"/>
        </w:rPr>
      </w:pPr>
      <w:r>
        <w:rPr>
          <w:rFonts w:eastAsia="黑体" w:cs="黑体" w:ascii="黑体" w:hAnsi="黑体"/>
          <w:sz w:val="30"/>
          <w:szCs w:val="30"/>
          <w:shd w:fill="FFFFFF" w:val="clear"/>
        </w:rPr>
      </w:r>
    </w:p>
    <w:p>
      <w:pPr>
        <w:pStyle w:val="Style20"/>
        <w:spacing w:lineRule="exact" w:line="560"/>
        <w:ind w:firstLine="600"/>
        <w:rPr/>
      </w:pPr>
      <w:r>
        <w:rPr>
          <w:rFonts w:ascii="黑体" w:hAnsi="黑体" w:cs="黑体" w:eastAsia="黑体"/>
          <w:sz w:val="30"/>
          <w:szCs w:val="30"/>
          <w:shd w:fill="FFFFFF" w:val="clear"/>
        </w:rPr>
        <w:t>四</w:t>
      </w:r>
      <w:r>
        <w:rPr>
          <w:rFonts w:ascii="黑体" w:hAnsi="黑体" w:cs="黑体" w:eastAsia="黑体"/>
          <w:sz w:val="30"/>
          <w:szCs w:val="30"/>
          <w:shd w:fill="FFFFFF" w:val="clear"/>
        </w:rPr>
        <w:t>、</w:t>
      </w:r>
      <w:r>
        <w:rPr>
          <w:rFonts w:ascii="黑体" w:hAnsi="黑体" w:cs="黑体" w:eastAsia="黑体"/>
          <w:sz w:val="30"/>
          <w:szCs w:val="30"/>
          <w:shd w:fill="FFFFFF" w:val="clear"/>
        </w:rPr>
        <w:t>优秀教师科技实践活动报告（</w:t>
      </w:r>
      <w:r>
        <w:rPr>
          <w:rFonts w:eastAsia="黑体" w:cs="黑体" w:ascii="黑体" w:hAnsi="黑体"/>
          <w:sz w:val="30"/>
          <w:szCs w:val="30"/>
          <w:shd w:fill="FFFFFF" w:val="clear"/>
        </w:rPr>
        <w:t>157</w:t>
      </w:r>
      <w:r>
        <w:rPr>
          <w:rFonts w:ascii="黑体" w:hAnsi="黑体" w:cs="黑体" w:eastAsia="黑体"/>
          <w:sz w:val="30"/>
          <w:szCs w:val="30"/>
          <w:shd w:fill="FFFFFF" w:val="clear"/>
        </w:rPr>
        <w:t>项）</w:t>
      </w:r>
    </w:p>
    <w:tbl>
      <w:tblPr>
        <w:tblW w:w="9526" w:type="dxa"/>
        <w:jc w:val="center"/>
        <w:tblInd w:w="0" w:type="dxa"/>
        <w:tblLayout w:type="fixed"/>
        <w:tblCellMar>
          <w:top w:w="0" w:type="dxa"/>
          <w:left w:w="108" w:type="dxa"/>
          <w:bottom w:w="0" w:type="dxa"/>
          <w:right w:w="108" w:type="dxa"/>
        </w:tblCellMar>
      </w:tblPr>
      <w:tblGrid>
        <w:gridCol w:w="733"/>
        <w:gridCol w:w="876"/>
        <w:gridCol w:w="3871"/>
        <w:gridCol w:w="1013"/>
        <w:gridCol w:w="3033"/>
      </w:tblGrid>
      <w:tr>
        <w:trPr>
          <w:tblHeader w:val="true"/>
          <w:trHeight w:val="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省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报告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作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家国情 科技梦”全国青少年科学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国教育科学研究院朝阳实验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守护绿水青山 我们一起来”史家小学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红</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田春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东城区史家胡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设计制作太阳能发电及应用》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刁爱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嘉铭分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学博物园课程探究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李艳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薛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丰台区东铁匠营第二中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故宫太平缸的防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栾庆芬</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丰台区东铁匠营第二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农作物秸秆树枝综合利用的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彭光智 汪树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怀柔区庙城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身边的水能直接饮用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孟</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史姝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分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饮料里有学问——关于我校学生饮用饮料情况调查与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赵孟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毛良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市陈经纶中学分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保护生命线——节水你我他”主题科学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刘燕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市河西区平山道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食品安全调查研究的实践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翔宇 白森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市第七十八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垃圾分类新时尚  变废为宝价值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园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外国语大学附属滨海外国语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索学校节约粮食的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铁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市南开区中营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走近石油工人 体验科学创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天津市滨海新区大港海滨第三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体验绿色种植 护我绿色家园”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云淇 马俊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沧州市迎宾路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让科技与环保同行 为祖国和母校庆生——节约用纸 变废为宝》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建华 孙玉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承德高新区阳光四季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古冶区金山小学一年级牙齿健康情况调查体验活动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亚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省唐山市古冶区金山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交通安全伴我行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卢龙县刘田各庄镇大寺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让科学为我们制作出健康美味的饮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萌冬 张慧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机关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秘饮料 体验科学 绿色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田宝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承德县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向祖国</w:t>
            </w:r>
            <w:r>
              <w:rPr>
                <w:rFonts w:eastAsia="仿宋_GB2312;仿宋" w:cs="宋体" w:ascii="仿宋_GB2312;仿宋" w:hAnsi="仿宋_GB2312;仿宋"/>
                <w:sz w:val="22"/>
                <w:szCs w:val="22"/>
              </w:rPr>
              <w:t>70</w:t>
            </w:r>
            <w:r>
              <w:rPr>
                <w:rFonts w:ascii="仿宋_GB2312;仿宋" w:hAnsi="仿宋_GB2312;仿宋" w:cs="宋体" w:eastAsia="仿宋_GB2312;仿宋"/>
                <w:sz w:val="22"/>
                <w:szCs w:val="22"/>
              </w:rPr>
              <w:t>华诞献礼 科学体验筑梦成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贾华莉高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钻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花园里的大学问——认识永丰渠公园植物，了解分布状况及生长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彦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北油田采一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远离白色污染 与绿色环保同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姚晓静 张立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山市古冶区范各庄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走近科学 我爱发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苏小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安县柴沟堡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做养绿护绿小能手——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海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大厂回族自治县城区第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做养绿护绿小能手》——青少年科学调查体验活动实践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郝金娥 刘大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孝义市永安路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在创新中体验 在体验中成长”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郑英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久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满洲里市第十二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神奇的不倒翁》——科技教育活动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林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满洲里市第五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童心迎华诞 智造向未来》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春梅 周振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满洲里市扎赉诺尔区旺泉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种新型可重复使用纸的小型造纸一体机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樊志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通辽第五中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内蒙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走进创客 体验创新——</w:t>
            </w:r>
            <w:r>
              <w:rPr>
                <w:rFonts w:eastAsia="仿宋_GB2312;仿宋" w:cs="宋体" w:ascii="仿宋_GB2312;仿宋" w:hAnsi="仿宋_GB2312;仿宋"/>
                <w:sz w:val="22"/>
                <w:szCs w:val="22"/>
              </w:rPr>
              <w:t>2019</w:t>
            </w:r>
            <w:r>
              <w:rPr>
                <w:rFonts w:ascii="仿宋_GB2312;仿宋" w:hAnsi="仿宋_GB2312;仿宋" w:cs="宋体" w:eastAsia="仿宋_GB2312;仿宋"/>
                <w:sz w:val="22"/>
                <w:szCs w:val="22"/>
              </w:rPr>
              <w:t>呼和浩特市回民区南马路小学科学调查体验活动实践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呼和浩特市回民区南马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塑”缘——农村学校塑料垃圾应用回收探究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立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辽中区老观坨九年一贯制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水在我身边调查体验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兴城市高家岭满族乡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水果探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尹一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辽中区老观坨九年一贯制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辽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和水资源的“约”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文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沈阳市铁西区雏鹰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节约粮食 从我做起”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娄丽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珲春市第一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长春南湖水样调查和水质浅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康建国 张洪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吉林省第二实验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能减排 变废为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钱振华 王建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昆山高新区西塘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美源于心 境成于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建萍 金玉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昆山高新区西塘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兴化“东门大街”古建筑群保护情况调查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宇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兴化市昭阳湖初级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杭十三中科技实践活动之探究西湖生态与西湖水质关系与影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崔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杭州市十三中教育集团</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体验种植 收获知识——研究玉米生长的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阳市吴宁第五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浙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在传承农耕活动中传承科学家精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袁央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绍兴市柯桥区中国轻纺城第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科学饮食 健康生活”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赵芸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蒋孝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会峰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饮料与健康”调查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小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潜山市天柱山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秘神奇的天井》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王琴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潘庆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省铜陵市望江亭小学</w:t>
            </w:r>
          </w:p>
        </w:tc>
      </w:tr>
      <w:tr>
        <w:trPr>
          <w:trHeight w:val="2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交通安全伴我行  城乡联手求双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文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宿州市砀山县师范附属小学</w:t>
            </w:r>
          </w:p>
        </w:tc>
      </w:tr>
      <w:tr>
        <w:trPr>
          <w:trHeight w:val="2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段晨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宿州市砀山县玄庙镇范庄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学让我们安全出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红梅 黎德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宿松县五里乡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绿色蔬菜 有机肥种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王萍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陶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琅琊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用废旧塑料瓶共建文明城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胡勇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维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滁州市琅琊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枕头馍 学问大——探究阜阳非遗文化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孙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阜阳市搬井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走近酵母 初探发酵饮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许</w:t>
            </w:r>
            <w:r>
              <w:rPr>
                <w:rFonts w:ascii="宋体" w:hAnsi="宋体" w:cs="微软雅黑"/>
                <w:sz w:val="22"/>
                <w:szCs w:val="22"/>
              </w:rPr>
              <w:t>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颍上县八里河镇中心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传统船舶技艺的传承与创新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杨华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润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省福安师范学校附属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约纸张 从我做起——青少年科学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华丕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省连城县姑田下堡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学取“巧”争当小创客——校园科学游戏竞赛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一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省福安师范学校附属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体验竹壳作画技术  倡导绿色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薛晓琴 杨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省福安师范学校附属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物华天宝大潭城，一方水土出尤物——童游中心小学科学调查活动之走向新时代的电烧建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娟娟 彭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省南平市建阳区童游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能源 大学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程清华 叶美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省南平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筑梦太空 快乐成长——我是山娃航天小达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伟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福建省武平县城厢中心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室专用环保收纳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赖崇泰 秦立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赣州市阳明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绿色校园”我的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讲规则排隐患平平安安上下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王彦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晓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驿道镇中心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美味饮料健康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向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生态培育体验行——生态种植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傅丙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威海市普陀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室内绿色植物养护科学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宜明 潘士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潍坊市高新技术产业开发区凤凰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访山里的宝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曹连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中心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小瓶盖的重生之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宋宏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仲院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拯救桃树我们在行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文娟 张建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山东省莱州市郭家店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陇西小学“饮料与健康”科学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房梭梭 郭春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南省郑州市二七区陇西小学南校区</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萤火虫去哪儿了”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建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汉市光谷第九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实用型——一种手推式垃圾清扫机的活动指导教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雷春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随县尚市镇净明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争做环保小公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荆州市沙市区岑河镇南桥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做好垃圾分类 共享绿色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汪家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随县尚市镇净明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秘腐乳》科学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吴万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长沙市周南梅溪湖中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爱眼护眼 光明未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丁湘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怀化市铁路第二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初探冷冻猪肉快速解冻方法对味道的影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唐升阳 蒋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邵阳县河伯乡石塘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废弃烤烟叶的利用探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申超强 陈昌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邵阳县河伯乡初级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层下水道分流排堵报警器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马娟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邵阳县河伯乡中心完小</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宜章县养正中学学生智能手机使用情况的调查活动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楠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宜章养正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伯乡生态稻田里的“蜘蛛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罗红斌 唐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邵阳县河伯乡中心完全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弘扬“零垃圾”理念 建设美丽校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黎桂林 伍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邵阳县河伯乡河伯完小</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垃圾分类 从身边做起——“风车坪学校少年科学院青少年调查体验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谭育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湘潭市雨湖区风车坪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热水器保温管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李婷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邵阳县河伯乡中心完小</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湖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宜章一中校园植物多样性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永强 雷玉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宜章县第一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茶</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颜观色——茶引起的思考与创意设计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郭丽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顺德德胜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筷”乐生活——关注筷子的消毒与卫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钟建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山市石岐第一城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校企联动 科学调查”寮步豆酱制作工艺及市场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容文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莞市寮步镇西溪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舌尖上的安全 泡菜中亚硝酸盐含量的研究》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郑耀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北京师范大学（珠海）附属高级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体验生活 感悟生命》植物（花生）种植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向儒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赵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深圳市龙岗区清林径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STEM</w:t>
            </w:r>
            <w:r>
              <w:rPr>
                <w:rFonts w:ascii="仿宋_GB2312;仿宋" w:hAnsi="仿宋_GB2312;仿宋" w:cs="宋体" w:eastAsia="仿宋_GB2312;仿宋"/>
                <w:sz w:val="22"/>
                <w:szCs w:val="22"/>
              </w:rPr>
              <w:t>理念指导下提高发酵食品品质的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爱丽 张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华侨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爱我家乡，</w:t>
            </w:r>
            <w:r>
              <w:rPr>
                <w:rFonts w:eastAsia="仿宋_GB2312;仿宋" w:cs="宋体" w:ascii="仿宋_GB2312;仿宋" w:hAnsi="仿宋_GB2312;仿宋"/>
                <w:sz w:val="22"/>
                <w:szCs w:val="22"/>
              </w:rPr>
              <w:t>3D</w:t>
            </w:r>
            <w:r>
              <w:rPr>
                <w:rFonts w:ascii="仿宋_GB2312;仿宋" w:hAnsi="仿宋_GB2312;仿宋" w:cs="宋体" w:eastAsia="仿宋_GB2312;仿宋"/>
                <w:sz w:val="22"/>
                <w:szCs w:val="22"/>
              </w:rPr>
              <w:t>打印出中山非遗</w:t>
            </w:r>
            <w:r>
              <w:rPr>
                <w:rFonts w:ascii="微软雅黑" w:hAnsi="微软雅黑" w:cs="微软雅黑" w:eastAsia="微软雅黑"/>
                <w:sz w:val="22"/>
                <w:szCs w:val="22"/>
              </w:rPr>
              <w:t>•</w:t>
            </w:r>
            <w:r>
              <w:rPr>
                <w:rFonts w:ascii="仿宋_GB2312;仿宋" w:hAnsi="仿宋_GB2312;仿宋" w:cs="仿宋_GB2312;仿宋" w:eastAsia="仿宋_GB2312;仿宋"/>
                <w:sz w:val="22"/>
                <w:szCs w:val="22"/>
              </w:rPr>
              <w:t>型实践活动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享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山火炬开发区理工学校</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别让地球继续流浪——常平镇板石小学开展“节能在我身边”科学调查体验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宇玲 梁权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莞市常平镇板石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传单对周边环境污染影响的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崔伟锋 罗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顺德区勒流育贤实验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创意探水节水的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胡佳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珠海市唐国安纪念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低碳生活 我爱绿色出行——关于共享单车推广使用的调查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何东凤 谭颖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第二师范学院番禺附属中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同等材料下纸桥承重最佳结构的探究及其引发的纸墩创意搭建实践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曾海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门市蓬江区里村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注城市发展 共创美好生活——探索城市停车场  缓解车辆停放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灏文 陈奕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顺德区大良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基于</w:t>
            </w:r>
            <w:r>
              <w:rPr>
                <w:rFonts w:eastAsia="仿宋_GB2312;仿宋" w:cs="宋体" w:ascii="仿宋_GB2312;仿宋" w:hAnsi="仿宋_GB2312;仿宋"/>
                <w:sz w:val="22"/>
                <w:szCs w:val="22"/>
              </w:rPr>
              <w:t>STEAM</w:t>
            </w:r>
            <w:r>
              <w:rPr>
                <w:rFonts w:ascii="仿宋_GB2312;仿宋" w:hAnsi="仿宋_GB2312;仿宋" w:cs="宋体" w:eastAsia="仿宋_GB2312;仿宋"/>
                <w:sz w:val="22"/>
                <w:szCs w:val="22"/>
              </w:rPr>
              <w:t>教育理念开展“温室搭建”综合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晓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禅城区南庄镇吉利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基于</w:t>
            </w:r>
            <w:r>
              <w:rPr>
                <w:rFonts w:eastAsia="仿宋_GB2312;仿宋" w:cs="宋体" w:ascii="仿宋_GB2312;仿宋" w:hAnsi="仿宋_GB2312;仿宋"/>
                <w:sz w:val="22"/>
                <w:szCs w:val="22"/>
              </w:rPr>
              <w:t>stem</w:t>
            </w:r>
            <w:r>
              <w:rPr>
                <w:rFonts w:ascii="仿宋_GB2312;仿宋" w:hAnsi="仿宋_GB2312;仿宋" w:cs="宋体" w:eastAsia="仿宋_GB2312;仿宋"/>
                <w:sz w:val="22"/>
                <w:szCs w:val="22"/>
              </w:rPr>
              <w:t>的纸结构承重模型的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雷小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南海区罗村实验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会落叶堆肥 种植有机蔬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邓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禅城区南庄镇吉利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救物诊疗所 旧物焕新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白伟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北江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创体验主题活动《高中生创意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翔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顺德区第一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利用身边植物花果制作食品酸碱指示剂的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定宇 刘宇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莞市寮步镇西溪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究外来物种的入侵及利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罗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州市番禺区洛溪新城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探究自然之四——土壤与物候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麟丽 林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佛山市第九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同做低碳环保人 共圆美丽中国梦——常平镇板石小学开展“我的低碳生活”科学调查体验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丽妍 李圣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莞市常平镇板石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和水有个约会——石排镇中心小学开展“节水在我身边”科学调查体验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礼华 陈琼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莞市石排镇中心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是小小发明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涂先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州市天河区体育东路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畦微农场 用“心”种未来——《探究菜心的“一辈子”》科技探究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吕珍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东莞市常平镇袁山贝小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纸张艺术“折出”立体世界——中山火炬开发区理工学校青少年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翠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山火炬开发区理工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约粮食 从我做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潘施期 李婷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钟山县清塘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六堡茶树在梧州地域种植和生长情况的调查与考察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媛仪 方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梧州市新兴二路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广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走进人工智能 启迪</w:t>
            </w:r>
            <w:r>
              <w:rPr>
                <w:rFonts w:eastAsia="仿宋_GB2312;仿宋" w:cs="宋体" w:ascii="仿宋_GB2312;仿宋" w:hAnsi="仿宋_GB2312;仿宋"/>
                <w:sz w:val="22"/>
                <w:szCs w:val="22"/>
              </w:rPr>
              <w:t>STEM</w:t>
            </w:r>
            <w:r>
              <w:rPr>
                <w:rFonts w:ascii="仿宋_GB2312;仿宋" w:hAnsi="仿宋_GB2312;仿宋" w:cs="宋体" w:eastAsia="仿宋_GB2312;仿宋"/>
                <w:sz w:val="22"/>
                <w:szCs w:val="22"/>
              </w:rPr>
              <w:t>智慧——我设计的机器人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陈华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巫世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南宁市第四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餐厨垃圾去哪了？——涪陵区餐厨垃圾处理科技实践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兴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涪陵城区第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开展科学调查体验活动  培养学生创新思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涪陵区江东街道凉塘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提升小学生科学家认知度系列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南岸区天台岗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生活垃圾分类推进情况的调查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江黎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兼善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新能源纯电动汽车认知度及使用情况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遵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重庆市南岸区南坪实验小学校</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美境射洪 我的低碳生活”——青少年科学调查体验活动暨家乡环境保护调查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金朝见 谭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省射洪中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基于蓝晒活动 开展</w:t>
            </w:r>
            <w:r>
              <w:rPr>
                <w:rFonts w:eastAsia="仿宋_GB2312;仿宋" w:cs="宋体" w:ascii="仿宋_GB2312;仿宋" w:hAnsi="仿宋_GB2312;仿宋"/>
                <w:sz w:val="22"/>
                <w:szCs w:val="22"/>
              </w:rPr>
              <w:t>STEAM</w:t>
            </w:r>
            <w:r>
              <w:rPr>
                <w:rFonts w:ascii="仿宋_GB2312;仿宋" w:hAnsi="仿宋_GB2312;仿宋" w:cs="宋体" w:eastAsia="仿宋_GB2312;仿宋"/>
                <w:sz w:val="22"/>
                <w:szCs w:val="22"/>
              </w:rPr>
              <w:t>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天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省雅安市名山区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开展绿色环保小厨房综合实践活动 培养学生的健康生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天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省雅安市名山区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垃圾利用就是宝 分门别类少不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四玉 卢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遂宁市船山区大南街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落叶再利用的研究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郑静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婷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省广安友谊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养绿护绿 我们在行动“争做养绿护绿小能手”科学调查体验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严春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遂宁市船山区大南街小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四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影响蒸发快慢的因素探究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卢霞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罗小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宣汉县东乡镇西北中心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爱粮节粮  从我做起”主题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冉刚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中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遵义市第三十八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交通安全伴我行”调查体验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周荣兰 代诗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六盘水市第十四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我”为花卉常浇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王芳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遵义市第三十九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果酒酿制》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谢帮建 符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毕节七星关东辰实验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全使用家用电器 节电节能在我们身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朝验 陈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遵义市第三十八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变废为宝 从我做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刘小东 徐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正安县流渡镇中心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饮料对人们身体健康和生活环境的影响的调查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岑为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省大方县第三中学</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树木健康大检查 建设绿色校园——“我为树木健康查体”实践体验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言成 陈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毕节市第一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贵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饮料与健康 调查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蒋莉丽 蒲朝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遵义市汇川区第二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Robot——</w:t>
            </w:r>
            <w:r>
              <w:rPr>
                <w:rFonts w:ascii="仿宋_GB2312;仿宋" w:hAnsi="仿宋_GB2312;仿宋" w:cs="宋体" w:eastAsia="仿宋_GB2312;仿宋"/>
                <w:sz w:val="22"/>
                <w:szCs w:val="22"/>
              </w:rPr>
              <w:t>城市小助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齐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昆明市第一中学西山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爱水惜水 节约用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向红 潘绕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建水建民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楚雄市售六种品牌家庭净水器净水效果对比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黄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楚雄开发区实验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云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垃圾分类 我们在行动——建水城市生活垃圾分类处理现状调查分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潘绕红 康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建水建民中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陕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阿基米德杯”撬动地球挑战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张琴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西安建筑科技大学附属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陕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关于校园周边劣质小零食的调查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侯希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西安市曲江第一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陕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西安高新国际学校“科技点亮生活 创意无限可能 ”科普活动实践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刘男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朱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西安高新国际学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编程集创意、设计赛智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许有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民勤县北街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平川区魏家地矿区生态修复问题”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立芳 张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省白银市平川区第二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我爱发明”之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魏建明 蔡文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省高台县解放街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影响纸飞机飞行距离的因素”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芳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玉门市第三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争做节约小达人 变废为宝我最能”科技实践体验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晓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威新城区第一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果酒果醋的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董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酒泉市第一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科技兴趣小组实践活动揭开新骗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邓玉君 王银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玉门市第三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守护绿水青山 保护秀美湿地——水车园小学湿地保护教育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红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水车园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送蚯蚓回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晓刚 冯兵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酒泉市肃州区酒泉第五中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太空种子和普通种子种植实验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李巧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环县习仲勋红军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体验科学，快乐成长——</w:t>
            </w:r>
            <w:r>
              <w:rPr>
                <w:rFonts w:eastAsia="仿宋_GB2312;仿宋" w:cs="宋体" w:ascii="仿宋_GB2312;仿宋" w:hAnsi="仿宋_GB2312;仿宋"/>
                <w:sz w:val="22"/>
                <w:szCs w:val="22"/>
              </w:rPr>
              <w:t>2019</w:t>
            </w:r>
            <w:r>
              <w:rPr>
                <w:rFonts w:ascii="仿宋_GB2312;仿宋" w:hAnsi="仿宋_GB2312;仿宋" w:cs="宋体" w:eastAsia="仿宋_GB2312;仿宋"/>
                <w:sz w:val="22"/>
                <w:szCs w:val="22"/>
              </w:rPr>
              <w:t>年科学调查体验活动总结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严天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武威新城区第一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校园树木的调查研究活动总结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胜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秦安县兴国镇第三小学</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甘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争做校园养绿护绿小能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白庆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兰州市城关区水车园小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宁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遵守交规 珍爱生命”社会科技实践活动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王学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青铜峡市第五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宁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固原市卫生城市创建背景下原州区及周边乡村垃圾堆放现状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易杰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陈兴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固原市回民中学</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宁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有关快递盒回收的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徐敏杰 徐少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宁县长山头九年制学校</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新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节约纸张调查体验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杨靖 </w:t>
            </w:r>
          </w:p>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杨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乌鲁木齐市第八十中学</w:t>
            </w:r>
          </w:p>
        </w:tc>
      </w:tr>
    </w:tbl>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r>
        <w:br w:type="page"/>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Normal"/>
        <w:spacing w:lineRule="exact" w:line="400"/>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tbl>
      <w:tblPr>
        <w:tblW w:w="8889" w:type="dxa"/>
        <w:jc w:val="left"/>
        <w:tblInd w:w="-28" w:type="dxa"/>
        <w:tblLayout w:type="fixed"/>
        <w:tblCellMar>
          <w:top w:w="0" w:type="dxa"/>
          <w:left w:w="28" w:type="dxa"/>
          <w:bottom w:w="0" w:type="dxa"/>
          <w:right w:w="28" w:type="dxa"/>
        </w:tblCellMar>
      </w:tblPr>
      <w:tblGrid>
        <w:gridCol w:w="4168"/>
        <w:gridCol w:w="4721"/>
      </w:tblGrid>
      <w:tr>
        <w:trPr>
          <w:trHeight w:val="567" w:hRule="atLeast"/>
        </w:trPr>
        <w:tc>
          <w:tcPr>
            <w:tcW w:w="4168" w:type="dxa"/>
            <w:tcBorders>
              <w:top w:val="single" w:sz="12" w:space="0" w:color="000000"/>
              <w:bottom w:val="single" w:sz="12" w:space="0" w:color="000000"/>
            </w:tcBorders>
          </w:tcPr>
          <w:p>
            <w:pPr>
              <w:pStyle w:val="Normal"/>
              <w:tabs>
                <w:tab w:val="clear" w:pos="720"/>
                <w:tab w:val="right" w:pos="9720" w:leader="none"/>
              </w:tabs>
              <w:spacing w:lineRule="exact" w:line="520"/>
              <w:ind w:right="210" w:firstLine="280"/>
              <w:textAlignment w:val="bottom"/>
              <w:rPr>
                <w:rFonts w:eastAsia="仿宋_GB2312;仿宋"/>
                <w:sz w:val="28"/>
                <w:szCs w:val="28"/>
              </w:rPr>
            </w:pPr>
            <w:r>
              <w:rPr>
                <w:rFonts w:eastAsia="仿宋_GB2312;仿宋"/>
                <w:sz w:val="28"/>
                <w:szCs w:val="28"/>
              </w:rPr>
              <w:t>中国科协青少年科技中心</w:t>
            </w:r>
          </w:p>
        </w:tc>
        <w:tc>
          <w:tcPr>
            <w:tcW w:w="4721" w:type="dxa"/>
            <w:tcBorders>
              <w:top w:val="single" w:sz="12" w:space="0" w:color="000000"/>
              <w:bottom w:val="single" w:sz="12" w:space="0" w:color="000000"/>
            </w:tcBorders>
          </w:tcPr>
          <w:p>
            <w:pPr>
              <w:pStyle w:val="Normal"/>
              <w:tabs>
                <w:tab w:val="clear" w:pos="720"/>
                <w:tab w:val="right" w:pos="9720" w:leader="none"/>
              </w:tabs>
              <w:spacing w:lineRule="exact" w:line="520"/>
              <w:ind w:right="320" w:hanging="0"/>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印发  </w:t>
            </w:r>
          </w:p>
        </w:tc>
      </w:tr>
    </w:tbl>
    <w:p>
      <w:pPr>
        <w:pStyle w:val="Normal"/>
        <w:widowControl w:val="false"/>
        <w:spacing w:lineRule="exact" w:line="20"/>
        <w:ind w:right="1260" w:hanging="0"/>
        <w:jc w:val="right"/>
        <w:rPr>
          <w:color w:val="000000"/>
          <w:sz w:val="30"/>
          <w:szCs w:val="30"/>
        </w:rPr>
      </w:pPr>
      <w:r>
        <w:rPr>
          <w:color w:val="000000"/>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Futura Std Medium">
    <w:altName w:val="方正舒体"/>
    <w:charset w:val="86"/>
    <w:family w:val="swiss"/>
    <w:pitch w:val="default"/>
  </w:font>
  <w:font w:name="Tahoma">
    <w:charset w:val="00"/>
    <w:family w:val="swiss"/>
    <w:pitch w:val="default"/>
  </w:font>
  <w:font w:name="Arial">
    <w:charset w:val="00"/>
    <w:family w:val="swiss"/>
    <w:pitch w:val="default"/>
  </w:font>
  <w:font w:name="小标宋">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微软雅黑" w:cs="Calibri"/>
      <w:kern w:val="2"/>
      <w:sz w:val="44"/>
      <w:szCs w:val="22"/>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sz w:val="36"/>
      <w:szCs w:val="36"/>
    </w:rPr>
  </w:style>
  <w:style w:type="character" w:styleId="Style12">
    <w:name w:val="默认段落字体"/>
    <w:qFormat/>
    <w:rPr/>
  </w:style>
  <w:style w:type="character" w:styleId="Char">
    <w:name w:val="批注文字 Char"/>
    <w:qFormat/>
    <w:rPr>
      <w:kern w:val="2"/>
      <w:sz w:val="21"/>
      <w:szCs w:val="22"/>
    </w:rPr>
  </w:style>
  <w:style w:type="character" w:styleId="2Char">
    <w:name w:val="标题 2 Char"/>
    <w:qFormat/>
    <w:rPr>
      <w:rFonts w:ascii="宋体" w:hAnsi="宋体" w:cs="宋体"/>
      <w:b/>
      <w:sz w:val="36"/>
      <w:szCs w:val="36"/>
    </w:rPr>
  </w:style>
  <w:style w:type="character" w:styleId="StrongEmphasis">
    <w:name w:val="Strong"/>
    <w:qFormat/>
    <w:rPr>
      <w:b/>
      <w:bCs/>
    </w:rPr>
  </w:style>
  <w:style w:type="character" w:styleId="Disabled">
    <w:name w:val="disabled"/>
    <w:qFormat/>
    <w:rPr>
      <w:color w:val="999999"/>
      <w:u w:val="none"/>
    </w:rPr>
  </w:style>
  <w:style w:type="character" w:styleId="1Char">
    <w:name w:val="标题 1 Char"/>
    <w:qFormat/>
    <w:rPr>
      <w:rFonts w:ascii="Calibri" w:hAnsi="Calibri" w:eastAsia="方正小标宋_GBK;微软雅黑" w:cs="Calibri"/>
      <w:kern w:val="2"/>
      <w:sz w:val="44"/>
      <w:szCs w:val="22"/>
    </w:rPr>
  </w:style>
  <w:style w:type="character" w:styleId="Char1">
    <w:name w:val="页脚 Char"/>
    <w:qFormat/>
    <w:rPr>
      <w:rFonts w:eastAsia="宋体"/>
      <w:lang w:val="en-US" w:eastAsia="zh-CN" w:bidi="ar-SA"/>
    </w:rPr>
  </w:style>
  <w:style w:type="character" w:styleId="PageNumber">
    <w:name w:val="Page Number"/>
    <w:basedOn w:val="Style12"/>
    <w:rPr/>
  </w:style>
  <w:style w:type="character" w:styleId="Char2">
    <w:name w:val="纯文本 Char"/>
    <w:qFormat/>
    <w:rPr>
      <w:rFonts w:ascii="宋体" w:hAnsi="宋体" w:cs="Courier New"/>
      <w:kern w:val="2"/>
      <w:sz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11">
    <w:name w:val="批注文字 Char1"/>
    <w:qFormat/>
    <w:rPr>
      <w:sz w:val="21"/>
    </w:rPr>
  </w:style>
  <w:style w:type="character" w:styleId="InternetLink">
    <w:name w:val="Hyperlink"/>
    <w:rPr>
      <w:color w:val="0000FF"/>
      <w:u w:val="single"/>
    </w:rPr>
  </w:style>
  <w:style w:type="character" w:styleId="Char3">
    <w:name w:val="正文文本缩进 Char"/>
    <w:qFormat/>
    <w:rPr>
      <w:kern w:val="2"/>
      <w:sz w:val="24"/>
    </w:rPr>
  </w:style>
  <w:style w:type="character" w:styleId="Style13">
    <w:name w:val="批注引用"/>
    <w:qFormat/>
    <w:rPr>
      <w:rFonts w:cs="Times New Roman"/>
      <w:sz w:val="21"/>
      <w:szCs w:val="21"/>
    </w:rPr>
  </w:style>
  <w:style w:type="character" w:styleId="Char4">
    <w:name w:val="脚注文本 Char"/>
    <w:qFormat/>
    <w:rPr>
      <w:kern w:val="2"/>
      <w:sz w:val="18"/>
      <w:szCs w:val="18"/>
    </w:rPr>
  </w:style>
  <w:style w:type="character" w:styleId="Hyperlink0">
    <w:name w:val="Hyperlink.0"/>
    <w:qFormat/>
    <w:rPr>
      <w:rFonts w:ascii="仿宋_GB2312;仿宋" w:hAnsi="仿宋_GB2312;仿宋" w:eastAsia="仿宋_GB2312;仿宋" w:cs="仿宋_GB2312;仿宋"/>
      <w:sz w:val="30"/>
      <w:szCs w:val="30"/>
      <w:lang w:val="zh-TW" w:eastAsia="zh-TW"/>
    </w:rPr>
  </w:style>
  <w:style w:type="character" w:styleId="Char5">
    <w:name w:val="批注框文本 Char"/>
    <w:qFormat/>
    <w:rPr>
      <w:sz w:val="18"/>
      <w:szCs w:val="18"/>
    </w:rPr>
  </w:style>
  <w:style w:type="character" w:styleId="Char6">
    <w:name w:val="页眉 Char"/>
    <w:qFormat/>
    <w:rPr/>
  </w:style>
  <w:style w:type="character" w:styleId="Char7">
    <w:name w:val="文件正文 Char"/>
    <w:qFormat/>
    <w:rPr>
      <w:rFonts w:ascii="仿宋_GB2312;仿宋" w:hAnsi="仿宋_GB2312;仿宋" w:eastAsia="仿宋_GB2312;仿宋"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文字"/>
    <w:basedOn w:val="Normal"/>
    <w:qFormat/>
    <w:pPr>
      <w:widowControl w:val="false"/>
      <w:overflowPunct w:val="true"/>
      <w:autoSpaceDE w:val="true"/>
      <w:jc w:val="left"/>
      <w:textAlignment w:val="auto"/>
    </w:pPr>
    <w:rPr>
      <w:kern w:val="2"/>
      <w:szCs w:val="22"/>
    </w:rPr>
  </w:style>
  <w:style w:type="paragraph" w:styleId="TextBodyIndent">
    <w:name w:val="Body Text Indent"/>
    <w:basedOn w:val="Normal"/>
    <w:pPr>
      <w:widowControl w:val="false"/>
      <w:overflowPunct w:val="true"/>
      <w:autoSpaceDE w:val="true"/>
      <w:spacing w:lineRule="auto" w:line="360"/>
      <w:ind w:left="480" w:firstLine="480"/>
      <w:textAlignment w:val="auto"/>
    </w:pPr>
    <w:rPr>
      <w:kern w:val="2"/>
      <w:sz w:val="24"/>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sz w:val="28"/>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批注框文本"/>
    <w:basedOn w:val="Normal"/>
    <w:qFormat/>
    <w:pPr/>
    <w:rPr>
      <w:sz w:val="18"/>
      <w:szCs w:val="18"/>
    </w:rPr>
  </w:style>
  <w:style w:type="paragraph" w:styleId="Font8">
    <w:name w:val="font8"/>
    <w:basedOn w:val="Normal"/>
    <w:qFormat/>
    <w:pPr>
      <w:overflowPunct w:val="true"/>
      <w:autoSpaceDE w:val="true"/>
      <w:spacing w:before="100" w:after="100"/>
      <w:jc w:val="left"/>
      <w:textAlignment w:val="auto"/>
    </w:pPr>
    <w:rPr>
      <w:rFonts w:ascii="黑体" w:hAnsi="黑体" w:eastAsia="黑体" w:cs="宋体"/>
      <w:sz w:val="24"/>
      <w:szCs w:val="24"/>
    </w:rPr>
  </w:style>
  <w:style w:type="paragraph" w:styleId="Font5">
    <w:name w:val="font5"/>
    <w:basedOn w:val="Normal"/>
    <w:qFormat/>
    <w:pPr>
      <w:overflowPunct w:val="true"/>
      <w:autoSpaceDE w:val="true"/>
      <w:spacing w:before="100" w:after="100"/>
      <w:jc w:val="left"/>
      <w:textAlignment w:val="auto"/>
    </w:pPr>
    <w:rPr>
      <w:rFonts w:ascii="宋体" w:hAnsi="宋体" w:cs="宋体"/>
      <w:sz w:val="18"/>
      <w:szCs w:val="18"/>
    </w:rPr>
  </w:style>
  <w:style w:type="paragraph" w:styleId="Xl63">
    <w:name w:val="xl63"/>
    <w:basedOn w:val="Normal"/>
    <w:qFormat/>
    <w:pPr>
      <w:shd w:fill="DCE6F1" w:val="clear"/>
      <w:overflowPunct w:val="true"/>
      <w:autoSpaceDE w:val="true"/>
      <w:spacing w:before="100" w:after="100"/>
      <w:jc w:val="center"/>
      <w:textAlignment w:val="center"/>
    </w:pPr>
    <w:rPr>
      <w:rFonts w:ascii="宋体" w:hAnsi="宋体" w:cs="宋体"/>
      <w:b/>
      <w:bCs/>
      <w:sz w:val="22"/>
      <w:szCs w:val="22"/>
    </w:rPr>
  </w:style>
  <w:style w:type="paragraph" w:styleId="Xl69">
    <w:name w:val="xl69"/>
    <w:basedOn w:val="Normal"/>
    <w:qFormat/>
    <w:pPr>
      <w:overflowPunct w:val="true"/>
      <w:autoSpaceDE w:val="true"/>
      <w:spacing w:before="100" w:after="100"/>
      <w:jc w:val="center"/>
      <w:textAlignment w:val="center"/>
    </w:pPr>
    <w:rPr>
      <w:rFonts w:ascii="宋体" w:hAnsi="宋体" w:cs="宋体"/>
      <w:sz w:val="22"/>
      <w:szCs w:val="22"/>
    </w:rPr>
  </w:style>
  <w:style w:type="paragraph" w:styleId="Xl66">
    <w:name w:val="xl66"/>
    <w:basedOn w:val="Normal"/>
    <w:qFormat/>
    <w:pPr>
      <w:overflowPunct w:val="true"/>
      <w:autoSpaceDE w:val="true"/>
      <w:spacing w:before="100" w:after="100"/>
      <w:jc w:val="center"/>
      <w:textAlignment w:val="center"/>
    </w:pPr>
    <w:rPr>
      <w:rFonts w:ascii="宋体" w:hAnsi="宋体" w:cs="宋体"/>
      <w:b/>
      <w:bCs/>
      <w:sz w:val="24"/>
      <w:szCs w:val="24"/>
    </w:rPr>
  </w:style>
  <w:style w:type="paragraph" w:styleId="Font6">
    <w:name w:val="font6"/>
    <w:basedOn w:val="Normal"/>
    <w:qFormat/>
    <w:pPr>
      <w:overflowPunct w:val="true"/>
      <w:autoSpaceDE w:val="true"/>
      <w:spacing w:before="100" w:after="100"/>
      <w:jc w:val="left"/>
      <w:textAlignment w:val="auto"/>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b/>
      <w:bCs/>
      <w:sz w:val="22"/>
      <w:szCs w:val="22"/>
    </w:rPr>
  </w:style>
  <w:style w:type="paragraph" w:styleId="Default">
    <w:name w:val="Default"/>
    <w:qFormat/>
    <w:pPr>
      <w:widowControl w:val="false"/>
      <w:autoSpaceDE w:val="false"/>
      <w:bidi w:val="0"/>
    </w:pPr>
    <w:rPr>
      <w:rFonts w:ascii="Futura Std Medium;方正舒体" w:hAnsi="Futura Std Medium;方正舒体" w:eastAsia="Futura Std Medium;方正舒体" w:cs="Futura Std Medium;方正舒体"/>
      <w:color w:val="000000"/>
      <w:sz w:val="24"/>
      <w:szCs w:val="24"/>
      <w:lang w:val="en-US" w:eastAsia="zh-CN" w:bidi="ar-SA"/>
    </w:rPr>
  </w:style>
  <w:style w:type="paragraph" w:styleId="1">
    <w:name w:val="1"/>
    <w:basedOn w:val="Normal"/>
    <w:next w:val="Style15"/>
    <w:qFormat/>
    <w:pPr>
      <w:widowControl w:val="false"/>
      <w:overflowPunct w:val="true"/>
      <w:autoSpaceDE w:val="true"/>
      <w:textAlignment w:val="auto"/>
    </w:pPr>
    <w:rPr>
      <w:rFonts w:ascii="宋体" w:hAnsi="宋体" w:cs="Courier New"/>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仿宋_GB2312;仿宋" w:hAnsi="仿宋_GB2312;仿宋" w:eastAsia="仿宋_GB2312;仿宋" w:cs="宋体"/>
      <w:sz w:val="22"/>
      <w:szCs w:val="22"/>
    </w:rPr>
  </w:style>
  <w:style w:type="paragraph" w:styleId="Style20">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overflowPunct w:val="true"/>
      <w:autoSpaceDE w:val="true"/>
      <w:spacing w:before="100" w:after="100"/>
      <w:jc w:val="center"/>
      <w:textAlignment w:val="center"/>
    </w:pPr>
    <w:rPr>
      <w:rFonts w:ascii="宋体" w:hAnsi="宋体" w:cs="宋体"/>
      <w:sz w:val="24"/>
      <w:szCs w:val="24"/>
    </w:rPr>
  </w:style>
  <w:style w:type="paragraph" w:styleId="Char8">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Font7">
    <w:name w:val="font7"/>
    <w:basedOn w:val="Normal"/>
    <w:qFormat/>
    <w:pPr>
      <w:overflowPunct w:val="true"/>
      <w:autoSpaceDE w:val="true"/>
      <w:spacing w:before="100" w:after="100"/>
      <w:jc w:val="left"/>
      <w:textAlignment w:val="auto"/>
    </w:pPr>
    <w:rPr>
      <w:rFonts w:ascii="Arial" w:hAnsi="Arial" w:cs="Arial"/>
      <w:sz w:val="20"/>
    </w:rPr>
  </w:style>
  <w:style w:type="paragraph" w:styleId="Style22">
    <w:name w:val="文件正文"/>
    <w:basedOn w:val="Normal"/>
    <w:qFormat/>
    <w:pPr>
      <w:spacing w:lineRule="exact" w:line="580"/>
      <w:ind w:firstLine="640"/>
    </w:pPr>
    <w:rPr>
      <w:rFonts w:ascii="仿宋_GB2312;仿宋" w:hAnsi="仿宋_GB2312;仿宋" w:eastAsia="仿宋_GB2312;仿宋" w:cs="宋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44:00Z</dcterms:created>
  <dc:creator>钱程</dc:creator>
  <dc:description/>
  <dc:language>en-US</dc:language>
  <cp:lastModifiedBy>xiaoxiaotong</cp:lastModifiedBy>
  <cp:lastPrinted>2018-09-05T10:03:00Z</cp:lastPrinted>
  <dcterms:modified xsi:type="dcterms:W3CDTF">2020-01-02T08:56:50Z</dcterms:modified>
  <cp:revision>13</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