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_GBK;宋体"/>
          <w:sz w:val="44"/>
          <w:szCs w:val="44"/>
          <w:lang w:val="en-US" w:eastAsia="zh-CN"/>
        </w:rPr>
      </w:pPr>
      <w:r>
        <w:rPr>
          <w:rFonts w:eastAsia="方正小标宋简体" w:cs="方正小标宋_GBK;宋体" w:ascii="方正小标宋简体" w:hAnsi="方正小标宋简体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cs="方正小标宋_GBK;宋体" w:eastAsia="方正小标宋简体"/>
          <w:sz w:val="44"/>
          <w:szCs w:val="44"/>
          <w:lang w:val="en-US" w:eastAsia="zh-CN"/>
        </w:rPr>
        <w:t>年内蒙古青少年科技辅导员专业水平认证初级拟认定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_GBK;宋体"/>
          <w:sz w:val="28"/>
          <w:szCs w:val="44"/>
          <w:lang w:val="en-US" w:eastAsia="zh-CN"/>
        </w:rPr>
      </w:pPr>
      <w:r>
        <w:rPr>
          <w:rFonts w:ascii="方正小标宋简体" w:hAnsi="方正小标宋简体" w:cs="方正小标宋_GBK;宋体" w:eastAsia="方正小标宋简体"/>
          <w:sz w:val="28"/>
          <w:szCs w:val="44"/>
          <w:lang w:val="en-US" w:eastAsia="zh-CN"/>
        </w:rPr>
        <w:t>（按总分顺序）</w:t>
      </w:r>
    </w:p>
    <w:tbl>
      <w:tblPr>
        <w:tblW w:w="9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2070"/>
        <w:gridCol w:w="5955"/>
      </w:tblGrid>
      <w:tr>
        <w:trPr>
          <w:trHeight w:val="539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方正小标宋_GBK;宋体"/>
                <w:b/>
                <w:b/>
                <w:bCs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方正小标宋_GBK;宋体" w:eastAsia="仿宋"/>
                <w:b/>
                <w:bCs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  <w:t>序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方正小标宋_GBK;宋体"/>
                <w:b/>
                <w:b/>
                <w:bCs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方正小标宋_GBK;宋体" w:eastAsia="仿宋"/>
                <w:b/>
                <w:bCs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  <w:t>姓名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方正小标宋_GBK;宋体"/>
                <w:b/>
                <w:b/>
                <w:bCs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方正小标宋_GBK;宋体" w:eastAsia="仿宋"/>
                <w:b/>
                <w:bCs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  <w:t>单位</w:t>
            </w:r>
          </w:p>
        </w:tc>
      </w:tr>
      <w:tr>
        <w:trPr>
          <w:trHeight w:val="539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方正小标宋_GBK;宋体"/>
                <w:b/>
                <w:b/>
                <w:bCs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eastAsia="仿宋" w:cs="方正小标宋_GBK;宋体" w:ascii="仿宋" w:hAnsi="仿宋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bottom"/>
              <w:rPr>
                <w:rFonts w:ascii="仿宋" w:hAnsi="仿宋" w:eastAsia="仿宋" w:cs="方正小标宋_GBK;宋体"/>
                <w:b/>
                <w:b/>
                <w:bCs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</w:rPr>
              <w:t>乌日嘎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方正小标宋_GBK;宋体"/>
                <w:b/>
                <w:b/>
                <w:bCs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hd w:fill="FFFFFF" w:val="clear"/>
                <w:lang w:eastAsia="zh-CN"/>
              </w:rPr>
              <w:t>兴安盟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hd w:fill="FFFFFF" w:val="clear"/>
              </w:rPr>
              <w:t>乌兰浩特蒙古族小学</w:t>
            </w:r>
          </w:p>
        </w:tc>
      </w:tr>
      <w:tr>
        <w:trPr>
          <w:trHeight w:val="539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方正小标宋_GBK;宋体"/>
                <w:b/>
                <w:b/>
                <w:bCs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eastAsia="仿宋" w:cs="方正小标宋_GBK;宋体" w:ascii="仿宋" w:hAnsi="仿宋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bottom"/>
              <w:rPr>
                <w:rFonts w:ascii="仿宋" w:hAnsi="仿宋" w:eastAsia="仿宋" w:cs="方正小标宋_GBK;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</w:rPr>
              <w:t>郭帅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方正小标宋_GBK;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hd w:fill="FFFFFF" w:val="clear"/>
                <w:lang w:eastAsia="zh-CN"/>
              </w:rPr>
              <w:t>鄂尔多斯市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hd w:fill="FFFFFF" w:val="clear"/>
              </w:rPr>
              <w:t>达拉特旗第九中学</w:t>
            </w:r>
          </w:p>
        </w:tc>
      </w:tr>
      <w:tr>
        <w:trPr>
          <w:trHeight w:val="539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方正小标宋_GBK;宋体"/>
                <w:b/>
                <w:b/>
                <w:bCs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eastAsia="仿宋" w:cs="方正小标宋_GBK;宋体" w:ascii="仿宋" w:hAnsi="仿宋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bottom"/>
              <w:rPr>
                <w:rFonts w:ascii="仿宋" w:hAnsi="仿宋" w:eastAsia="仿宋" w:cs="方正小标宋_GBK;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</w:rPr>
              <w:t>董莹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方正小标宋_GBK;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hd w:fill="FFFFFF" w:val="clear"/>
                <w:lang w:eastAsia="zh-CN"/>
              </w:rPr>
              <w:t>鄂尔多斯市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hd w:fill="FFFFFF" w:val="clear"/>
              </w:rPr>
              <w:t>康巴什区实验小学</w:t>
            </w:r>
          </w:p>
        </w:tc>
      </w:tr>
      <w:tr>
        <w:trPr>
          <w:trHeight w:val="539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方正小标宋_GBK;宋体"/>
                <w:b/>
                <w:b/>
                <w:bCs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eastAsia="仿宋" w:cs="方正小标宋_GBK;宋体" w:ascii="仿宋" w:hAnsi="仿宋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bottom"/>
              <w:rPr>
                <w:rFonts w:ascii="仿宋" w:hAnsi="仿宋" w:eastAsia="仿宋" w:cs="方正小标宋_GBK;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</w:rPr>
              <w:t>高飞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方正小标宋_GBK;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hd w:fill="FFFFFF" w:val="clear"/>
              </w:rPr>
              <w:t>鄂尔多斯市达拉特旗第十一中学</w:t>
            </w:r>
          </w:p>
        </w:tc>
      </w:tr>
      <w:tr>
        <w:trPr>
          <w:trHeight w:val="539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方正小标宋_GBK;宋体"/>
                <w:b/>
                <w:b/>
                <w:bCs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eastAsia="仿宋" w:cs="方正小标宋_GBK;宋体" w:ascii="仿宋" w:hAnsi="仿宋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bottom"/>
              <w:rPr>
                <w:rFonts w:ascii="仿宋" w:hAnsi="仿宋" w:eastAsia="仿宋" w:cs="方正小标宋_GBK;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</w:rPr>
              <w:t>何伟涛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方正小标宋_GBK;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hd w:fill="FFFFFF" w:val="clear"/>
              </w:rPr>
              <w:t>阿拉善盟左旗逸夫回民小学</w:t>
            </w:r>
          </w:p>
        </w:tc>
      </w:tr>
      <w:tr>
        <w:trPr>
          <w:trHeight w:val="539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方正小标宋_GBK;宋体"/>
                <w:b/>
                <w:b/>
                <w:bCs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eastAsia="仿宋" w:cs="方正小标宋_GBK;宋体" w:ascii="仿宋" w:hAnsi="仿宋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bottom"/>
              <w:rPr>
                <w:rFonts w:ascii="仿宋" w:hAnsi="仿宋" w:eastAsia="仿宋" w:cs="方正小标宋_GBK;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</w:rPr>
              <w:t>薛元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方正小标宋_GBK;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hd w:fill="FFFFFF" w:val="clear"/>
                <w:lang w:eastAsia="zh-CN"/>
              </w:rPr>
              <w:t>巴彦淖尔市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hd w:fill="FFFFFF" w:val="clear"/>
              </w:rPr>
              <w:t>乌拉特前旗科学技术协会</w:t>
            </w:r>
          </w:p>
        </w:tc>
      </w:tr>
      <w:tr>
        <w:trPr>
          <w:trHeight w:val="539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方正小标宋_GBK;宋体"/>
                <w:b/>
                <w:b/>
                <w:bCs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eastAsia="仿宋" w:cs="方正小标宋_GBK;宋体" w:ascii="仿宋" w:hAnsi="仿宋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  <w:t>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bottom"/>
              <w:rPr>
                <w:rFonts w:ascii="仿宋" w:hAnsi="仿宋" w:eastAsia="仿宋" w:cs="方正小标宋_GBK;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</w:rPr>
              <w:t>王海军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方正小标宋_GBK;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hd w:fill="FFFFFF" w:val="clear"/>
                <w:lang w:eastAsia="zh-CN"/>
              </w:rPr>
              <w:t>乌兰察布市商都县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hd w:fill="FFFFFF" w:val="clear"/>
              </w:rPr>
              <w:t>教育体育局电教仪器站</w:t>
            </w:r>
          </w:p>
        </w:tc>
      </w:tr>
      <w:tr>
        <w:trPr>
          <w:trHeight w:val="539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方正小标宋_GBK;宋体"/>
                <w:b/>
                <w:b/>
                <w:bCs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eastAsia="仿宋" w:cs="方正小标宋_GBK;宋体" w:ascii="仿宋" w:hAnsi="仿宋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  <w:t>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bottom"/>
              <w:rPr>
                <w:rFonts w:ascii="仿宋" w:hAnsi="仿宋" w:eastAsia="仿宋" w:cs="方正小标宋_GBK;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</w:rPr>
              <w:t>龚鹏飞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方正小标宋_GBK;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hd w:fill="FFFFFF" w:val="clear"/>
              </w:rPr>
              <w:t>乌兰察布市奇异果软件技术有限公司</w:t>
            </w:r>
          </w:p>
        </w:tc>
      </w:tr>
      <w:tr>
        <w:trPr>
          <w:trHeight w:val="539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方正小标宋_GBK;宋体"/>
                <w:b/>
                <w:b/>
                <w:bCs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eastAsia="仿宋" w:cs="方正小标宋_GBK;宋体" w:ascii="仿宋" w:hAnsi="仿宋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  <w:t>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bottom"/>
              <w:rPr>
                <w:rFonts w:ascii="仿宋" w:hAnsi="仿宋" w:eastAsia="仿宋" w:cs="方正小标宋_GBK;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</w:rPr>
              <w:t>王燕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方正小标宋_GBK;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hd w:fill="FFFFFF" w:val="clear"/>
              </w:rPr>
              <w:t>呼和浩特市回民区南马路小学</w:t>
            </w:r>
          </w:p>
        </w:tc>
      </w:tr>
      <w:tr>
        <w:trPr>
          <w:trHeight w:val="539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方正小标宋_GBK;宋体"/>
                <w:b/>
                <w:b/>
                <w:bCs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eastAsia="仿宋" w:cs="方正小标宋_GBK;宋体" w:ascii="仿宋" w:hAnsi="仿宋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bottom"/>
              <w:rPr>
                <w:rFonts w:ascii="仿宋" w:hAnsi="仿宋" w:eastAsia="仿宋" w:cs="方正小标宋_GBK;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</w:rPr>
              <w:t>王丽珍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方正小标宋_GBK;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hd w:fill="FFFFFF" w:val="clear"/>
                <w:lang w:eastAsia="zh-CN"/>
              </w:rPr>
              <w:t>巴彦淖尔市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hd w:fill="FFFFFF" w:val="clear"/>
              </w:rPr>
              <w:t>乌拉特前旗第六小学</w:t>
            </w:r>
          </w:p>
        </w:tc>
      </w:tr>
      <w:tr>
        <w:trPr>
          <w:trHeight w:val="539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方正小标宋_GBK;宋体"/>
                <w:b/>
                <w:b/>
                <w:bCs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eastAsia="仿宋" w:cs="方正小标宋_GBK;宋体" w:ascii="仿宋" w:hAnsi="仿宋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  <w:t>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bottom"/>
              <w:rPr>
                <w:rFonts w:ascii="仿宋" w:hAnsi="仿宋" w:eastAsia="仿宋" w:cs="方正小标宋_GBK;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</w:rPr>
              <w:t>刘彩萍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方正小标宋_GBK;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hd w:fill="FFFFFF" w:val="clear"/>
                <w:lang w:eastAsia="zh-CN"/>
              </w:rPr>
              <w:t>巴彦淖尔市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hd w:fill="FFFFFF" w:val="clear"/>
              </w:rPr>
              <w:t>乌拉特中旗第二中学</w:t>
            </w:r>
          </w:p>
        </w:tc>
      </w:tr>
      <w:tr>
        <w:trPr>
          <w:trHeight w:val="539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方正小标宋_GBK;宋体"/>
                <w:b/>
                <w:b/>
                <w:bCs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eastAsia="仿宋" w:cs="方正小标宋_GBK;宋体" w:ascii="仿宋" w:hAnsi="仿宋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  <w:t>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bottom"/>
              <w:rPr>
                <w:rFonts w:ascii="仿宋" w:hAnsi="仿宋" w:eastAsia="仿宋" w:cs="方正小标宋_GBK;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</w:rPr>
              <w:t>张娟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方正小标宋_GBK;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hd w:fill="FFFFFF" w:val="clear"/>
              </w:rPr>
              <w:t>巴彦淖尔市杭锦后旗北马路小学</w:t>
            </w:r>
          </w:p>
        </w:tc>
      </w:tr>
      <w:tr>
        <w:trPr>
          <w:trHeight w:val="539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方正小标宋_GBK;宋体"/>
                <w:b/>
                <w:b/>
                <w:bCs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eastAsia="仿宋" w:cs="方正小标宋_GBK;宋体" w:ascii="仿宋" w:hAnsi="仿宋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  <w:t>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bottom"/>
              <w:rPr>
                <w:rFonts w:ascii="仿宋" w:hAnsi="仿宋" w:eastAsia="仿宋" w:cs="方正小标宋_GBK;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</w:rPr>
              <w:t>霍玲侠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方正小标宋_GBK;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hd w:fill="FFFFFF" w:val="clear"/>
              </w:rPr>
              <w:t>巴彦淖尔市乌拉特中旗一中</w:t>
            </w:r>
          </w:p>
        </w:tc>
      </w:tr>
      <w:tr>
        <w:trPr>
          <w:trHeight w:val="539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方正小标宋_GBK;宋体"/>
                <w:b/>
                <w:b/>
                <w:bCs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eastAsia="仿宋" w:cs="方正小标宋_GBK;宋体" w:ascii="仿宋" w:hAnsi="仿宋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  <w:t>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bottom"/>
              <w:rPr>
                <w:rFonts w:ascii="仿宋" w:hAnsi="仿宋" w:eastAsia="仿宋" w:cs="方正小标宋_GBK;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</w:rPr>
              <w:t>白莎出拉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方正小标宋_GBK;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hd w:fill="FFFFFF" w:val="clear"/>
              </w:rPr>
              <w:t>内蒙古师范大学附属中学</w:t>
            </w:r>
          </w:p>
        </w:tc>
      </w:tr>
      <w:tr>
        <w:trPr>
          <w:trHeight w:val="539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方正小标宋_GBK;宋体"/>
                <w:b/>
                <w:b/>
                <w:bCs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eastAsia="仿宋" w:cs="方正小标宋_GBK;宋体" w:ascii="仿宋" w:hAnsi="仿宋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  <w:t>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bottom"/>
              <w:rPr>
                <w:rFonts w:ascii="仿宋" w:hAnsi="仿宋" w:eastAsia="仿宋" w:cs="方正小标宋_GBK;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</w:rPr>
              <w:t>吕斌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方正小标宋_GBK;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hd w:fill="FFFFFF" w:val="clear"/>
              </w:rPr>
              <w:t>内蒙古创客亿家教育科技有限公司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hd w:fill="FFFFFF" w:val="clear"/>
                <w:lang w:eastAsia="zh-CN"/>
              </w:rPr>
              <w:t>（乌兰察布）</w:t>
            </w:r>
          </w:p>
        </w:tc>
      </w:tr>
      <w:tr>
        <w:trPr>
          <w:trHeight w:val="539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方正小标宋_GBK;宋体"/>
                <w:b/>
                <w:b/>
                <w:bCs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eastAsia="仿宋" w:cs="方正小标宋_GBK;宋体" w:ascii="仿宋" w:hAnsi="仿宋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  <w:t>1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bottom"/>
              <w:rPr>
                <w:rFonts w:ascii="仿宋" w:hAnsi="仿宋" w:eastAsia="仿宋" w:cs="方正小标宋_GBK;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</w:rPr>
              <w:t>戴丽艳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方正小标宋_GBK;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hd w:fill="FFFFFF" w:val="clear"/>
              </w:rPr>
              <w:t>鄂尔多斯市东胜区东方实验小学</w:t>
            </w:r>
          </w:p>
        </w:tc>
      </w:tr>
      <w:tr>
        <w:trPr>
          <w:trHeight w:val="539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方正小标宋_GBK;宋体"/>
                <w:b/>
                <w:b/>
                <w:bCs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eastAsia="仿宋" w:cs="方正小标宋_GBK;宋体" w:ascii="仿宋" w:hAnsi="仿宋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  <w:t>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bottom"/>
              <w:rPr>
                <w:rFonts w:ascii="仿宋" w:hAnsi="仿宋" w:eastAsia="仿宋" w:cs="方正小标宋_GBK;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</w:rPr>
              <w:t>岳涵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方正小标宋_GBK;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hd w:fill="FFFFFF" w:val="clear"/>
              </w:rPr>
              <w:t>呼伦贝尔市科学技术馆</w:t>
            </w:r>
          </w:p>
        </w:tc>
      </w:tr>
      <w:tr>
        <w:trPr>
          <w:trHeight w:val="539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方正小标宋_GBK;宋体"/>
                <w:b/>
                <w:b/>
                <w:bCs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eastAsia="仿宋" w:cs="方正小标宋_GBK;宋体" w:ascii="仿宋" w:hAnsi="仿宋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  <w:t>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bottom"/>
              <w:rPr>
                <w:rFonts w:ascii="仿宋" w:hAnsi="仿宋" w:eastAsia="仿宋" w:cs="方正小标宋_GBK;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</w:rPr>
              <w:t>贾帅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方正小标宋_GBK;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hd w:fill="FFFFFF" w:val="clear"/>
                <w:lang w:eastAsia="zh-CN"/>
              </w:rPr>
              <w:t>包头市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hd w:fill="FFFFFF" w:val="clear"/>
              </w:rPr>
              <w:t>工业路第一小学</w:t>
            </w:r>
          </w:p>
        </w:tc>
      </w:tr>
      <w:tr>
        <w:trPr>
          <w:trHeight w:val="539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方正小标宋_GBK;宋体"/>
                <w:b/>
                <w:b/>
                <w:bCs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eastAsia="仿宋" w:cs="方正小标宋_GBK;宋体" w:ascii="仿宋" w:hAnsi="仿宋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  <w:t>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bottom"/>
              <w:rPr>
                <w:rFonts w:ascii="仿宋" w:hAnsi="仿宋" w:eastAsia="仿宋" w:cs="方正小标宋_GBK;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</w:rPr>
              <w:t>那仁满达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方正小标宋_GBK;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hd w:fill="FFFFFF" w:val="clear"/>
                <w:lang w:eastAsia="zh-CN"/>
              </w:rPr>
              <w:t>呼伦贝尔市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hd w:fill="FFFFFF" w:val="clear"/>
              </w:rPr>
              <w:t>鄂温克族自治旗伊敏河镇第二小学</w:t>
            </w:r>
          </w:p>
        </w:tc>
      </w:tr>
      <w:tr>
        <w:trPr>
          <w:trHeight w:val="539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方正小标宋_GBK;宋体"/>
                <w:b/>
                <w:b/>
                <w:bCs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eastAsia="仿宋" w:cs="方正小标宋_GBK;宋体" w:ascii="仿宋" w:hAnsi="仿宋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  <w:t>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bottom"/>
              <w:rPr>
                <w:rFonts w:ascii="仿宋" w:hAnsi="仿宋" w:eastAsia="仿宋" w:cs="方正小标宋_GBK;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</w:rPr>
              <w:t>张誉丹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方正小标宋_GBK;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hd w:fill="FFFFFF" w:val="clear"/>
              </w:rPr>
              <w:t>巴彦淖尔市临河区汇丰学校</w:t>
            </w:r>
          </w:p>
        </w:tc>
      </w:tr>
      <w:tr>
        <w:trPr>
          <w:trHeight w:val="539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方正小标宋_GBK;宋体"/>
                <w:b/>
                <w:b/>
                <w:bCs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eastAsia="仿宋" w:cs="方正小标宋_GBK;宋体" w:ascii="仿宋" w:hAnsi="仿宋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  <w:t>2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bottom"/>
              <w:rPr>
                <w:rFonts w:ascii="仿宋" w:hAnsi="仿宋" w:eastAsia="仿宋" w:cs="方正小标宋_GBK;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</w:rPr>
              <w:t>郭东永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方正小标宋_GBK;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hd w:fill="FFFFFF" w:val="clear"/>
                <w:lang w:eastAsia="zh-CN"/>
              </w:rPr>
              <w:t>乌兰察布市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hd w:fill="FFFFFF" w:val="clear"/>
              </w:rPr>
              <w:t>四子王旗乌兰花镇第五小学</w:t>
            </w:r>
          </w:p>
        </w:tc>
      </w:tr>
      <w:tr>
        <w:trPr>
          <w:trHeight w:val="539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方正小标宋_GBK;宋体"/>
                <w:b/>
                <w:b/>
                <w:bCs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eastAsia="仿宋" w:cs="方正小标宋_GBK;宋体" w:ascii="仿宋" w:hAnsi="仿宋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  <w:t>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bottom"/>
              <w:rPr>
                <w:rFonts w:ascii="仿宋" w:hAnsi="仿宋" w:eastAsia="仿宋" w:cs="方正小标宋_GBK;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</w:rPr>
              <w:t>高世庆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方正小标宋_GBK;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hd w:fill="FFFFFF" w:val="clear"/>
              </w:rPr>
              <w:t>乌兰察布市商都县教育体育局电教仪器站</w:t>
            </w:r>
          </w:p>
        </w:tc>
      </w:tr>
      <w:tr>
        <w:trPr>
          <w:trHeight w:val="539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方正小标宋_GBK;宋体"/>
                <w:b/>
                <w:b/>
                <w:bCs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eastAsia="仿宋" w:cs="方正小标宋_GBK;宋体" w:ascii="仿宋" w:hAnsi="仿宋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  <w:t>2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bottom"/>
              <w:rPr>
                <w:rFonts w:ascii="仿宋" w:hAnsi="仿宋" w:eastAsia="仿宋" w:cs="方正小标宋_GBK;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</w:rPr>
              <w:t>王梅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方正小标宋_GBK;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hd w:fill="FFFFFF" w:val="clear"/>
                <w:lang w:eastAsia="zh-CN"/>
              </w:rPr>
              <w:t>巴彦淖尔市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hd w:fill="FFFFFF" w:val="clear"/>
              </w:rPr>
              <w:t>乌拉特前旗第六小学</w:t>
            </w:r>
          </w:p>
        </w:tc>
      </w:tr>
      <w:tr>
        <w:trPr>
          <w:trHeight w:val="539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方正小标宋_GBK;宋体"/>
                <w:b/>
                <w:b/>
                <w:bCs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eastAsia="仿宋" w:cs="方正小标宋_GBK;宋体" w:ascii="仿宋" w:hAnsi="仿宋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  <w:t>2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bottom"/>
              <w:rPr>
                <w:rFonts w:ascii="仿宋" w:hAnsi="仿宋" w:eastAsia="仿宋" w:cs="方正小标宋_GBK;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</w:rPr>
              <w:t>顾耀华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方正小标宋_GBK;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hd w:fill="FFFFFF" w:val="clear"/>
              </w:rPr>
              <w:t>巴彦淖尔市乌拉特前旗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hd w:fill="FFFFFF" w:val="clear"/>
                <w:lang w:eastAsia="zh-CN"/>
              </w:rPr>
              <w:t>第六中学</w:t>
            </w:r>
          </w:p>
        </w:tc>
      </w:tr>
      <w:tr>
        <w:trPr>
          <w:trHeight w:val="539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方正小标宋_GBK;宋体"/>
                <w:b/>
                <w:b/>
                <w:bCs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eastAsia="仿宋" w:cs="方正小标宋_GBK;宋体" w:ascii="仿宋" w:hAnsi="仿宋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  <w:t>2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bottom"/>
              <w:rPr>
                <w:rFonts w:ascii="仿宋" w:hAnsi="仿宋" w:eastAsia="仿宋" w:cs="方正小标宋_GBK;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</w:rPr>
              <w:t>乔永生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方正小标宋_GBK;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hd w:fill="FFFFFF" w:val="clear"/>
                <w:lang w:eastAsia="zh-CN"/>
              </w:rPr>
              <w:t>巴彦淖尔市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hd w:fill="FFFFFF" w:val="clear"/>
              </w:rPr>
              <w:t>乌拉特前旗第六小学</w:t>
            </w:r>
          </w:p>
        </w:tc>
      </w:tr>
      <w:tr>
        <w:trPr>
          <w:trHeight w:val="539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方正小标宋_GBK;宋体"/>
                <w:b/>
                <w:b/>
                <w:bCs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eastAsia="仿宋" w:cs="方正小标宋_GBK;宋体" w:ascii="仿宋" w:hAnsi="仿宋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  <w:t>2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bottom"/>
              <w:rPr>
                <w:rFonts w:ascii="仿宋" w:hAnsi="仿宋" w:eastAsia="仿宋" w:cs="方正小标宋_GBK;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</w:rPr>
              <w:t>贾宇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方正小标宋_GBK;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hd w:fill="FFFFFF" w:val="clear"/>
              </w:rPr>
              <w:t>内蒙古创客亿家教育科技有限公司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hd w:fill="FFFFFF" w:val="clear"/>
                <w:lang w:eastAsia="zh-CN"/>
              </w:rPr>
              <w:t>（呼和浩特）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方正小标宋_GBK;宋体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eastAsia="仿宋" w:cs="方正小标宋_GBK;宋体" w:ascii="仿宋" w:hAnsi="仿宋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  <w:t>2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bottom"/>
              <w:rPr>
                <w:rFonts w:ascii="仿宋" w:hAnsi="仿宋" w:eastAsia="仿宋" w:cs="方正小标宋_GBK;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</w:rPr>
              <w:t>杨辉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方正小标宋_GBK;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hd w:fill="FFFFFF" w:val="clear"/>
              </w:rPr>
              <w:t>鄂尔多斯市达拉特旗第十二小学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方正小标宋_GBK;宋体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eastAsia="仿宋" w:cs="方正小标宋_GBK;宋体" w:ascii="仿宋" w:hAnsi="仿宋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  <w:t>2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bottom"/>
              <w:rPr>
                <w:rFonts w:ascii="仿宋" w:hAnsi="仿宋" w:eastAsia="仿宋" w:cs="方正小标宋_GBK;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</w:rPr>
              <w:t>李强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方正小标宋_GBK;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hd w:fill="FFFFFF" w:val="clear"/>
              </w:rPr>
              <w:t>鄂尔多斯市达拉特旗第三小学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方正小标宋_GBK;宋体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eastAsia="仿宋" w:cs="方正小标宋_GBK;宋体" w:ascii="仿宋" w:hAnsi="仿宋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  <w:t>2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bottom"/>
              <w:rPr>
                <w:rFonts w:ascii="仿宋" w:hAnsi="仿宋" w:eastAsia="仿宋" w:cs="方正小标宋_GBK;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</w:rPr>
              <w:t>石彩霞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方正小标宋_GBK;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hd w:fill="FFFFFF" w:val="clear"/>
                <w:lang w:eastAsia="zh-CN"/>
              </w:rPr>
              <w:t>鄂尔多斯市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hd w:fill="FFFFFF" w:val="clear"/>
              </w:rPr>
              <w:t>达拉特旗第九中学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方正小标宋_GBK;宋体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eastAsia="仿宋" w:cs="方正小标宋_GBK;宋体" w:ascii="仿宋" w:hAnsi="仿宋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  <w:t>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bottom"/>
              <w:rPr>
                <w:rFonts w:ascii="仿宋" w:hAnsi="仿宋" w:eastAsia="仿宋" w:cs="方正小标宋_GBK;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</w:rPr>
              <w:t>黄海军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方正小标宋_GBK;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hd w:fill="FFFFFF" w:val="clear"/>
                <w:lang w:eastAsia="zh-CN"/>
              </w:rPr>
              <w:t>乌兰察布市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hd w:fill="FFFFFF" w:val="clear"/>
              </w:rPr>
              <w:t>商都高级中学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方正小标宋_GBK;宋体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eastAsia="仿宋" w:cs="方正小标宋_GBK;宋体" w:ascii="仿宋" w:hAnsi="仿宋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  <w:t>3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bottom"/>
              <w:rPr>
                <w:rFonts w:ascii="仿宋" w:hAnsi="仿宋" w:eastAsia="仿宋" w:cs="方正小标宋_GBK;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</w:rPr>
              <w:t>巴特尔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方正小标宋_GBK;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hd w:fill="FFFFFF" w:val="clear"/>
                <w:lang w:eastAsia="zh-CN"/>
              </w:rPr>
              <w:t>巴彦淖尔市乌拉特后旗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hd w:fill="FFFFFF" w:val="clear"/>
              </w:rPr>
              <w:t>蒙古族完全小学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方正小标宋_GBK;宋体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eastAsia="仿宋" w:cs="方正小标宋_GBK;宋体" w:ascii="仿宋" w:hAnsi="仿宋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  <w:t>3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bottom"/>
              <w:rPr>
                <w:rFonts w:ascii="仿宋" w:hAnsi="仿宋" w:eastAsia="仿宋" w:cs="方正小标宋_GBK;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</w:rPr>
              <w:t>任雅洁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方正小标宋_GBK;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hd w:fill="FFFFFF" w:val="clear"/>
              </w:rPr>
              <w:t>锡林郭勒盟锡林浩特市第一中学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方正小标宋_GBK;宋体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eastAsia="仿宋" w:cs="方正小标宋_GBK;宋体" w:ascii="仿宋" w:hAnsi="仿宋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  <w:t>3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bottom"/>
              <w:rPr>
                <w:rFonts w:ascii="仿宋" w:hAnsi="仿宋" w:eastAsia="仿宋" w:cs="方正小标宋_GBK;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</w:rPr>
              <w:t>马丽婷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方正小标宋_GBK;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hd w:fill="FFFFFF" w:val="clear"/>
              </w:rPr>
              <w:t>呼和浩特市第一中学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方正小标宋_GBK;宋体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eastAsia="仿宋" w:cs="方正小标宋_GBK;宋体" w:ascii="仿宋" w:hAnsi="仿宋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  <w:t>3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bottom"/>
              <w:rPr>
                <w:rFonts w:ascii="仿宋" w:hAnsi="仿宋" w:eastAsia="仿宋" w:cs="方正小标宋_GBK;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</w:rPr>
              <w:t>韩志海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方正小标宋_GBK;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hd w:fill="FFFFFF" w:val="clear"/>
              </w:rPr>
              <w:t>巴彦淖尔市乌拉特前旗第二小学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方正小标宋_GBK;宋体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eastAsia="仿宋" w:cs="方正小标宋_GBK;宋体" w:ascii="仿宋" w:hAnsi="仿宋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  <w:t>3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bottom"/>
              <w:rPr>
                <w:rFonts w:ascii="仿宋" w:hAnsi="仿宋" w:eastAsia="仿宋" w:cs="方正小标宋_GBK;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</w:rPr>
              <w:t>姚宛欣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方正小标宋_GBK;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hd w:fill="FFFFFF" w:val="clear"/>
              </w:rPr>
              <w:t>赤峰市红山区第四小学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方正小标宋_GBK;宋体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eastAsia="仿宋" w:cs="方正小标宋_GBK;宋体" w:ascii="仿宋" w:hAnsi="仿宋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  <w:t>3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bottom"/>
              <w:rPr>
                <w:rFonts w:ascii="仿宋" w:hAnsi="仿宋" w:eastAsia="仿宋" w:cs="方正小标宋_GBK;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</w:rPr>
              <w:t>郝苗雨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方正小标宋_GBK;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hd w:fill="FFFFFF" w:val="clear"/>
              </w:rPr>
              <w:t>包头市九原区沼潭南路小学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方正小标宋_GBK;宋体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eastAsia="仿宋" w:cs="方正小标宋_GBK;宋体" w:ascii="仿宋" w:hAnsi="仿宋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  <w:t>3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bottom"/>
              <w:rPr>
                <w:rFonts w:ascii="仿宋" w:hAnsi="仿宋" w:eastAsia="仿宋" w:cs="方正小标宋_GBK;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</w:rPr>
              <w:t>李媛媛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方正小标宋_GBK;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hd w:fill="FFFFFF" w:val="clear"/>
                <w:lang w:eastAsia="zh-CN"/>
              </w:rPr>
              <w:t>巴彦淖尔市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hd w:fill="FFFFFF" w:val="clear"/>
              </w:rPr>
              <w:t>磴口县实验小学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方正小标宋_GBK;宋体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eastAsia="仿宋" w:cs="方正小标宋_GBK;宋体" w:ascii="仿宋" w:hAnsi="仿宋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  <w:t>3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bottom"/>
              <w:rPr>
                <w:rFonts w:ascii="仿宋" w:hAnsi="仿宋" w:eastAsia="仿宋" w:cs="方正小标宋_GBK;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</w:rPr>
              <w:t>杜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方正小标宋_GBK;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hd w:fill="FFFFFF" w:val="clear"/>
              </w:rPr>
              <w:t>鄂尔多斯市达拉特旗第八小学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方正小标宋_GBK;宋体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eastAsia="仿宋" w:cs="方正小标宋_GBK;宋体" w:ascii="仿宋" w:hAnsi="仿宋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  <w:t>3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bottom"/>
              <w:rPr>
                <w:rFonts w:ascii="仿宋" w:hAnsi="仿宋" w:eastAsia="仿宋" w:cs="方正小标宋_GBK;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</w:rPr>
              <w:t>索彩霞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方正小标宋_GBK;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hd w:fill="FFFFFF" w:val="clear"/>
                <w:lang w:eastAsia="zh-CN"/>
              </w:rPr>
              <w:t>巴彦淖尔市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hd w:fill="FFFFFF" w:val="clear"/>
              </w:rPr>
              <w:t>乌拉特后旗第一中学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方正小标宋_GBK;宋体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eastAsia="仿宋" w:cs="方正小标宋_GBK;宋体" w:ascii="仿宋" w:hAnsi="仿宋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  <w:t>4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bottom"/>
              <w:rPr>
                <w:rFonts w:ascii="仿宋" w:hAnsi="仿宋" w:eastAsia="仿宋" w:cs="方正小标宋_GBK;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</w:rPr>
              <w:t>高雅凤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方正小标宋_GBK;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hd w:fill="FFFFFF" w:val="clear"/>
              </w:rPr>
              <w:t>呼和浩特市第一中学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方正小标宋_GBK;宋体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eastAsia="仿宋" w:cs="方正小标宋_GBK;宋体" w:ascii="仿宋" w:hAnsi="仿宋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  <w:t>4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bottom"/>
              <w:rPr>
                <w:rFonts w:ascii="仿宋" w:hAnsi="仿宋" w:eastAsia="仿宋" w:cs="方正小标宋_GBK;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</w:rPr>
              <w:t>周宏敏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方正小标宋_GBK;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hd w:fill="FFFFFF" w:val="clear"/>
              </w:rPr>
              <w:t>通辽神鹰机器人梦工厂科普教育基地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方正小标宋_GBK;宋体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eastAsia="仿宋" w:cs="方正小标宋_GBK;宋体" w:ascii="仿宋" w:hAnsi="仿宋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  <w:t>4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bottom"/>
              <w:rPr>
                <w:rFonts w:ascii="仿宋" w:hAnsi="仿宋" w:eastAsia="仿宋" w:cs="方正小标宋_GBK;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</w:rPr>
              <w:t>吴阿力德尔图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方正小标宋_GBK;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hd w:fill="FFFFFF" w:val="clear"/>
                <w:lang w:eastAsia="zh-CN"/>
              </w:rPr>
              <w:t>兴安盟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hd w:fill="FFFFFF" w:val="clear"/>
              </w:rPr>
              <w:t>乌兰浩特市葛根庙中心小学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方正小标宋_GBK;宋体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eastAsia="仿宋" w:cs="方正小标宋_GBK;宋体" w:ascii="仿宋" w:hAnsi="仿宋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  <w:t>4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bottom"/>
              <w:rPr>
                <w:rFonts w:ascii="仿宋" w:hAnsi="仿宋" w:eastAsia="仿宋" w:cs="方正小标宋_GBK;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</w:rPr>
              <w:t>孙藜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方正小标宋_GBK;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hd w:fill="FFFFFF" w:val="clear"/>
              </w:rPr>
              <w:t>巴彦淖尔市磴口县隆盛合镇总校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方正小标宋_GBK;宋体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eastAsia="仿宋" w:cs="方正小标宋_GBK;宋体" w:ascii="仿宋" w:hAnsi="仿宋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  <w:t>4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bottom"/>
              <w:rPr>
                <w:rFonts w:ascii="仿宋" w:hAnsi="仿宋" w:eastAsia="仿宋" w:cs="方正小标宋_GBK;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</w:rPr>
              <w:t>尤兰琴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方正小标宋_GBK;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hd w:fill="FFFFFF" w:val="clear"/>
              </w:rPr>
              <w:t>北京师范大学包头附属学校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方正小标宋_GBK;宋体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eastAsia="仿宋" w:cs="方正小标宋_GBK;宋体" w:ascii="仿宋" w:hAnsi="仿宋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  <w:t>4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bottom"/>
              <w:rPr>
                <w:rFonts w:ascii="仿宋" w:hAnsi="仿宋" w:eastAsia="仿宋" w:cs="方正小标宋_GBK;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</w:rPr>
              <w:t>宝音达来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方正小标宋_GBK;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hd w:fill="FFFFFF" w:val="clear"/>
                <w:lang w:eastAsia="zh-CN"/>
              </w:rPr>
              <w:t>赤峰市巴林右旗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hd w:fill="FFFFFF" w:val="clear"/>
              </w:rPr>
              <w:t>大板蒙古族中学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方正小标宋_GBK;宋体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eastAsia="仿宋" w:cs="方正小标宋_GBK;宋体" w:ascii="仿宋" w:hAnsi="仿宋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  <w:t>4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bottom"/>
              <w:rPr>
                <w:rFonts w:ascii="仿宋" w:hAnsi="仿宋" w:eastAsia="仿宋" w:cs="方正小标宋_GBK;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</w:rPr>
              <w:t>张羽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方正小标宋_GBK;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hd w:fill="FFFFFF" w:val="clear"/>
                <w:lang w:eastAsia="zh-CN"/>
              </w:rPr>
              <w:t>巴彦淖尔市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hd w:fill="FFFFFF" w:val="clear"/>
              </w:rPr>
              <w:t>磴口县实验小学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方正小标宋_GBK;宋体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eastAsia="仿宋" w:cs="方正小标宋_GBK;宋体" w:ascii="仿宋" w:hAnsi="仿宋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  <w:t>4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bottom"/>
              <w:rPr>
                <w:rFonts w:ascii="仿宋" w:hAnsi="仿宋" w:eastAsia="仿宋" w:cs="方正小标宋_GBK;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</w:rPr>
              <w:t>丁志波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hd w:fill="FFFFFF" w:val="cle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hd w:fill="FFFFFF" w:val="clear"/>
                <w:lang w:eastAsia="zh-CN"/>
              </w:rPr>
              <w:t>呼和浩特市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hd w:fill="FFFFFF" w:val="clear"/>
              </w:rPr>
              <w:t>玉泉区校外教育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方正小标宋_GBK;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hd w:fill="FFFFFF" w:val="clear"/>
              </w:rPr>
              <w:t>（玉泉区青少年宫）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方正小标宋_GBK;宋体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eastAsia="仿宋" w:cs="方正小标宋_GBK;宋体" w:ascii="仿宋" w:hAnsi="仿宋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  <w:t>4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bottom"/>
              <w:rPr>
                <w:rFonts w:ascii="仿宋" w:hAnsi="仿宋" w:eastAsia="仿宋" w:cs="方正小标宋_GBK;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</w:rPr>
              <w:t>路亭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方正小标宋_GBK;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hd w:fill="FFFFFF" w:val="clear"/>
                <w:lang w:eastAsia="zh-CN"/>
              </w:rPr>
              <w:t>巴彦淖尔市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hd w:fill="FFFFFF" w:val="clear"/>
              </w:rPr>
              <w:t>杭锦后旗科学技术协会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方正小标宋_GBK;宋体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eastAsia="仿宋" w:cs="方正小标宋_GBK;宋体" w:ascii="仿宋" w:hAnsi="仿宋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  <w:t>4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bottom"/>
              <w:rPr>
                <w:rFonts w:ascii="仿宋" w:hAnsi="仿宋" w:eastAsia="仿宋" w:cs="方正小标宋_GBK;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</w:rPr>
              <w:t>于志国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方正小标宋_GBK;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hd w:fill="FFFFFF" w:val="clear"/>
                <w:lang w:eastAsia="zh-CN"/>
              </w:rPr>
              <w:t>赤峰市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hd w:fill="FFFFFF" w:val="clear"/>
              </w:rPr>
              <w:t>宁城县明德学校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方正小标宋_GBK;宋体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eastAsia="仿宋" w:cs="方正小标宋_GBK;宋体" w:ascii="仿宋" w:hAnsi="仿宋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  <w:t>5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bottom"/>
              <w:rPr>
                <w:rFonts w:ascii="仿宋" w:hAnsi="仿宋" w:eastAsia="仿宋" w:cs="方正小标宋_GBK;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</w:rPr>
              <w:t>徐爱龙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方正小标宋_GBK;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hd w:fill="FFFFFF" w:val="clear"/>
              </w:rPr>
              <w:t>包头市东河区牛桥街小学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方正小标宋_GBK;宋体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eastAsia="仿宋" w:cs="方正小标宋_GBK;宋体" w:ascii="仿宋" w:hAnsi="仿宋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  <w:t>5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bottom"/>
              <w:rPr>
                <w:rFonts w:ascii="仿宋" w:hAnsi="仿宋" w:eastAsia="仿宋" w:cs="方正小标宋_GBK;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</w:rPr>
              <w:t>石碧琪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方正小标宋_GBK;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hd w:fill="FFFFFF" w:val="clear"/>
              </w:rPr>
              <w:t>乌海科学技术馆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方正小标宋_GBK;宋体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eastAsia="仿宋" w:cs="方正小标宋_GBK;宋体" w:ascii="仿宋" w:hAnsi="仿宋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  <w:t>5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bottom"/>
              <w:rPr>
                <w:rFonts w:ascii="仿宋" w:hAnsi="仿宋" w:eastAsia="仿宋" w:cs="方正小标宋_GBK;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</w:rPr>
              <w:t>赵春梅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方正小标宋_GBK;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hd w:fill="FFFFFF" w:val="clear"/>
                <w:lang w:eastAsia="zh-CN"/>
              </w:rPr>
              <w:t>鄂尔多斯市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hd w:fill="FFFFFF" w:val="clear"/>
              </w:rPr>
              <w:t>达拉特旗电厂幼儿园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方正小标宋_GBK;宋体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eastAsia="仿宋" w:cs="方正小标宋_GBK;宋体" w:ascii="仿宋" w:hAnsi="仿宋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  <w:t>5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bottom"/>
              <w:rPr>
                <w:rFonts w:ascii="仿宋" w:hAnsi="仿宋" w:eastAsia="仿宋" w:cs="方正小标宋_GBK;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</w:rPr>
              <w:t>苏庭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方正小标宋_GBK;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hd w:fill="FFFFFF" w:val="clear"/>
                <w:lang w:eastAsia="zh-CN"/>
              </w:rPr>
              <w:t>鄂尔多斯市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hd w:fill="FFFFFF" w:val="clear"/>
              </w:rPr>
              <w:t>达拉特旗第七幼儿园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方正小标宋_GBK;宋体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eastAsia="仿宋" w:cs="方正小标宋_GBK;宋体" w:ascii="仿宋" w:hAnsi="仿宋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  <w:t>5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bottom"/>
              <w:rPr>
                <w:rFonts w:ascii="仿宋" w:hAnsi="仿宋" w:eastAsia="仿宋" w:cs="方正小标宋_GBK;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</w:rPr>
              <w:t>郝焕林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方正小标宋_GBK;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hd w:fill="FFFFFF" w:val="clear"/>
                <w:lang w:eastAsia="zh-CN"/>
              </w:rPr>
              <w:t>乌兰察布市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hd w:fill="FFFFFF" w:val="clear"/>
              </w:rPr>
              <w:t>丰镇市第六中学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方正小标宋_GBK;宋体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eastAsia="仿宋" w:cs="方正小标宋_GBK;宋体" w:ascii="仿宋" w:hAnsi="仿宋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  <w:t>5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bottom"/>
              <w:rPr>
                <w:rFonts w:ascii="仿宋" w:hAnsi="仿宋" w:eastAsia="仿宋" w:cs="方正小标宋_GBK;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</w:rPr>
              <w:t>郭磊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方正小标宋_GBK;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hd w:fill="FFFFFF" w:val="clear"/>
              </w:rPr>
              <w:t>呼伦贝尔市海拉尔区第五中学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方正小标宋_GBK;宋体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eastAsia="仿宋" w:cs="方正小标宋_GBK;宋体" w:ascii="仿宋" w:hAnsi="仿宋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  <w:t>5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bottom"/>
              <w:rPr>
                <w:rFonts w:ascii="仿宋" w:hAnsi="仿宋" w:eastAsia="仿宋" w:cs="方正小标宋_GBK;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</w:rPr>
              <w:t>冀乐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方正小标宋_GBK;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hd w:fill="FFFFFF" w:val="clear"/>
              </w:rPr>
              <w:t>巴彦淖尔市临河区汇丰学校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方正小标宋_GBK;宋体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eastAsia="仿宋" w:cs="方正小标宋_GBK;宋体" w:ascii="仿宋" w:hAnsi="仿宋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  <w:t>5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bottom"/>
              <w:rPr>
                <w:rFonts w:ascii="仿宋" w:hAnsi="仿宋" w:eastAsia="仿宋" w:cs="方正小标宋_GBK;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</w:rPr>
              <w:t>包音多伦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方正小标宋_GBK;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hd w:fill="FFFFFF" w:val="clear"/>
                <w:lang w:eastAsia="zh-CN"/>
              </w:rPr>
              <w:t>巴彦淖尔市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hd w:fill="FFFFFF" w:val="clear"/>
              </w:rPr>
              <w:t>临河区曙光总校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方正小标宋_GBK;宋体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eastAsia="仿宋" w:cs="方正小标宋_GBK;宋体" w:ascii="仿宋" w:hAnsi="仿宋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  <w:t>5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bottom"/>
              <w:rPr>
                <w:rFonts w:ascii="仿宋" w:hAnsi="仿宋" w:eastAsia="仿宋" w:cs="方正小标宋_GBK;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</w:rPr>
              <w:t>葛娟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方正小标宋_GBK;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hd w:fill="FFFFFF" w:val="clear"/>
              </w:rPr>
              <w:t>巴彦淖尔市第二中学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方正小标宋_GBK;宋体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eastAsia="仿宋" w:cs="方正小标宋_GBK;宋体" w:ascii="仿宋" w:hAnsi="仿宋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  <w:t>5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bottom"/>
              <w:rPr>
                <w:rFonts w:ascii="仿宋" w:hAnsi="仿宋" w:eastAsia="仿宋" w:cs="方正小标宋_GBK;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</w:rPr>
              <w:t>刘倩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方正小标宋_GBK;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hd w:fill="FFFFFF" w:val="clear"/>
              </w:rPr>
              <w:t>呼和浩特市第一中学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方正小标宋_GBK;宋体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eastAsia="仿宋" w:cs="方正小标宋_GBK;宋体" w:ascii="仿宋" w:hAnsi="仿宋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  <w:t>6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bottom"/>
              <w:rPr>
                <w:rFonts w:ascii="仿宋" w:hAnsi="仿宋" w:eastAsia="仿宋" w:cs="方正小标宋_GBK;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</w:rPr>
              <w:t>宗喜梅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方正小标宋_GBK;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hd w:fill="FFFFFF" w:val="clear"/>
              </w:rPr>
              <w:t>巴彦淖尔市市乌拉特前旗第六中学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方正小标宋_GBK;宋体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eastAsia="仿宋" w:cs="方正小标宋_GBK;宋体" w:ascii="仿宋" w:hAnsi="仿宋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  <w:t>6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bottom"/>
              <w:rPr>
                <w:rFonts w:ascii="仿宋" w:hAnsi="仿宋" w:eastAsia="仿宋" w:cs="方正小标宋_GBK;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</w:rPr>
              <w:t>方玉明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方正小标宋_GBK;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hd w:fill="FFFFFF" w:val="clear"/>
              </w:rPr>
              <w:t>内蒙古贝姆教育信息咨询有限公司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hd w:fill="FFFFFF" w:val="clear"/>
                <w:lang w:eastAsia="zh-CN"/>
              </w:rPr>
              <w:t>（呼和浩特）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方正小标宋_GBK;宋体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eastAsia="仿宋" w:cs="方正小标宋_GBK;宋体" w:ascii="仿宋" w:hAnsi="仿宋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  <w:t>6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bottom"/>
              <w:rPr>
                <w:rFonts w:ascii="仿宋" w:hAnsi="仿宋" w:eastAsia="仿宋" w:cs="方正小标宋_GBK;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</w:rPr>
              <w:t>陈国明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方正小标宋_GBK;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hd w:fill="FFFFFF" w:val="clear"/>
              </w:rPr>
              <w:t>赤峰市敖汉旗新惠第六小学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方正小标宋_GBK;宋体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eastAsia="仿宋" w:cs="方正小标宋_GBK;宋体" w:ascii="仿宋" w:hAnsi="仿宋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  <w:t>6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bottom"/>
              <w:rPr>
                <w:rFonts w:ascii="仿宋" w:hAnsi="仿宋" w:eastAsia="仿宋" w:cs="方正小标宋_GBK;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</w:rPr>
              <w:t>赵燕茹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方正小标宋_GBK;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hd w:fill="FFFFFF" w:val="clear"/>
                <w:lang w:eastAsia="zh-CN"/>
              </w:rPr>
              <w:t>鄂尔多斯市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hd w:fill="FFFFFF" w:val="clear"/>
              </w:rPr>
              <w:t>达拉特旗第十二幼儿园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方正小标宋_GBK;宋体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eastAsia="仿宋" w:cs="方正小标宋_GBK;宋体" w:ascii="仿宋" w:hAnsi="仿宋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  <w:t>6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bottom"/>
              <w:rPr>
                <w:rFonts w:ascii="仿宋" w:hAnsi="仿宋" w:eastAsia="仿宋" w:cs="方正小标宋_GBK;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</w:rPr>
              <w:t>王丽琴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方正小标宋_GBK;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hd w:fill="FFFFFF" w:val="clear"/>
                <w:lang w:eastAsia="zh-CN"/>
              </w:rPr>
              <w:t>鄂尔多斯市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hd w:fill="FFFFFF" w:val="clear"/>
              </w:rPr>
              <w:t>达拉特旗第六幼儿园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方正小标宋_GBK;宋体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eastAsia="仿宋" w:cs="方正小标宋_GBK;宋体" w:ascii="仿宋" w:hAnsi="仿宋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  <w:t>6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bottom"/>
              <w:rPr>
                <w:rFonts w:ascii="仿宋" w:hAnsi="仿宋" w:eastAsia="仿宋" w:cs="方正小标宋_GBK;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</w:rPr>
              <w:t>李淑敏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方正小标宋_GBK;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hd w:fill="FFFFFF" w:val="clear"/>
                <w:lang w:eastAsia="zh-CN"/>
              </w:rPr>
              <w:t>呼和浩特市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hd w:fill="FFFFFF" w:val="clear"/>
              </w:rPr>
              <w:t>成吉思汗街小学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方正小标宋_GBK;宋体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eastAsia="仿宋" w:cs="方正小标宋_GBK;宋体" w:ascii="仿宋" w:hAnsi="仿宋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  <w:t>6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bottom"/>
              <w:rPr>
                <w:rFonts w:ascii="仿宋" w:hAnsi="仿宋" w:eastAsia="仿宋" w:cs="方正小标宋_GBK;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</w:rPr>
              <w:t>岳巧梅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方正小标宋_GBK;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hd w:fill="FFFFFF" w:val="clear"/>
              </w:rPr>
              <w:t>鄂尔多斯市达拉特旗第十五幼儿园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方正小标宋_GBK;宋体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eastAsia="仿宋" w:cs="方正小标宋_GBK;宋体" w:ascii="仿宋" w:hAnsi="仿宋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  <w:t>6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bottom"/>
              <w:rPr>
                <w:rFonts w:ascii="仿宋" w:hAnsi="仿宋" w:eastAsia="仿宋" w:cs="方正小标宋_GBK;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</w:rPr>
              <w:t>宋旭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方正小标宋_GBK;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hd w:fill="FFFFFF" w:val="clear"/>
              </w:rPr>
              <w:t>赤峰市巴林左旗哈拉哈达寄宿制学校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方正小标宋_GBK;宋体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eastAsia="仿宋" w:cs="方正小标宋_GBK;宋体" w:ascii="仿宋" w:hAnsi="仿宋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  <w:t>6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bottom"/>
              <w:rPr>
                <w:rFonts w:ascii="仿宋" w:hAnsi="仿宋" w:eastAsia="仿宋" w:cs="方正小标宋_GBK;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</w:rPr>
              <w:t>孙岩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方正小标宋_GBK;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hd w:fill="FFFFFF" w:val="clear"/>
              </w:rPr>
              <w:t>包头外国语实验学校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方正小标宋_GBK;宋体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eastAsia="仿宋" w:cs="方正小标宋_GBK;宋体" w:ascii="仿宋" w:hAnsi="仿宋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  <w:t>6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bottom"/>
              <w:rPr>
                <w:rFonts w:ascii="仿宋" w:hAnsi="仿宋" w:eastAsia="仿宋" w:cs="方正小标宋_GBK;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</w:rPr>
              <w:t>燕红霞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方正小标宋_GBK;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hd w:fill="FFFFFF" w:val="clear"/>
                <w:lang w:eastAsia="zh-CN"/>
              </w:rPr>
              <w:t>鄂尔多斯市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hd w:fill="FFFFFF" w:val="clear"/>
              </w:rPr>
              <w:t>达拉特旗南园街学校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方正小标宋_GBK;宋体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eastAsia="仿宋" w:cs="方正小标宋_GBK;宋体" w:ascii="仿宋" w:hAnsi="仿宋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  <w:t>7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bottom"/>
              <w:rPr>
                <w:rFonts w:ascii="仿宋" w:hAnsi="仿宋" w:eastAsia="仿宋" w:cs="方正小标宋_GBK;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</w:rPr>
              <w:t>王立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方正小标宋_GBK;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hd w:fill="FFFFFF" w:val="clear"/>
                <w:lang w:eastAsia="zh-CN"/>
              </w:rPr>
              <w:t>通辽市扎鲁特旗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hd w:fill="FFFFFF" w:val="clear"/>
              </w:rPr>
              <w:t>工农学校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方正小标宋_GBK;宋体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eastAsia="仿宋" w:cs="方正小标宋_GBK;宋体" w:ascii="仿宋" w:hAnsi="仿宋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  <w:t>7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bottom"/>
              <w:rPr>
                <w:rFonts w:ascii="仿宋" w:hAnsi="仿宋" w:eastAsia="仿宋" w:cs="方正小标宋_GBK;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</w:rPr>
              <w:t>庞瑞琴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方正小标宋_GBK;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hd w:fill="FFFFFF" w:val="clear"/>
                <w:lang w:eastAsia="zh-CN"/>
              </w:rPr>
              <w:t>鄂尔多斯市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hd w:fill="FFFFFF" w:val="clear"/>
              </w:rPr>
              <w:t>达拉特旗电厂幼儿园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方正小标宋_GBK;宋体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eastAsia="仿宋" w:cs="方正小标宋_GBK;宋体" w:ascii="仿宋" w:hAnsi="仿宋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  <w:t>7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bottom"/>
              <w:rPr>
                <w:rFonts w:ascii="仿宋" w:hAnsi="仿宋" w:eastAsia="仿宋" w:cs="方正小标宋_GBK;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</w:rPr>
              <w:t>银毅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方正小标宋_GBK;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hd w:fill="FFFFFF" w:val="clear"/>
              </w:rPr>
              <w:t>内蒙古创客亿家教育科技有限公司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hd w:fill="FFFFFF" w:val="clear"/>
                <w:lang w:eastAsia="zh-CN"/>
              </w:rPr>
              <w:t>（呼和浩特）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方正小标宋_GBK;宋体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eastAsia="仿宋" w:cs="方正小标宋_GBK;宋体" w:ascii="仿宋" w:hAnsi="仿宋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  <w:t>7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bottom"/>
              <w:rPr>
                <w:rFonts w:ascii="仿宋" w:hAnsi="仿宋" w:eastAsia="仿宋" w:cs="方正小标宋_GBK;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</w:rPr>
              <w:t>格日乐其木格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方正小标宋_GBK;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hd w:fill="FFFFFF" w:val="clear"/>
                <w:lang w:eastAsia="zh-CN"/>
              </w:rPr>
              <w:t>巴彦淖尔市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hd w:fill="FFFFFF" w:val="clear"/>
              </w:rPr>
              <w:t>乌拉特后旗一完小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方正小标宋_GBK;宋体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eastAsia="仿宋" w:cs="方正小标宋_GBK;宋体" w:ascii="仿宋" w:hAnsi="仿宋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  <w:t>7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bottom"/>
              <w:rPr>
                <w:rFonts w:ascii="仿宋" w:hAnsi="仿宋" w:eastAsia="仿宋" w:cs="方正小标宋_GBK;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</w:rPr>
              <w:t>尚园园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方正小标宋_GBK;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hd w:fill="FFFFFF" w:val="clear"/>
                <w:lang w:eastAsia="zh-CN"/>
              </w:rPr>
              <w:t>鄂尔多斯市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hd w:fill="FFFFFF" w:val="clear"/>
              </w:rPr>
              <w:t>达拉特旗第八幼儿园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方正小标宋_GBK;宋体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eastAsia="仿宋" w:cs="方正小标宋_GBK;宋体" w:ascii="仿宋" w:hAnsi="仿宋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  <w:t>7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bottom"/>
              <w:rPr>
                <w:rFonts w:ascii="仿宋" w:hAnsi="仿宋" w:eastAsia="仿宋" w:cs="方正小标宋_GBK;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</w:rPr>
              <w:t>魏舒心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方正小标宋_GBK;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hd w:fill="FFFFFF" w:val="clear"/>
                <w:lang w:eastAsia="zh-CN"/>
              </w:rPr>
              <w:t>赤峰市松山区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hd w:fill="FFFFFF" w:val="clear"/>
              </w:rPr>
              <w:t>河南营子小学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方正小标宋_GBK;宋体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eastAsia="仿宋" w:cs="方正小标宋_GBK;宋体" w:ascii="仿宋" w:hAnsi="仿宋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  <w:t>7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bottom"/>
              <w:rPr>
                <w:rFonts w:ascii="仿宋" w:hAnsi="仿宋" w:eastAsia="仿宋" w:cs="方正小标宋_GBK;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</w:rPr>
              <w:t xml:space="preserve">武红雁 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hd w:fill="FFFFFF" w:val="clear"/>
                <w:lang w:eastAsia="zh-CN"/>
              </w:rPr>
              <w:t>呼和浩特市玉泉区校外教育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方正小标宋_GBK;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hd w:fill="FFFFFF" w:val="clear"/>
                <w:lang w:eastAsia="zh-CN"/>
              </w:rPr>
              <w:t>（玉泉区青少年宫）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方正小标宋_GBK;宋体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eastAsia="仿宋" w:cs="方正小标宋_GBK;宋体" w:ascii="仿宋" w:hAnsi="仿宋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  <w:t>7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bottom"/>
              <w:rPr>
                <w:rFonts w:ascii="仿宋" w:hAnsi="仿宋" w:eastAsia="仿宋" w:cs="方正小标宋_GBK;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</w:rPr>
              <w:t>庞兆淇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方正小标宋_GBK;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hd w:fill="FFFFFF" w:val="clear"/>
                <w:lang w:eastAsia="zh-CN"/>
              </w:rPr>
              <w:t>呼伦贝尔市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hd w:fill="FFFFFF" w:val="clear"/>
              </w:rPr>
              <w:t>海拉尔区第五中学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方正小标宋_GBK;宋体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eastAsia="仿宋" w:cs="方正小标宋_GBK;宋体" w:ascii="仿宋" w:hAnsi="仿宋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  <w:t>7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bottom"/>
              <w:rPr>
                <w:rFonts w:ascii="仿宋" w:hAnsi="仿宋" w:eastAsia="仿宋" w:cs="方正小标宋_GBK;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</w:rPr>
              <w:t>张玲玲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方正小标宋_GBK;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hd w:fill="FFFFFF" w:val="clear"/>
                <w:lang w:eastAsia="zh-CN"/>
              </w:rPr>
              <w:t>通辽市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hd w:fill="FFFFFF" w:val="clear"/>
              </w:rPr>
              <w:t>霍林郭勒市第二小学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方正小标宋_GBK;宋体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eastAsia="仿宋" w:cs="方正小标宋_GBK;宋体" w:ascii="仿宋" w:hAnsi="仿宋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  <w:t>7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bottom"/>
              <w:rPr>
                <w:rFonts w:ascii="仿宋" w:hAnsi="仿宋" w:eastAsia="仿宋" w:cs="方正小标宋_GBK;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</w:rPr>
              <w:t>王银平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方正小标宋_GBK;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hd w:fill="FFFFFF" w:val="clear"/>
                <w:lang w:eastAsia="zh-CN"/>
              </w:rPr>
              <w:t>呼伦贝尔市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hd w:fill="FFFFFF" w:val="clear"/>
              </w:rPr>
              <w:t>海拉尔区第五中学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方正小标宋_GBK;宋体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eastAsia="仿宋" w:cs="方正小标宋_GBK;宋体" w:ascii="仿宋" w:hAnsi="仿宋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  <w:t>8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bottom"/>
              <w:rPr>
                <w:rFonts w:ascii="仿宋" w:hAnsi="仿宋" w:eastAsia="仿宋" w:cs="方正小标宋_GBK;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</w:rPr>
              <w:t>李瑞曦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方正小标宋_GBK;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hd w:fill="FFFFFF" w:val="clear"/>
              </w:rPr>
              <w:t>北京八中乌兰察布分校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方正小标宋_GBK;宋体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eastAsia="仿宋" w:cs="方正小标宋_GBK;宋体" w:ascii="仿宋" w:hAnsi="仿宋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  <w:t>8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bottom"/>
              <w:rPr>
                <w:rFonts w:ascii="仿宋" w:hAnsi="仿宋" w:eastAsia="仿宋" w:cs="方正小标宋_GBK;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</w:rPr>
              <w:t>王艳辉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方正小标宋_GBK;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hd w:fill="FFFFFF" w:val="clear"/>
              </w:rPr>
              <w:t>北京八中乌兰察布分校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方正小标宋_GBK;宋体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eastAsia="仿宋" w:cs="方正小标宋_GBK;宋体" w:ascii="仿宋" w:hAnsi="仿宋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  <w:t>8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bottom"/>
              <w:rPr>
                <w:rFonts w:ascii="仿宋" w:hAnsi="仿宋" w:eastAsia="仿宋" w:cs="方正小标宋_GBK;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</w:rPr>
              <w:t>巩团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方正小标宋_GBK;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hd w:fill="FFFFFF" w:val="clear"/>
                <w:lang w:eastAsia="zh-CN"/>
              </w:rPr>
              <w:t>乌兰察布市集宁区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hd w:fill="FFFFFF" w:val="clear"/>
              </w:rPr>
              <w:t>永安路小学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方正小标宋_GBK;宋体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eastAsia="仿宋" w:cs="方正小标宋_GBK;宋体" w:ascii="仿宋" w:hAnsi="仿宋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  <w:t>8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bottom"/>
              <w:rPr>
                <w:rFonts w:ascii="仿宋" w:hAnsi="仿宋" w:eastAsia="仿宋" w:cs="方正小标宋_GBK;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</w:rPr>
              <w:t>李国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方正小标宋_GBK;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hd w:fill="FFFFFF" w:val="clear"/>
                <w:lang w:eastAsia="zh-CN"/>
              </w:rPr>
              <w:t>鄂尔多斯市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hd w:fill="FFFFFF" w:val="clear"/>
              </w:rPr>
              <w:t>乌审旗乌审召镇查汗淖尔学校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方正小标宋_GBK;宋体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eastAsia="仿宋" w:cs="方正小标宋_GBK;宋体" w:ascii="仿宋" w:hAnsi="仿宋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  <w:t>8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bottom"/>
              <w:rPr>
                <w:rFonts w:ascii="仿宋" w:hAnsi="仿宋" w:eastAsia="仿宋" w:cs="方正小标宋_GBK;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</w:rPr>
              <w:t>温静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方正小标宋_GBK;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hd w:fill="FFFFFF" w:val="clear"/>
              </w:rPr>
              <w:t>巴彦淖尔市磴口县第三完全小学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方正小标宋_GBK;宋体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eastAsia="仿宋" w:cs="方正小标宋_GBK;宋体" w:ascii="仿宋" w:hAnsi="仿宋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  <w:t>8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bottom"/>
              <w:rPr>
                <w:rFonts w:ascii="仿宋" w:hAnsi="仿宋" w:eastAsia="仿宋" w:cs="方正小标宋_GBK;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</w:rPr>
              <w:t>白丽娜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方正小标宋_GBK;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hd w:fill="FFFFFF" w:val="clear"/>
                <w:lang w:eastAsia="zh-CN"/>
              </w:rPr>
              <w:t>鄂尔多斯市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hd w:fill="FFFFFF" w:val="clear"/>
              </w:rPr>
              <w:t>达拉特旗第十幼儿园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方正小标宋_GBK;宋体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eastAsia="仿宋" w:cs="方正小标宋_GBK;宋体" w:ascii="仿宋" w:hAnsi="仿宋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  <w:t>8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bottom"/>
              <w:rPr>
                <w:rFonts w:ascii="仿宋" w:hAnsi="仿宋" w:eastAsia="仿宋" w:cs="方正小标宋_GBK;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</w:rPr>
              <w:t>吉米斯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方正小标宋_GBK;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hd w:fill="FFFFFF" w:val="clear"/>
                <w:lang w:eastAsia="zh-CN"/>
              </w:rPr>
              <w:t>鄂尔多斯市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hd w:fill="FFFFFF" w:val="clear"/>
              </w:rPr>
              <w:t>达拉特旗第十二幼儿园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 w:before="0" w:after="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_GBK;宋体"/>
          <w:sz w:val="44"/>
          <w:szCs w:val="44"/>
          <w:lang w:val="en-US" w:eastAsia="zh-CN"/>
        </w:rPr>
      </w:pPr>
      <w:r>
        <w:rPr>
          <w:rFonts w:eastAsia="方正小标宋简体" w:cs="方正小标宋_GBK;宋体" w:ascii="方正小标宋简体" w:hAnsi="方正小标宋简体"/>
          <w:sz w:val="44"/>
          <w:szCs w:val="4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814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pt;mso-position-vertical:top;mso-position-vertical-relative:text;margin-left:44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23</dc:creator>
  <dc:description/>
  <dc:language>en-US</dc:language>
  <cp:lastModifiedBy>Administrator</cp:lastModifiedBy>
  <dcterms:modified xsi:type="dcterms:W3CDTF">2020-11-10T01:29:18Z</dcterms:modified>
  <cp:revision>1</cp:revision>
  <dc:subject/>
  <dc:title>莫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