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  <w:lang w:val="en-US" w:eastAsia="zh-CN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年内蒙古初级青少年科技辅导员认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_GBK"/>
          <w:sz w:val="28"/>
          <w:szCs w:val="44"/>
          <w:lang w:val="en-US" w:eastAsia="zh-CN"/>
        </w:rPr>
      </w:pPr>
      <w:r>
        <w:rPr>
          <w:rFonts w:ascii="方正小标宋简体" w:hAnsi="方正小标宋简体" w:cs="方正小标宋_GBK" w:eastAsia="方正小标宋简体"/>
          <w:sz w:val="28"/>
          <w:szCs w:val="44"/>
          <w:lang w:val="en-US" w:eastAsia="zh-CN"/>
        </w:rPr>
        <w:t>（按总分顺序）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70"/>
        <w:gridCol w:w="5955"/>
      </w:tblGrid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方正小标宋_GBK" w:eastAsia="仿宋"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方正小标宋_GBK" w:eastAsia="仿宋"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姓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方正小标宋_GBK" w:eastAsia="仿宋"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乌日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兴安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兰浩特蒙古族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郭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第九中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董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康巴什区实验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高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尔多斯市达拉特旗第十一中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何伟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阿拉善盟左旗逸夫回民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薛元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拉特前旗科学技术协会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海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商都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教育体育局电教仪器站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龚鹏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兰察布市奇异果软件技术有限公司</w:t>
            </w:r>
          </w:p>
        </w:tc>
      </w:tr>
      <w:tr>
        <w:trPr>
          <w:trHeight w:val="5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燕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和浩特市回民区南马路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丽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拉特前旗第六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刘彩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拉特中旗第二中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杭锦后旗北马路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霍玲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乌拉特中旗一中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白莎出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师范大学附属中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吕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创客亿家教育科技有限公司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（乌兰察布）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戴丽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尔多斯市东胜区东方实验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岳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伦贝尔市科学技术馆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贾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包头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工业路第一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那仁满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伦贝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温克族自治旗伊敏河镇第二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誉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临河区汇丰学校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郭东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四子王旗乌兰花镇第五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高世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兰察布市商都县教育体育局电教仪器站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拉特前旗第六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顾耀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乌拉特前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第六中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乔永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拉特前旗第六小学</w:t>
            </w:r>
          </w:p>
        </w:tc>
      </w:tr>
      <w:tr>
        <w:trPr>
          <w:trHeight w:val="5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/>
                <w:b/>
                <w:bCs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贾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创客亿家教育科技有限公司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（呼和浩特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杨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尔多斯市达拉特旗第十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尔多斯市达拉特旗第三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石彩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第九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黄海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商都高级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巴特尔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乌拉特后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蒙古族完全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任雅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锡林郭勒盟锡林浩特市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马丽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和浩特市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韩志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乌拉特前旗第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姚宛欣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赤峰市红山区第四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郝苗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市九原区沼潭南路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媛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磴口县实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杜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尔多斯市达拉特旗第八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索彩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拉特后旗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高雅凤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和浩特市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周宏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通辽神鹰机器人梦工厂科普教育基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吴阿力德尔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兴安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兰浩特市葛根庙中心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孙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磴口县隆盛合镇总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尤兰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北京师范大学包头附属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宝音达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赤峰市巴林右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大板蒙古族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磴口县实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丁志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和浩特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玉泉区校外教育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（玉泉区青少年宫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路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杭锦后旗科学技术协会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于志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赤峰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宁城县明德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徐爱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市东河区牛桥街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石碧琪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海科学技术馆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赵春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电厂幼儿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苏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第七幼儿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郝焕林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丰镇市第六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郭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伦贝尔市海拉尔区第五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冀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临河区汇丰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包音多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临河区曙光总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葛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第二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刘倩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呼和浩特市第一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宗喜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市乌拉特前旗第六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方玉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贝姆教育信息咨询有限公司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（呼和浩特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陈国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赤峰市敖汉旗新惠第六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赵燕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第十二幼儿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丽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第六幼儿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淑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和浩特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成吉思汗街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岳巧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鄂尔多斯市达拉特旗第十五幼儿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宋旭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赤峰市巴林左旗哈拉哈达寄宿制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孙岩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包头外国语实验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燕红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南园街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立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通辽市扎鲁特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工农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庞瑞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电厂幼儿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银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内蒙古创客亿家教育科技有限公司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（呼和浩特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格日乐其木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巴彦淖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拉特后旗一完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尚园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第八幼儿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魏舒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赤峰市松山区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河南营子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 xml:space="preserve">武红雁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和浩特市玉泉区校外教育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（玉泉区青少年宫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庞兆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伦贝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海拉尔区第五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张玲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通辽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霍林郭勒市第二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银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呼伦贝尔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海拉尔区第五中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瑞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北京八中乌兰察布分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王艳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北京八中乌兰察布分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巩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乌兰察布市集宁区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永安路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李国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乌审旗乌审召镇查汗淖尔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温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巴彦淖尔市磴口县第三完全小学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白丽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第十幼儿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方正小标宋_GBK" w:ascii="仿宋" w:hAnsi="仿宋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吉米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鄂尔多斯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</w:rPr>
              <w:t>达拉特旗第十二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_GBK"/>
          <w:sz w:val="44"/>
          <w:szCs w:val="44"/>
          <w:lang w:val="en-US" w:eastAsia="zh-CN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WPS_1464938962</cp:lastModifiedBy>
  <cp:lastPrinted>2020-11-24T10:53:00Z</cp:lastPrinted>
  <dcterms:modified xsi:type="dcterms:W3CDTF">2020-11-30T07:36:08Z</dcterms:modified>
  <cp:revision>1</cp:revision>
  <dc:subject/>
  <dc:title>莫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