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年内蒙古中级青少年科技辅导员认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（按总分排序）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05"/>
        <w:gridCol w:w="5910"/>
      </w:tblGrid>
      <w:tr>
        <w:trPr>
          <w:trHeight w:val="5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高文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东胜区东青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斯日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自治区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胡新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自治区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孙鑫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阿鲁科尔沁旗天山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盛晓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中心城新区新海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丁国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赤峰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翁牛特旗乌丹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婷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实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徐英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玉泉区大南街头道巷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北京八中乌兰察布分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秦小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包钢第三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海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科学技术协会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袁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景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察布职业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彩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郭勒盟蒙古族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红山区第十七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存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市奈曼旗八仙筒镇平安学区中心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冯永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阿拉善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额济纳旗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吕艳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科技少年宫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志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实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宋连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市第五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魏丽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丽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察右中旗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邬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锡林郭勒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浩特市芳草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魏玉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阿拉善左旗青少年学生校外活动中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吴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东河区公园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志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红山区第四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石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察右中旗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杨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回民区南马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周晓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实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胡学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兴安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扎赉特旗宝力根花中心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谭海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察布市青少年科技教育中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贾春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海拉尔区铁路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学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锡林郭勒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浩特市第六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唐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中旗一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清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锡林郭勒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浩特市第六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海拉尔区胜利街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海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自治区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管仲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满洲里市第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文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伦贝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新巴尔虎左旗阿木古郎第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朝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阿拉善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额济纳旗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浩斯毕力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文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锡林郭勒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太仆寺旗宝昌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牛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商都县希望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相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第一机械制造（集团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瀚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第一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陈海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前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第四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市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艳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丰镇市新建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闫雪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临河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水源路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董倩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（玉泉区青少年宫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国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红旗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孙安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春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回民区铁六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戴晓冬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钢铁大街第三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贾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东河区公园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吴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满洲里市青少年宫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卢映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兴和县第四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乌审旗科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邱泽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市第三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WPS_1464938962</cp:lastModifiedBy>
  <cp:lastPrinted>2020-11-24T10:53:00Z</cp:lastPrinted>
  <dcterms:modified xsi:type="dcterms:W3CDTF">2020-11-30T07:37:48Z</dcterms:modified>
  <cp:revision>1</cp:revision>
  <dc:subject/>
  <dc:title>莫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