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4</w:t>
      </w:r>
    </w:p>
    <w:p>
      <w:pPr>
        <w:pStyle w:val="Normal"/>
        <w:spacing w:lineRule="exact" w:line="640" w:before="120" w:after="360"/>
        <w:jc w:val="center"/>
        <w:rPr>
          <w:rFonts w:ascii="小标宋;Microsoft YaHei UI" w:hAnsi="小标宋;Microsoft YaHei UI" w:eastAsia="小标宋;Microsoft YaHei UI"/>
          <w:sz w:val="44"/>
          <w:szCs w:val="44"/>
        </w:rPr>
      </w:pPr>
      <w:r>
        <w:rPr>
          <w:rFonts w:eastAsia="小标宋;Microsoft YaHei UI" w:ascii="小标宋;Microsoft YaHei UI" w:hAnsi="小标宋;Microsoft YaHei UI"/>
          <w:sz w:val="44"/>
          <w:szCs w:val="44"/>
        </w:rPr>
        <w:t>2020</w:t>
      </w:r>
      <w:r>
        <w:rPr>
          <w:rFonts w:ascii="小标宋;Microsoft YaHei UI" w:hAnsi="小标宋;Microsoft YaHei UI" w:eastAsia="小标宋;Microsoft YaHei UI"/>
          <w:sz w:val="44"/>
          <w:szCs w:val="44"/>
        </w:rPr>
        <w:t>年青少年高校科学营优秀营员征文名单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41"/>
        <w:gridCol w:w="993"/>
        <w:gridCol w:w="2551"/>
        <w:gridCol w:w="3686"/>
      </w:tblGrid>
      <w:tr>
        <w:trPr>
          <w:tblHeader w:val="true"/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地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学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征文题目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陆岩博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京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京市第十二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集志同之营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探科学之秘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谭伊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京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京市第二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科学营参加感想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昱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津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滨海新区大港第一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山行记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——我眼中的科学营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潇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津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津市新华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我眼中的科学营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贾文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邢台市第一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知识把路照亮，向着梦想起航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  <w:t>——</w:t>
            </w:r>
            <w:r>
              <w:rPr>
                <w:rFonts w:cs="宋体" w:ascii="宋体" w:hAnsi="宋体"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sz w:val="22"/>
              </w:rPr>
              <w:t>年青少年“云上科学营”小结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武昊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山西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陵川一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仰望星空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脚踏实地——我眼中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科学营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康中兴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山西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山西省实验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大拾遗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晓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蒙古自治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辽新城第一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科学营活动有感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崔毅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辽宁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抚顺市第一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点亮梦想的灯塔，让未来不再迷航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罗宇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辽宁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阜新市实验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走进复旦，开启科学之旅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杜昊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吉林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化市第一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垂钓瀚宇，捕梦云中——</w:t>
            </w:r>
            <w:r>
              <w:rPr>
                <w:rFonts w:cs="宋体" w:ascii="宋体" w:hAnsi="宋体"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sz w:val="22"/>
              </w:rPr>
              <w:t>云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校科学营心得体会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顾啸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海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海交通大学附属中学嘉定分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强国重任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担负在肩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牛乐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海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海市崇明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云游地大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真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苏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沂市第一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改变，源于西农科学营</w:t>
            </w:r>
            <w:r>
              <w:rPr>
                <w:rFonts w:cs="宋体" w:ascii="宋体" w:hAnsi="宋体"/>
                <w:color w:val="000000"/>
                <w:sz w:val="22"/>
              </w:rPr>
              <w:t>---</w:t>
            </w:r>
            <w:r>
              <w:rPr>
                <w:rFonts w:ascii="宋体" w:hAnsi="宋体" w:cs="宋体"/>
                <w:color w:val="000000"/>
                <w:sz w:val="22"/>
              </w:rPr>
              <w:t>有感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农大</w:t>
            </w:r>
            <w:r>
              <w:rPr>
                <w:rFonts w:cs="宋体" w:ascii="宋体" w:hAnsi="宋体"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sz w:val="22"/>
              </w:rPr>
              <w:t>云上科学营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善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苏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苏省东台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邂逅地大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助力梦想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感恩遇见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成就未来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雅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浙江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永康市第一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相聚云端，点亮前程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超煜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浙江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宁波市镇海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鲜衣怒马，不负似水年华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谭凯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浙江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宁波市第三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云端之上畅游科学之旅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汤坤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浙江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宁波市效实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我们，星空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怡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浙江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浙江省湖州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云上之美，所由为心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海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浙江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浙江省温岭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追科学之梦，燃时代之光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佘雨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徽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肥市第一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梦想与拼搏齐飞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科技共生活一色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健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徽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肥市第一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怀天下抱负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做未来主人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宇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福建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浦城一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参加重庆大学科学营有感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付云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西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西省分宜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间未老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理想犹在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思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西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芦溪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逐梦北大，成就理想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偲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山东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岛第九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记</w:t>
            </w:r>
            <w:r>
              <w:rPr>
                <w:rFonts w:cs="宋体" w:ascii="宋体" w:hAnsi="宋体"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sz w:val="22"/>
              </w:rPr>
              <w:t>年云上科学营浙大分营活动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肖嘉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山东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岛第九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浙大等我，相约明年不见不散！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田家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南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南省南阳市第一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奏南中医华美乐章筑中医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强国之梦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康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南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顶山市实验高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诗酒趁年华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程雨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湖北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宜昌市葛洲坝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云上科学营随想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孟子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湖北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湖北省武昌实验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走进</w:t>
            </w:r>
            <w:r>
              <w:rPr>
                <w:rFonts w:cs="宋体" w:ascii="宋体" w:hAnsi="宋体"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sz w:val="22"/>
              </w:rPr>
              <w:t>年青少年云上科学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科大分营——博古通今发现之旅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思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湖南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方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以梦为马，未来可期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晔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湖南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仁县第一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醉里云游南理，梦燃青春激情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董文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惠州市第一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的脊梁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华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云安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我的科学日记——走近农大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追寻梦想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苏雨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壮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自治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梧州高级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我的云端科学旅程——复旦科学营心得体会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明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海南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海南省文昌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瀚海滂滂，我自少年郎——浅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sz w:val="22"/>
              </w:rPr>
              <w:t>年全国青少年高校科学营感悟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曾维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七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相约华中科技大学——放眼未来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明确担当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廖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果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彭水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我寻五彩于北林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范闽荣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川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川省邻水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逐青年之梦，铸华夏之刃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若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川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川省邻水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扬帆起航，为梦拼搏——参加</w:t>
            </w:r>
            <w:r>
              <w:rPr>
                <w:rFonts w:cs="宋体" w:ascii="宋体" w:hAnsi="宋体"/>
                <w:color w:val="00000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sz w:val="22"/>
              </w:rPr>
              <w:t>青少年高校科学营有感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娄莉娜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贵州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秀区高级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科学的魅力—我在科学营中的学习感悟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发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云南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南县第一中学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感受科学之美</w:t>
            </w:r>
            <w:r>
              <w:rPr>
                <w:rFonts w:cs="宋体"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体验科技之神奇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建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云南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弥渡县第一完全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云端漫步北大</w:t>
            </w:r>
            <w:r>
              <w:rPr>
                <w:rFonts w:cs="宋体" w:ascii="宋体" w:hAnsi="宋体"/>
                <w:color w:val="00000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</w:rPr>
              <w:t>逐梦科学营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索南卓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自治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拉萨阿里高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名师大讲堂——兵团发展史有感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付文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陕西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宝鸡市石油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热血青春，燃梦军工——参加南京理工大学科学营有感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涌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陕西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商南县高级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科学之光，薪火相传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生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甘肃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昌市金川总校</w:t>
            </w:r>
            <w:r>
              <w:rPr>
                <w:rFonts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第一高级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等线"/>
                <w:color w:val="00000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</w:rPr>
              <w:t>云上科学营”心得体会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琰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甘肃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方红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兰州大学“云上科学营”学习感想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谷佳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海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海师范大学附属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不一样的夏天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吴佳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海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海师范大学附属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一样的夏天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姜宇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海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海师范大学附属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一样的夏天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李雅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新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生产建设兵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兵团第九师龙珍高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0</w:t>
            </w:r>
            <w:r>
              <w:rPr>
                <w:rFonts w:ascii="宋体" w:hAnsi="宋体" w:cs="宋体"/>
                <w:sz w:val="22"/>
              </w:rPr>
              <w:t>云上科学营心得体会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倪心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新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维吾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自治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尉犁县第一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云上科技营心得体会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黄婉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澳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澳门劳校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感想总结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劉皓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香港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香港教育工作者聯會黃楚標中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色彩浓厚的一笔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鄭焯兒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香港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順德聯誼總會翁祐中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與科學營的知識碰撞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蔡毅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台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央大學附屬中壢高級中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優秀營員徵文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杞亮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台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嘉義高級中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營員心得</w:t>
            </w:r>
          </w:p>
        </w:tc>
      </w:tr>
    </w:tbl>
    <w:p>
      <w:pPr>
        <w:pStyle w:val="Normal"/>
        <w:tabs>
          <w:tab w:val="clear" w:pos="420"/>
          <w:tab w:val="left" w:pos="7042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Microsoft YaHei UI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auto" w:line="576" w:before="340" w:after="330"/>
      <w:textAlignment w:val="baseline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07:00Z</dcterms:created>
  <dc:creator>xiaoxiaotong</dc:creator>
  <dc:description/>
  <dc:language>en-US</dc:language>
  <cp:lastModifiedBy>xiaoxiaotong</cp:lastModifiedBy>
  <dcterms:modified xsi:type="dcterms:W3CDTF">2020-12-08T02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