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第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届海南省青少年科技创新大赛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科协主席奖获奖名单</w:t>
      </w:r>
    </w:p>
    <w:tbl>
      <w:tblPr>
        <w:tblW w:w="9900" w:type="dxa"/>
        <w:jc w:val="left"/>
        <w:tblInd w:w="-5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1154"/>
        <w:gridCol w:w="3983"/>
        <w:gridCol w:w="1200"/>
        <w:gridCol w:w="1440"/>
        <w:gridCol w:w="780"/>
        <w:gridCol w:w="823"/>
      </w:tblGrid>
      <w:tr>
        <w:trPr>
          <w:trHeight w:val="2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科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申报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所在学校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教师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萝叶生物碳的制备及对有机污染物的吸附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玉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二年级、初中一年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明慧</w:t>
            </w:r>
          </w:p>
        </w:tc>
      </w:tr>
      <w:tr>
        <w:trPr>
          <w:trHeight w:val="6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学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kebloc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的水陆两栖球形机器人的结构设计与控制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朝晖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为和社会科学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三亚南边海“疍家文化旅游示范带”建设的调查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善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朝辉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野生蜜蜂，守护生态平衡——论五指山野生蜜蜂资源保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烨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若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可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第一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玲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易轮式多自动功能快速施肥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森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平和思源实验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宏锋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为和社会科学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地贫，我们还能做些什么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雨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舒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朝晖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6161618</dc:creator>
  <dc:description/>
  <dc:language>en-US</dc:language>
  <cp:lastModifiedBy>lenovo</cp:lastModifiedBy>
  <dcterms:modified xsi:type="dcterms:W3CDTF">2020-04-02T08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