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青少年科技创新大赛线上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选手操作指南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亲爱的参赛选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恭喜你入围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5 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青少年科技创新大赛终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本届大赛终评评审采用在线评审的方式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为确保你能顺利的参加视频问辩，请你仔细阅读本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一步：注册下载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APP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和加入微信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册下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翼云会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官方公众号，点击屏幕右下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册下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菜单，进行个人注册和客户端下载。客户端可以通过以下方式进行下载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官方公众号（天翼云会议）内，点击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册下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 菜单后选择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取客户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 进行下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录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cloudmeeting.189.cn/download.html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官网下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二步：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微信群会通知答辩会议号码，根据群管理员发放的会议号码进入会议测试，着重注意影像效果、声音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三步：答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注意事项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终评答辩为封闭答辩，须确保全程无人打扰，非参赛人员禁止出现问辩现场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答辩过程中实物作品须进行现场演示和讲解，建议参赛选手使用外置摄像头，可同时拍摄实物和参赛人员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候问辩过程中查看微信群通知，收到答辩通知后及时进入答辩室，答辩过程中尽量使用耳机以保证通话质量，手机调为静音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委提示问辩结束，结束通话并退出问辩室。</w:t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F</dc:creator>
  <dc:description/>
  <dc:language>en-US</dc:language>
  <cp:lastModifiedBy>叶子</cp:lastModifiedBy>
  <dcterms:modified xsi:type="dcterms:W3CDTF">2020-04-15T08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