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ascii="小标宋" w:hAnsi="小标宋" w:eastAsia="小标宋"/>
          <w:sz w:val="44"/>
          <w:szCs w:val="44"/>
        </w:rPr>
        <w:t>新时代</w:t>
      </w:r>
      <w:r>
        <w:rPr>
          <w:rFonts w:ascii="小标宋" w:hAnsi="小标宋" w:eastAsia="小标宋"/>
          <w:sz w:val="44"/>
          <w:szCs w:val="44"/>
        </w:rPr>
        <w:t>全国科普教育基地运行成效和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创新发展路径研究课题</w:t>
      </w:r>
      <w:r>
        <w:rPr>
          <w:rFonts w:ascii="小标宋" w:hAnsi="小标宋" w:eastAsia="小标宋"/>
          <w:sz w:val="44"/>
          <w:szCs w:val="44"/>
        </w:rPr>
        <w:t>申报指南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便于各单位申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新时代</w:t>
      </w:r>
      <w:r>
        <w:rPr>
          <w:rFonts w:ascii="仿宋_GB2312" w:hAnsi="仿宋_GB2312" w:eastAsia="仿宋_GB2312"/>
          <w:sz w:val="32"/>
          <w:szCs w:val="32"/>
        </w:rPr>
        <w:t>全国科普教育基地运行成效和创新发展路径研究课题作如下说明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21"/>
        <w:widowControl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信息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科协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命名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批次全国科普教育基地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制定发布《全国科普教育基地认定与管理试行办法》，并每年对基地进行考核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以来，中国科协每年主要面向基地开展优秀科普活动案例征集汇编工作，已形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优秀案例集，囊括案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余个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所有全国科普教育基地均已到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考核数据，全国科普教育基地年均服务公众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人次。经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的不断发展，全国科普教育基地为全社会提供了多元的科普供给和公共服务，得到了社会各界的认可和支持，是科普机构高质量发展的平台，对全民科学素质提升起到积极作用。</w:t>
      </w:r>
    </w:p>
    <w:p>
      <w:pPr>
        <w:pStyle w:val="Style21"/>
        <w:widowControl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其他事项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申报单位需结合疫情防控客观实际，科学制定研究方案，建议采用文献研究、网络调研、实地调研</w:t>
      </w:r>
      <w:r>
        <w:rPr>
          <w:rFonts w:ascii="仿宋_GB2312" w:hAnsi="仿宋_GB2312" w:eastAsia="仿宋_GB2312"/>
          <w:sz w:val="32"/>
          <w:szCs w:val="32"/>
        </w:rPr>
        <w:t>、电话访问、视频座谈</w:t>
      </w:r>
      <w:r>
        <w:rPr>
          <w:rFonts w:ascii="仿宋_GB2312" w:hAnsi="仿宋_GB2312" w:eastAsia="仿宋_GB2312"/>
          <w:sz w:val="32"/>
          <w:szCs w:val="32"/>
        </w:rPr>
        <w:t>等多种方式进行研究，确保按时保质保量完成研究工作，形成科学完备的研究报告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课题承担单位须与中国科协科普活动中心（中国科协青少年科技中心）签订项目书，约定研究方案、计划、经费预算、考核指标等事项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课题承担单位须定期向中国科协科普活动中心反馈研究进度，提交中期报告。若确需调整研究方案、计划等，需事先以书面形式报中国科协科普活动中心同意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课题承担单位可结合自身情况配套资金，申请的中央财政资金与配套资金须分别编报，并详列测算依据。课题承担单位须按项目书约定执行经费，专款专用，不得转包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课题承担单位须按项目书约定按时提交课题研究成果、项目总结、决算报告等，配合项目验收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Appleconvertedspace">
    <w:name w:val="apple-converted-space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1">
    <w:name w:val="宏文本 Char"/>
    <w:qFormat/>
    <w:rPr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日期 Char"/>
    <w:qFormat/>
    <w:rPr>
      <w:rFonts w:ascii="仿宋_GB2312" w:hAnsi="仿宋_GB2312" w:eastAsia="仿宋_GB2312"/>
      <w:sz w:val="30"/>
    </w:rPr>
  </w:style>
  <w:style w:type="character" w:styleId="Char4">
    <w:name w:val="页脚 Char"/>
    <w:basedOn w:val="Style14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批注主题 Char"/>
    <w:qFormat/>
    <w:rPr>
      <w:b/>
      <w:bCs/>
      <w:sz w:val="28"/>
    </w:rPr>
  </w:style>
  <w:style w:type="character" w:styleId="Char7">
    <w:name w:val="条目 Char"/>
    <w:qFormat/>
    <w:rPr>
      <w:rFonts w:ascii="仿宋_GB2312" w:hAnsi="仿宋_GB2312" w:eastAsia="仿宋_GB2312"/>
      <w:sz w:val="30"/>
      <w:szCs w:val="22"/>
    </w:rPr>
  </w:style>
  <w:style w:type="character" w:styleId="Char8">
    <w:name w:val="页眉 Char"/>
    <w:qFormat/>
    <w:rPr/>
  </w:style>
  <w:style w:type="character" w:styleId="NormalCharacter">
    <w:name w:val="NormalCharacter"/>
    <w:qFormat/>
    <w:rPr/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1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12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9">
    <w:name w:val="批注文字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4:00Z</dcterms:created>
  <dc:creator>www</dc:creator>
  <dc:description/>
  <dc:language>en-US</dc:language>
  <cp:lastModifiedBy>陆宇豪</cp:lastModifiedBy>
  <cp:lastPrinted>2020-03-11T08:54:00Z</cp:lastPrinted>
  <dcterms:modified xsi:type="dcterms:W3CDTF">2020-05-08T03:34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