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参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会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回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执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eastAsia="zh-CN"/>
        </w:rPr>
        <w:t>盟市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eastAsia="zh-CN"/>
        </w:rPr>
        <w:t>管理员姓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cs="仿宋_GB2312"/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>学员信息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4452"/>
        <w:gridCol w:w="1807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cs="仿宋_GB2312"/>
                <w:b/>
                <w:bCs/>
                <w:w w:val="8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/>
                <w:bCs/>
                <w:w w:val="8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cs="仿宋_GB2312"/>
                <w:b/>
                <w:bCs/>
                <w:w w:val="8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w w:val="8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0:07Z</dcterms:created>
  <dc:creator>zc</dc:creator>
  <dc:description/>
  <dc:language>en-US</dc:language>
  <cp:lastModifiedBy/>
  <dcterms:modified xsi:type="dcterms:W3CDTF">2020-05-27T03:03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