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宋体" w:eastAsia="小标宋;微软雅黑"/>
          <w:sz w:val="44"/>
          <w:szCs w:val="44"/>
        </w:rPr>
        <w:t>年内蒙古青少年人工智能科普活动骨干教师线上交流活动安排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0420"/>
      </w:tblGrid>
      <w:tr>
        <w:trPr>
          <w:tblHeader w:val="true"/>
          <w:trHeight w:val="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即日起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登录培训工作室（</w:t>
            </w:r>
            <w:hyperlink r:id="rId2">
              <w:r>
                <w:rPr>
                  <w:rStyle w:val="InternetLink"/>
                </w:rPr>
                <w:t>https://www.aerfaying.com/Studios/22681</w:t>
              </w:r>
            </w:hyperlink>
            <w:r>
              <w:rPr>
                <w:rFonts w:ascii="仿宋_GB2312" w:hAnsi="仿宋_GB2312" w:cs="宋体" w:eastAsia="仿宋_GB2312"/>
                <w:sz w:val="24"/>
                <w:szCs w:val="24"/>
              </w:rPr>
              <w:t>），点击“加入”，输入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2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nmg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按照系统提示注册报名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内蒙古创意编程与智能设计资源平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过的无需重复注册，直接登录点击“加入”即可，务必填写真实姓名和学校，与结业证书匹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按照页面提示加入微信学习群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料发放与交流：通过微信群发放预习资料，学员按要求完成自学和作业，根据学习群的说明进行作业提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播：提前下载瞩目会议软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ttp://www.zhumu.co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在每次入会时，请点静音），每次培训将会把会议号发布到微信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业提交：详见说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播课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ratch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创意编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每周二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:00-20: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讲人：余宙华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从创意编程到信息学奥赛教学路径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创意编程教学教案分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简单游戏动画到复杂算法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创意编程教学教案分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编程与数学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专家解读大赛评审规则，获奖作品分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ytho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编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周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:00-20: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讲人：郭鹏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程序设计与创意编程概述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语法知识与常用模块简介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创意编程作品赏析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创意编程的创作思路。</w:t>
            </w:r>
          </w:p>
        </w:tc>
      </w:tr>
      <w:tr>
        <w:trPr>
          <w:trHeight w:val="1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、智能设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:00-20: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讲人：刘学瑞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智能设计大赛介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rduino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设计基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基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rduino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现智能设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直播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icrobit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设计基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业提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次直播课前时，可进行相关问题答疑。培训期间，讲师预留作业，结业前需在线提交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提交方式以微信群内通知为准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请主讲讲师协助答疑解惑时，必要时将使用电脑端共享桌面形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前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提交方式见通知，完成本次活动满意度调查问卷并提交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取结业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登录培训工作室（</w:t>
            </w:r>
            <w:hyperlink r:id="rId3">
              <w:r>
                <w:rPr>
                  <w:rStyle w:val="InternetLink"/>
                </w:rPr>
                <w:t>https://www.aerfaying.com/Studios/22681</w:t>
              </w:r>
            </w:hyperlink>
            <w:r>
              <w:rPr>
                <w:rFonts w:ascii="仿宋_GB2312" w:hAnsi="仿宋_GB2312" w:cs="宋体" w:eastAsia="仿宋_GB2312"/>
                <w:sz w:val="24"/>
                <w:szCs w:val="24"/>
              </w:rPr>
              <w:t>），按照系统提示领取结业证书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rfaying.com/Studios/22681" TargetMode="External"/><Relationship Id="rId3" Type="http://schemas.openxmlformats.org/officeDocument/2006/relationships/hyperlink" Target="https://www.aerfaying.com/Studios/22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5:00Z</dcterms:created>
  <dc:creator>xu ying</dc:creator>
  <dc:description/>
  <dc:language>en-US</dc:language>
  <cp:lastModifiedBy/>
  <dcterms:modified xsi:type="dcterms:W3CDTF">2020-05-27T03:37:47Z</dcterms:modified>
  <cp:revision>0</cp:revision>
  <dc:subject/>
  <dc:title>menghan 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