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课题申报公告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8"/>
      </w:tblGrid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申报单位</w:t>
            </w:r>
            <w:r>
              <w:rPr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联系人</w:t>
            </w:r>
            <w:r>
              <w:rPr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包括姓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电话、邮件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12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（申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单位营业执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或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组织机构代码证复印件加盖公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9:00Z</dcterms:created>
  <dc:creator>Administrator</dc:creator>
  <dc:description/>
  <dc:language>en-US</dc:language>
  <cp:lastModifiedBy>Administrator</cp:lastModifiedBy>
  <dcterms:modified xsi:type="dcterms:W3CDTF">2020-06-22T01:29:00Z</dcterms:modified>
  <cp:revision>2</cp:revision>
  <dc:subject/>
  <dc:title/>
</cp:coreProperties>
</file>