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exact" w:line="580"/>
        <w:jc w:val="left"/>
        <w:textAlignment w:val="auto"/>
        <w:rPr>
          <w:rFonts w:ascii="黑体;SimHei" w:hAnsi="黑体;SimHei" w:eastAsia="黑体;SimHei" w:cs="黑体;SimHei"/>
          <w:color w:val="000000"/>
          <w:spacing w:val="-8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-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pacing w:val="-8"/>
          <w:sz w:val="32"/>
          <w:szCs w:val="32"/>
        </w:rPr>
        <w:t>1</w:t>
      </w:r>
    </w:p>
    <w:p>
      <w:pPr>
        <w:pStyle w:val="Normal"/>
        <w:overflowPunct w:val="true"/>
        <w:autoSpaceDE w:val="true"/>
        <w:spacing w:lineRule="exact" w:line="700" w:before="156" w:after="468"/>
        <w:jc w:val="center"/>
        <w:textAlignment w:val="auto"/>
        <w:rPr/>
      </w:pPr>
      <w:r>
        <w:rPr>
          <w:rFonts w:eastAsia="小标宋;Arial Unicode MS" w:cs="宋体;SimSun" w:ascii="小标宋;Arial Unicode MS" w:hAnsi="小标宋;Arial Unicode MS"/>
          <w:color w:val="000000"/>
          <w:spacing w:val="-8"/>
          <w:sz w:val="44"/>
          <w:szCs w:val="44"/>
        </w:rPr>
        <w:t>2020</w:t>
      </w:r>
      <w:r>
        <w:rPr>
          <w:rFonts w:ascii="小标宋;Arial Unicode MS" w:hAnsi="小标宋;Arial Unicode MS" w:cs="宋体;SimSun" w:eastAsia="小标宋;Arial Unicode MS"/>
          <w:color w:val="000000"/>
          <w:spacing w:val="-8"/>
          <w:sz w:val="44"/>
          <w:szCs w:val="44"/>
        </w:rPr>
        <w:t>年度“全国青少年人工智能活动</w:t>
      </w:r>
      <w:r>
        <w:rPr>
          <w:rFonts w:eastAsia="小标宋;Arial Unicode MS" w:cs="宋体;SimSun" w:ascii="小标宋;Arial Unicode MS" w:hAnsi="小标宋;Arial Unicode MS"/>
          <w:color w:val="000000"/>
          <w:spacing w:val="-8"/>
          <w:sz w:val="44"/>
          <w:szCs w:val="44"/>
        </w:rPr>
        <w:br/>
      </w:r>
      <w:r>
        <w:rPr/>
        <w:t>特色单位”名单</w:t>
      </w:r>
    </w:p>
    <w:tbl>
      <w:tblPr>
        <w:tblW w:w="963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4"/>
        <w:gridCol w:w="1275"/>
        <w:gridCol w:w="7102"/>
      </w:tblGrid>
      <w:tr>
        <w:trPr>
          <w:tblHeader w:val="true"/>
          <w:trHeight w:val="561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仿宋_GB2312;Arial Unicode MS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仿宋_GB2312;Arial Unicode MS" w:eastAsia="黑体;SimHei"/>
                <w:color w:val="00000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仿宋_GB2312;Arial Unicode MS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仿宋_GB2312;Arial Unicode MS" w:eastAsia="黑体;SimHei"/>
                <w:color w:val="000000"/>
                <w:sz w:val="30"/>
                <w:szCs w:val="30"/>
                <w:lang w:bidi="ar"/>
              </w:rPr>
              <w:t>所在地区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仿宋_GB2312;Arial Unicode MS"/>
                <w:color w:val="000000"/>
                <w:sz w:val="30"/>
                <w:szCs w:val="30"/>
                <w:lang w:bidi="ar"/>
              </w:rPr>
            </w:pPr>
            <w:r>
              <w:rPr>
                <w:rFonts w:ascii="黑体;SimHei" w:hAnsi="黑体;SimHei" w:cs="仿宋_GB2312;Arial Unicode MS" w:eastAsia="黑体;SimHei"/>
                <w:color w:val="000000"/>
                <w:sz w:val="30"/>
                <w:szCs w:val="30"/>
                <w:lang w:bidi="ar"/>
              </w:rPr>
              <w:t>单位名称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仿宋_GB2312;Arial Unicode MS"/>
                <w:color w:val="000000"/>
                <w:sz w:val="30"/>
                <w:szCs w:val="30"/>
                <w:lang w:bidi="ar"/>
              </w:rPr>
            </w:pPr>
            <w:r>
              <w:rPr>
                <w:rFonts w:eastAsia="黑体;SimHei" w:cs="仿宋_GB2312;Arial Unicode MS" w:ascii="黑体;SimHei" w:hAnsi="黑体;SimHei"/>
                <w:color w:val="000000"/>
                <w:sz w:val="30"/>
                <w:szCs w:val="30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仿宋_GB2312;Arial Unicode MS"/>
                <w:color w:val="000000"/>
                <w:sz w:val="30"/>
                <w:szCs w:val="30"/>
                <w:lang w:bidi="ar"/>
              </w:rPr>
            </w:pPr>
            <w:r>
              <w:rPr>
                <w:rFonts w:eastAsia="黑体;SimHei" w:cs="仿宋_GB2312;Arial Unicode MS" w:ascii="黑体;SimHei" w:hAnsi="黑体;SimHei"/>
                <w:color w:val="000000"/>
                <w:sz w:val="30"/>
                <w:szCs w:val="30"/>
                <w:lang w:bidi="ar"/>
              </w:rPr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北京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北京市通州区大杜社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北京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北京市朝阳区垂杨柳中心小学馨园分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北京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北京市密云区青少年宫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北京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北京市丰台区丰台第五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北京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北京工业大学附属中学富力城校区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北京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北京市朝阳区白家庄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北京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北京市第一〇一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北京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北京市陈经纶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北京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北京市和平街第一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北京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北京市陈经纶中学分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北京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北京市通州区漷县镇马头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北京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北京市东方德才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北京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北京市通州区次渠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北京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北京市第十三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北京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中国人民大学附属中学通州校区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北京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北京师范大学附属中学平谷第一分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北京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北京市怀柔区第二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北京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北京市昌平区第二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北京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北京市通州区永乐店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北京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北京市第五中学通州校区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北京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北京市通州区潞河中学附属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北京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北京市平谷区山东庄中心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北京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北京市密云区第二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北京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北京大学附属中学石景山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北京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北京市牛栏山一中实验学校小学部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北京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北京市广渠门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北京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北京市第十五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北京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中国教育科学研究院朝阳实验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北京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北京市陈经纶中学分校望京实验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北京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北京中学</w:t>
            </w:r>
          </w:p>
        </w:tc>
      </w:tr>
      <w:tr>
        <w:trPr>
          <w:trHeight w:val="2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北京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北京市密云区西田各庄镇中心小学</w:t>
            </w:r>
          </w:p>
        </w:tc>
      </w:tr>
      <w:tr>
        <w:trPr>
          <w:trHeight w:val="2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北京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北京市海淀区第二实验小学</w:t>
            </w:r>
          </w:p>
        </w:tc>
      </w:tr>
      <w:tr>
        <w:trPr>
          <w:trHeight w:val="2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北京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北京实验学校（海淀）小学</w:t>
            </w:r>
          </w:p>
        </w:tc>
      </w:tr>
      <w:tr>
        <w:trPr>
          <w:trHeight w:val="2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北京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北京市昌平区第一中学</w:t>
            </w:r>
          </w:p>
        </w:tc>
      </w:tr>
      <w:tr>
        <w:trPr>
          <w:trHeight w:val="2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北京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中国传媒大学附属小学</w:t>
            </w:r>
          </w:p>
        </w:tc>
      </w:tr>
      <w:tr>
        <w:trPr>
          <w:trHeight w:val="2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北京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北京市海淀区花园村第二小学</w:t>
            </w:r>
          </w:p>
        </w:tc>
      </w:tr>
      <w:tr>
        <w:trPr>
          <w:trHeight w:val="2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北京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北京科学中心</w:t>
            </w:r>
          </w:p>
        </w:tc>
      </w:tr>
      <w:tr>
        <w:trPr>
          <w:trHeight w:val="2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北京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北京市十一学校</w:t>
            </w:r>
          </w:p>
        </w:tc>
      </w:tr>
      <w:tr>
        <w:trPr>
          <w:trHeight w:val="2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北京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北京市朝阳区青少年活动中心</w:t>
            </w:r>
          </w:p>
        </w:tc>
      </w:tr>
      <w:tr>
        <w:trPr>
          <w:trHeight w:val="2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北京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人大附中北京经济技术开发区学校</w:t>
            </w:r>
          </w:p>
        </w:tc>
      </w:tr>
      <w:tr>
        <w:trPr>
          <w:trHeight w:val="2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北京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北京市昌平区回龙观第二小学</w:t>
            </w:r>
          </w:p>
        </w:tc>
      </w:tr>
      <w:tr>
        <w:trPr>
          <w:trHeight w:val="2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北京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北京师范大学附属实验中学</w:t>
            </w:r>
          </w:p>
        </w:tc>
      </w:tr>
      <w:tr>
        <w:trPr>
          <w:trHeight w:val="2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北京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北京市第一六一中学</w:t>
            </w:r>
          </w:p>
        </w:tc>
      </w:tr>
      <w:tr>
        <w:trPr>
          <w:trHeight w:val="2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北京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北京市第三十五中学</w:t>
            </w:r>
          </w:p>
        </w:tc>
      </w:tr>
      <w:tr>
        <w:trPr>
          <w:trHeight w:val="2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北京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中国宋庆龄青少年科技文化交流中心</w:t>
            </w:r>
          </w:p>
        </w:tc>
      </w:tr>
      <w:tr>
        <w:trPr>
          <w:trHeight w:val="2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北京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北京市海淀区实验小学</w:t>
            </w:r>
          </w:p>
        </w:tc>
      </w:tr>
      <w:tr>
        <w:trPr>
          <w:trHeight w:val="2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北京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北京市怀柔区北房镇中心小学</w:t>
            </w:r>
          </w:p>
        </w:tc>
      </w:tr>
      <w:tr>
        <w:trPr>
          <w:trHeight w:val="2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天津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天津市第五中学</w:t>
            </w:r>
          </w:p>
        </w:tc>
      </w:tr>
      <w:tr>
        <w:trPr>
          <w:trHeight w:val="2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天津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天津市东丽区丽泽小学</w:t>
            </w:r>
          </w:p>
        </w:tc>
      </w:tr>
      <w:tr>
        <w:trPr>
          <w:trHeight w:val="2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天津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天津外国语大学附属滨海外国语学校</w:t>
            </w:r>
          </w:p>
        </w:tc>
      </w:tr>
      <w:tr>
        <w:trPr>
          <w:trHeight w:val="2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天津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南开大学附属小学</w:t>
            </w:r>
          </w:p>
        </w:tc>
      </w:tr>
      <w:tr>
        <w:trPr>
          <w:trHeight w:val="2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天津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天津市海河中学</w:t>
            </w:r>
          </w:p>
        </w:tc>
      </w:tr>
      <w:tr>
        <w:trPr>
          <w:trHeight w:val="2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天津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天津市和平区万全小学</w:t>
            </w:r>
          </w:p>
        </w:tc>
      </w:tr>
      <w:tr>
        <w:trPr>
          <w:trHeight w:val="2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天津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天津市静海区独流中学</w:t>
            </w:r>
          </w:p>
        </w:tc>
      </w:tr>
      <w:tr>
        <w:trPr>
          <w:trHeight w:val="2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天津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天津生态城南开小学</w:t>
            </w:r>
          </w:p>
        </w:tc>
      </w:tr>
      <w:tr>
        <w:trPr>
          <w:trHeight w:val="2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天津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天津市滨海新区塘沽紫云小学</w:t>
            </w:r>
          </w:p>
        </w:tc>
      </w:tr>
      <w:tr>
        <w:trPr>
          <w:trHeight w:val="2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天津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天津市河西区闽侯路小学</w:t>
            </w:r>
          </w:p>
        </w:tc>
      </w:tr>
      <w:tr>
        <w:trPr>
          <w:trHeight w:val="2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天津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天津经济技术开发区第一中学</w:t>
            </w:r>
          </w:p>
        </w:tc>
      </w:tr>
      <w:tr>
        <w:trPr>
          <w:trHeight w:val="2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天津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天津市滨海新区塘沽上海道小学</w:t>
            </w:r>
          </w:p>
        </w:tc>
      </w:tr>
      <w:tr>
        <w:trPr>
          <w:trHeight w:val="2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天津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天津市滨海新区塘沽第五中学</w:t>
            </w:r>
          </w:p>
        </w:tc>
      </w:tr>
      <w:tr>
        <w:trPr>
          <w:trHeight w:val="2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天津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天津市南仓中学</w:t>
            </w:r>
          </w:p>
        </w:tc>
      </w:tr>
      <w:tr>
        <w:trPr>
          <w:trHeight w:val="2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天津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天津市第四十三中学</w:t>
            </w:r>
          </w:p>
        </w:tc>
      </w:tr>
      <w:tr>
        <w:trPr>
          <w:trHeight w:val="2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天津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天津市南开区科技实验小学</w:t>
            </w:r>
          </w:p>
        </w:tc>
      </w:tr>
      <w:tr>
        <w:trPr>
          <w:trHeight w:val="2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天津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天津市和平区青少年宫</w:t>
            </w:r>
          </w:p>
        </w:tc>
      </w:tr>
      <w:tr>
        <w:trPr>
          <w:trHeight w:val="2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天津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天津市宁河区芦台镇第一小学</w:t>
            </w:r>
          </w:p>
        </w:tc>
      </w:tr>
      <w:tr>
        <w:trPr>
          <w:trHeight w:val="2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天津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天津师范大学南开附属中学</w:t>
            </w:r>
          </w:p>
        </w:tc>
      </w:tr>
      <w:tr>
        <w:trPr>
          <w:trHeight w:val="2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天津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天津市崇化中学</w:t>
            </w:r>
          </w:p>
        </w:tc>
      </w:tr>
      <w:tr>
        <w:trPr>
          <w:trHeight w:val="2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天津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宜宾里小学</w:t>
            </w:r>
          </w:p>
        </w:tc>
      </w:tr>
      <w:tr>
        <w:trPr>
          <w:trHeight w:val="2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天津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天津市北辰区温家房子小学</w:t>
            </w:r>
          </w:p>
        </w:tc>
      </w:tr>
      <w:tr>
        <w:trPr>
          <w:trHeight w:val="2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天津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天津市北辰区西堤头小学</w:t>
            </w:r>
          </w:p>
        </w:tc>
      </w:tr>
      <w:tr>
        <w:trPr>
          <w:trHeight w:val="2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河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石家庄外国语学校</w:t>
            </w:r>
          </w:p>
        </w:tc>
      </w:tr>
      <w:tr>
        <w:trPr>
          <w:trHeight w:val="2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河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唐山市古冶区实验小学</w:t>
            </w:r>
          </w:p>
        </w:tc>
      </w:tr>
      <w:tr>
        <w:trPr>
          <w:trHeight w:val="2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河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衡水第一中学</w:t>
            </w:r>
          </w:p>
        </w:tc>
      </w:tr>
      <w:tr>
        <w:trPr>
          <w:trHeight w:val="2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河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北京市八一学校保定分校</w:t>
            </w:r>
          </w:p>
        </w:tc>
      </w:tr>
      <w:tr>
        <w:trPr>
          <w:trHeight w:val="2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河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河北省唐山市古冶区赵各庄第三小学</w:t>
            </w:r>
          </w:p>
        </w:tc>
      </w:tr>
      <w:tr>
        <w:trPr>
          <w:trHeight w:val="2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河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河北保定师范附属学校（北）</w:t>
            </w:r>
          </w:p>
        </w:tc>
      </w:tr>
      <w:tr>
        <w:trPr>
          <w:trHeight w:val="2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河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邢台市二十冶综合学校</w:t>
            </w:r>
          </w:p>
        </w:tc>
      </w:tr>
      <w:tr>
        <w:trPr>
          <w:trHeight w:val="2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河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沧州市水月寺小学</w:t>
            </w:r>
          </w:p>
        </w:tc>
      </w:tr>
      <w:tr>
        <w:trPr>
          <w:trHeight w:val="2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河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武安市第一中学</w:t>
            </w:r>
          </w:p>
        </w:tc>
      </w:tr>
      <w:tr>
        <w:trPr>
          <w:trHeight w:val="2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河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复兴区前进小学</w:t>
            </w:r>
          </w:p>
        </w:tc>
      </w:tr>
      <w:tr>
        <w:trPr>
          <w:trHeight w:val="2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河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怀安县柴沟堡实验小学</w:t>
            </w:r>
          </w:p>
        </w:tc>
      </w:tr>
      <w:tr>
        <w:trPr>
          <w:trHeight w:val="2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河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张家口市青少年科技教育工作室</w:t>
            </w:r>
          </w:p>
        </w:tc>
      </w:tr>
      <w:tr>
        <w:trPr>
          <w:trHeight w:val="2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河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承德县实验小学</w:t>
            </w:r>
          </w:p>
        </w:tc>
      </w:tr>
      <w:tr>
        <w:trPr>
          <w:trHeight w:val="2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河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石家庄市栾城区冶河镇中学</w:t>
            </w:r>
          </w:p>
        </w:tc>
      </w:tr>
      <w:tr>
        <w:trPr>
          <w:trHeight w:val="2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河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河北省唐山市古冶区唐家庄第四小学</w:t>
            </w:r>
          </w:p>
        </w:tc>
      </w:tr>
      <w:tr>
        <w:trPr>
          <w:trHeight w:val="2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河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保定市第十七中学</w:t>
            </w:r>
          </w:p>
        </w:tc>
      </w:tr>
      <w:tr>
        <w:trPr>
          <w:trHeight w:val="2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河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唐山市古冶区范各庄小学</w:t>
            </w:r>
          </w:p>
        </w:tc>
      </w:tr>
      <w:tr>
        <w:trPr>
          <w:trHeight w:val="2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河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邢台市第三中学</w:t>
            </w:r>
          </w:p>
        </w:tc>
      </w:tr>
      <w:tr>
        <w:trPr>
          <w:trHeight w:val="2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河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沧州市第二中学</w:t>
            </w:r>
          </w:p>
        </w:tc>
      </w:tr>
      <w:tr>
        <w:trPr>
          <w:trHeight w:val="2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河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创客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36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青少年科学工作室</w:t>
            </w:r>
          </w:p>
        </w:tc>
      </w:tr>
      <w:tr>
        <w:trPr>
          <w:trHeight w:val="2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河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华北油田采一小学</w:t>
            </w:r>
          </w:p>
        </w:tc>
      </w:tr>
      <w:tr>
        <w:trPr>
          <w:trHeight w:val="2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河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沧州市迎宾路小学</w:t>
            </w:r>
          </w:p>
        </w:tc>
      </w:tr>
      <w:tr>
        <w:trPr>
          <w:trHeight w:val="2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河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沧州市第一中学</w:t>
            </w:r>
          </w:p>
        </w:tc>
      </w:tr>
      <w:tr>
        <w:trPr>
          <w:trHeight w:val="2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河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承德高新区阳光四季小学</w:t>
            </w:r>
          </w:p>
        </w:tc>
      </w:tr>
      <w:tr>
        <w:trPr>
          <w:trHeight w:val="2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河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沙河市第三中学</w:t>
            </w:r>
          </w:p>
        </w:tc>
      </w:tr>
      <w:tr>
        <w:trPr>
          <w:trHeight w:val="2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河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新市场小学</w:t>
            </w:r>
          </w:p>
        </w:tc>
      </w:tr>
      <w:tr>
        <w:trPr>
          <w:trHeight w:val="2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河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河北香河第一中学</w:t>
            </w:r>
          </w:p>
        </w:tc>
      </w:tr>
      <w:tr>
        <w:trPr>
          <w:trHeight w:val="2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河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邯郸市第四中学</w:t>
            </w:r>
          </w:p>
        </w:tc>
      </w:tr>
      <w:tr>
        <w:trPr>
          <w:trHeight w:val="2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河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张家口市第四中学</w:t>
            </w:r>
          </w:p>
        </w:tc>
      </w:tr>
      <w:tr>
        <w:trPr>
          <w:trHeight w:val="2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河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张家口市桥东区五一路小学</w:t>
            </w:r>
          </w:p>
        </w:tc>
      </w:tr>
      <w:tr>
        <w:trPr>
          <w:trHeight w:val="2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河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香河县第二中学</w:t>
            </w:r>
          </w:p>
        </w:tc>
      </w:tr>
      <w:tr>
        <w:trPr>
          <w:trHeight w:val="2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河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保定高阳县西街小学</w:t>
            </w:r>
          </w:p>
        </w:tc>
      </w:tr>
      <w:tr>
        <w:trPr>
          <w:trHeight w:val="2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河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内丘县第二中学</w:t>
            </w:r>
          </w:p>
        </w:tc>
      </w:tr>
      <w:tr>
        <w:trPr>
          <w:trHeight w:val="2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河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临城实验中学</w:t>
            </w:r>
          </w:p>
        </w:tc>
      </w:tr>
      <w:tr>
        <w:trPr>
          <w:trHeight w:val="2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河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石家庄市长安区乐博特编程培训学校</w:t>
            </w:r>
          </w:p>
        </w:tc>
      </w:tr>
      <w:tr>
        <w:trPr>
          <w:trHeight w:val="2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河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迁西县第三实验小学</w:t>
            </w:r>
          </w:p>
        </w:tc>
      </w:tr>
      <w:tr>
        <w:trPr>
          <w:trHeight w:val="2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河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邯郸市邯山区实验小学</w:t>
            </w:r>
          </w:p>
        </w:tc>
      </w:tr>
      <w:tr>
        <w:trPr>
          <w:trHeight w:val="2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河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邢台市第十九中学</w:t>
            </w:r>
          </w:p>
        </w:tc>
      </w:tr>
      <w:tr>
        <w:trPr>
          <w:trHeight w:val="2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河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河北南宫中学</w:t>
            </w:r>
          </w:p>
        </w:tc>
      </w:tr>
      <w:tr>
        <w:trPr>
          <w:trHeight w:val="2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河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邢台市郭守敬小学</w:t>
            </w:r>
          </w:p>
        </w:tc>
      </w:tr>
      <w:tr>
        <w:trPr>
          <w:trHeight w:val="2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河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邢台市第一中学</w:t>
            </w:r>
          </w:p>
        </w:tc>
      </w:tr>
      <w:tr>
        <w:trPr>
          <w:trHeight w:val="2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河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唐山市第四十九中学</w:t>
            </w:r>
          </w:p>
        </w:tc>
      </w:tr>
      <w:tr>
        <w:trPr>
          <w:trHeight w:val="2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河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邢台市金华实验小学</w:t>
            </w:r>
          </w:p>
        </w:tc>
      </w:tr>
      <w:tr>
        <w:trPr>
          <w:trHeight w:val="2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河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邢台市第二中学</w:t>
            </w:r>
          </w:p>
        </w:tc>
      </w:tr>
      <w:tr>
        <w:trPr>
          <w:trHeight w:val="2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山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山西省运城中学校</w:t>
            </w:r>
          </w:p>
        </w:tc>
      </w:tr>
      <w:tr>
        <w:trPr>
          <w:trHeight w:val="2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山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忻州市长征小学</w:t>
            </w:r>
          </w:p>
        </w:tc>
      </w:tr>
      <w:tr>
        <w:trPr>
          <w:trHeight w:val="2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山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太原市第六十四中学校</w:t>
            </w:r>
          </w:p>
        </w:tc>
      </w:tr>
      <w:tr>
        <w:trPr>
          <w:trHeight w:val="2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山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孝义市朝阳街小学</w:t>
            </w:r>
          </w:p>
        </w:tc>
      </w:tr>
      <w:tr>
        <w:trPr>
          <w:trHeight w:val="2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山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清徐县西城实验小学校</w:t>
            </w:r>
          </w:p>
        </w:tc>
      </w:tr>
      <w:tr>
        <w:trPr>
          <w:trHeight w:val="28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山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榆次区羊毫街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山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阳泉市第一中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山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山西省阳泉市矿区段家背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山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祁县实验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山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榆次区晋华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山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昔阳县示范小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山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榆次市第二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山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山西省运城盐化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山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阳泉市第十一中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山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平遥县汇济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山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山西省汾阳中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山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吕梁市离石区朝阳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山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运城市盐湖区魏风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山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河津市第二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山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平陆县实验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山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孝义市第六中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山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山西省孝义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山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忻州高级中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山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五台县龙泉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山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榆次区校园路逸夫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山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孝义市朝阳街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山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山西省吕梁市孝义市中和路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山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永济市银杏小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山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忻州师范学院附属外国语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山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山西师范大学实验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山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临汾市第一实验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山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临汾市解放路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山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长治市惠丰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山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大同市平城区第十小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山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大同市平城区御河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山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运城市盐湖区解放路第三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山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临汾市五一路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山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孝义市第九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山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大同市逸夫小学校（大同市平城区四十五校）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山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孝义市中阳楼街道中心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山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孝义市青年路小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山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孝义市振兴街小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山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太原市第二十七中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山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孝义市永安路小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山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平遥县实验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内蒙古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锡林浩特市第一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内蒙古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呼和浩特市新城区胜利街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内蒙古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包头市东河区工业路第一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内蒙古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满洲里市扎赉诺尔区榕欣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内蒙古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赤峰实验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内蒙古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包头市东河区公园路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内蒙古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包头市昆区少年宫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内蒙古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内蒙古北方重工业集团有限公司第三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内蒙古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内蒙古呼伦贝尔市阿荣旗科普工作队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内蒙古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乌海市第四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内蒙古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锡林郭勒盟第二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内蒙古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巴林右旗大板镇蒙古族实验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内蒙古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翁牛特旗乌丹蒙古族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内蒙古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巴林右旗大板蒙古族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内蒙古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乌兰察布市青少年科技教育中心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内蒙古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阿荣旗那吉屯第三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内蒙古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包头市第一实验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内蒙古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乌拉特前旗第六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内蒙古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呼和浩特市第二十一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内蒙古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内蒙古赤峰市翁牛特旗乌丹第一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内蒙古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包头市东河区牛桥街第一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内蒙古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呼和浩特铁路局包头职工子弟第一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内蒙古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锡林浩特市第六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内蒙古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阿荣旗那吉屯第二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内蒙古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呼和浩特市回民区南马路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内蒙古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鄂尔多斯市乌审旗蒙古族实验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1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内蒙古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西乌珠穆沁旗直属第四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1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内蒙古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赤峰市元宝山区山前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内蒙古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内蒙古自治区锡林浩特市第六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内蒙古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巴彦淖尔市临河区第四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内蒙古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呼伦贝尔市阿荣旗复兴镇复兴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内蒙古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阿荣旗青少年校外活动中心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内蒙古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内蒙古自治区赤峰市阿鲁科尔沁旗天山实验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内蒙古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内蒙古师范大学附属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内蒙古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海拉尔区新桥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内蒙古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宁城县天义第三实验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内蒙古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包头市东河区同道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内蒙古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巴彦淖尔市科技馆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内蒙古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赤峰机器人科技协会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内蒙古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包头市第三十五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内蒙古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乌兰浩特第一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内蒙古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呼和浩特市玉泉区校外教育中心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内蒙古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五原县第二完全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内蒙古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巴彦淖尔市第一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内蒙古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北京八中乌兰察布分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内蒙古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杭锦后旗陕坝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内蒙古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乌兰察布市集宁区第二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内蒙古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太仆寺旗宝昌第一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内蒙古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呼伦贝尔市海拉尔区第五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内蒙古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海拉尔区学府路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内蒙古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呼伦贝尔市中心城新区新海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内蒙古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呼和浩特铁路局呼和浩特职工子弟第二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内蒙古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包头市和平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内蒙古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鄂温克旗第一实验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内蒙古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巴林右旗查干诺尔镇查干诺尔中心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内蒙古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四子王旗乌兰花镇第五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内蒙古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杭锦后旗陕坝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内蒙古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包头市昆区钢铁大街第三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内蒙古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呼和浩特市第一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内蒙古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内蒙古包头市东河区金龙王庙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内蒙古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赤峰市红山区第四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内蒙古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乌拉特前旗第二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内蒙古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内蒙古自治区巴彦淖尔市五原县第五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内蒙古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包头市昆都仑区钢铁大街第四小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内蒙古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包头市第九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内蒙古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巴林左旗林东第三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辽宁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鞍山市铁东区二一九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辽宁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辽宁省实验中学东戴河分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辽宁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锦州市凌河区重庆路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辽宁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盘锦市双台子区辽化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辽宁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盘锦市双台子区实验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辽宁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辽宁省阜新市实验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辽宁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本溪市明山区东胜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2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辽宁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抚顺市第二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2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辽宁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沈阳市大东区辽沈街第二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辽宁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辽宁省本溪市南芬区实验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2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辽宁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朝阳市第一高级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辽宁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大连市沙河口区东北路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2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辽宁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昌图实验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辽宁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丹东市党群服务中心科普教育中心（丹东市科技馆）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辽宁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大连市第十三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2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辽宁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阜新市青少年科技创新研究会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辽宁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辽宁工程职业学院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辽宁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大石桥高级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辽宁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葫芦岛市教师进修学院附属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辽宁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抚顺市四方高级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2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辽宁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大连市第三十八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辽宁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锦州市凌河区北湖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辽宁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辽阳市科技馆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辽宁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辽宁省鞍山市经济开发区宁远镇小学中心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吉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吉林省科技馆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吉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吉林省长春市宽城区上海路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吉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磐石市明城中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吉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吉林市松花江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吉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吉林省长白山池北区第一小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吉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辽源市田家炳高级中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吉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吉林省实验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吉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长春市第五十六中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吉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长春市第一实验银河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2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吉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长春五十二中赫行实验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吉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长春市解放大路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吉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吉林省长春市二道区长青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2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吉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长春市第一实验中海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2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吉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长春市朝阳区朝阳实验小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吉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长春经济技术开发区北海小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吉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长春市第二实验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吉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长春吉大附中力旺实验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吉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长春市十一高中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2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吉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吉林市万达实验小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吉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四平市第一高级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吉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辽源市龙山区谦宁街小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2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吉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抚松县外国语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黑龙江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哈尔滨市继红小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黑龙江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哈尔滨市朝鲜族第一中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黑龙江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黑龙江省实验中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黑龙江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哈尔滨市东风小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2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黑龙江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大海林林业局第四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2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黑龙江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鹤岗市南山青少年学生校外活动中心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2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黑龙江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哈尔滨市铁岭小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2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黑龙江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鸡西市第一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黑龙江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肇东市实验小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2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黑龙江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哈尔滨市兆麟小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2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黑龙江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逊克县青少年活动中心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2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黑龙江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大庆市铁人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黑龙江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绥芬河市第三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黑龙江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哈尔滨市阿城区青少年校外活动中心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2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黑龙江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大庆第一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2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黑龙江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哈尔滨市南岗区中小学生综合实践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黑龙江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黑龙江科学梦青少年科技工作室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2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黑龙江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密山市实验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黑龙江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哈尔滨市第三中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黑龙江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大庆市第二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黑龙江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牡丹江市第一高级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黑龙江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萝北县青少年学生校外活动中心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黑龙江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牡丹江市第四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黑龙江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虎林市第一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2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黑龙江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哈尔滨市复华小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2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黑龙江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佳木斯市贝尔文化培训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2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黑龙江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牡丹江市江南实验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黑龙江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黑龙江省鸡西市跃进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黑龙江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黑龙江省鸡西市和平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黑龙江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拜泉县三道镇中心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上海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上海民办华东师大二附中紫竹双语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上海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上海市闵行区青少年活动中心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上海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上海市黄浦区曹光彪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上海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上海市民办风范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上海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上海市卢湾高级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上海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上海民办彭浦实验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上海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上海科技馆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上海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上海市长宁区少年科技指导站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上海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上海市洋泾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-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菊园实验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3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上海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同济大学附属实验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上海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上海海事大学附属北蔡高级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上海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上海市松江二中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上海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上海市真北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上海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上海市松江区新桥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3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上海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上海浦东新区三林镇中心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3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上海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上海市西南位育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3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上海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上海市江宁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3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上海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上海市宜川中学附属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江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南京市力学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江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常州市武进区雪堰初级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江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苏州工业园区独墅湖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江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丹阳市珥陵中心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江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丹阳市麦溪初级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江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宝应县开发区国际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3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江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常州市觅渡桥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江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苏州市吴中区甪直高级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江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南京市游府西街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3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江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常州市武进区星河实验小学分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江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常州市武进区实验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3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扬州市江都区国际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丹阳市第五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苏州市沧浪新城第二实验小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3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盐城经济技术开发区实验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海门市海南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3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宜兴市培源实验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3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省丹阳高级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3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南京市天印高级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3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南京市东山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盐城市毓龙路实验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连云港市大庆路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3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盐城市第三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3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常州市新闸中心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3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张家港市第八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3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无锡市第一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3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丹阳市建山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3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常熟国际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太仓市实验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如东县洋口镇古坳初级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常州市第一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3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泰州市姜堰区溱潼实验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3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南京师范大学附属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东海县石湖中心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3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盱眙县城南实验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南京市金陵中学河西分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3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丹阳市实验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3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常州市邹区实验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3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省兴化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3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省锡东高级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阴市青阳实验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3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江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常州市武进区湖塘实验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3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江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海安县明道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3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江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江苏省相城中等专业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3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江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淮阴师范学院附属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江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江苏省宿迁市泗洪县第一实验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3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江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东海县实验小学西双湖校区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3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江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高邮市实验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3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江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句容市华阳实验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3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江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阜宁实验小学长春路校区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江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沭阳县建陵高级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3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江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东海县石梁河镇第二中心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3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江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连云港市院前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3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江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扬州市维扬实验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3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江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无锡市新吴区鸿山实验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江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苏州高新区文星小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3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江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滨海县东坎实验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江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苏州高新区镇湖实验小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3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江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宝应县城北初级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3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江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太仓市实验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江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江苏省仪征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3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江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东海县和平路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3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江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海安县海安镇仁桥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江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江苏省新海高级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江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江苏省句容高级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3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浙江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浙江师范大学附属丁蕙实验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浙江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中国杭州低碳科技馆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3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浙江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绍兴科技馆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3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浙江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浙江省临海市回浦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3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浙江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丽水第二高级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浙江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温州市第二实验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浙江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嘉善县第二实验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3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浙江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金华市江滨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3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浙江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余杭区人工智能教育基地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3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浙江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浙江省奉化市岳林中心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3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浙江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绍兴市越城区马山街道中心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3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浙江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衢州市中小学素质教育实践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3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浙江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舟山市定海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3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浙江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平阳县昆阳镇第二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3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浙江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乐清市青少年科技工作室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浙江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浙江省嘉兴市秀洲区王江泾镇中心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浙江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海宁市盐官镇初级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浙江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浙江师范大学附属嘉善实验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浙江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金华市君华国际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安徽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合肥市庐东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安徽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合肥市大店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安徽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合肥市临泉路第一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4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安徽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合肥市第五十五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安徽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合肥市香格里拉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安徽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安徽省芜湖荟萃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安徽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芜湖市北塘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安徽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安徽师范大学附属外国语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安徽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芜湖解放西路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安徽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桐城市青少年校外活动中心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安徽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淮北市科学技术馆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安徽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南陵县籍山镇中心小学城西校区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4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安徽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镜湖区青少年科技活动中心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4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安徽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黄山区青少年科学工作室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4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安徽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安庆市石化第一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4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安徽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桐城市东关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安徽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芜湖市第二十九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4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安徽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合肥市蚌埠路第五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4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安徽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合肥市大通路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4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安徽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合肥一六八玫瑰园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4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安徽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合肥市临泉路第二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4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安徽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巢湖七中碧桂园分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4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安徽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合肥市新安江路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4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安徽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安徽省滁州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4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安徽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滁州市南谯区龙蟠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4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安徽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蚌埠第一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安徽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淮南第二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4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安徽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淮北市西园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4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安徽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安徽省铜陵市义安区实验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4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安徽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祁门县第二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安徽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安徽省界首市第一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4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安徽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安徽省阜阳市颍州东城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4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安徽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太和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4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安徽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阜阳市第二十一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4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安徽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亳州市第三十一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4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安徽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东至县至德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安徽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安徽省当涂第二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4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安徽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安徽省太湖县晋熙镇中心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4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安徽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桐城市实验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4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安徽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安庆市高琦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4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安徽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安庆市石化第三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4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安徽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安徽省安庆市第十六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4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安徽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芜湖市第七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4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安徽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芜湖县沚津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4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安徽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合肥市翡翠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4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安徽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合肥市六安路小学中国铁建国际城校区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安徽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合肥一六八新桥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4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安徽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安徽省无为襄安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4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安徽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滁州市第五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4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安徽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滁州市第二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4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安徽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安徽省蚌埠田家炳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4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安徽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安徽省马鞍山市博望区丹阳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4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安徽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安徽省马鞍山市金玉兰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4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安徽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歙县第二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4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安徽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安徽省宿州市第三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4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安徽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宿州市第九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安徽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广德县桃州镇第四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4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安徽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梓阳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4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安徽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芜湖市镜湖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4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安徽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亳州学院附属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4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安徽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阜南县第一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4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安徽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芜湖市南瑞实验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4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安徽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芜湖市汤沟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安徽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潜山县第四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安徽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芜湖市第三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4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安徽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安徽省阜阳第一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安徽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安徽省祁门县第一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4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福建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厦门大学附属科技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4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福建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晋江市实验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4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福建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尤溪县实验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4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福建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永安市第三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4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福建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福建省龙岩地区漳平市实验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4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福建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福建省宁德第一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4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福建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福州市台江第三中心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4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福建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晋江市安海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4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福建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福建省晋江市侨声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福建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平潭第一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4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福建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福州市鼓山中心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4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福建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福建省三明市第十一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4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福建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福建省厦门市演武第二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4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福建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福建省诏安第一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4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福建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上杭县第三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4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福建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福州市远洋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4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福建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福建省福州市鼓山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4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福建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福建省福州市鼓山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4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福建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晋江市龙湖镇恢斋中心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4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福建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福建省莆田市城厢区筱塘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福建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福建省龙溪师范学校附属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4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福建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晋江市池店镇溜滨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4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福建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福州市鼓山苑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4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福建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厦门市集美区乐安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4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福建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福州第三十二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4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福建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福州市国货路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4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福建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厦门市杏南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4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福建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厦门市集美区杏东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福建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福州市亚峰中心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4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福建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晋江市梅岭街道双沟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福建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上杭县青少年学生校外活动中心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福建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莆田擢英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福建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福建省云霄第一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福建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晋江市南侨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福建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厦门市第三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福建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福建省泉州市第七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5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福建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福建省厦门第六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5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福建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泉州现代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5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福建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福建省南平师范学校附属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5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福建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龙岩市实验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福建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福建省龙岩第一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5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福建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晋江市季延初级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5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福建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福建省厦门第一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5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福建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福建省建阳第一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5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福建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晋江市养正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5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福建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厦门英才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福建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厦门市槟榔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5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福建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福州金山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5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福建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福鼎市电化教育工作站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福建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福建省厦门集美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5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福建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福建省长乐第二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5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福建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晋江市永和镇玉溪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5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福建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晋江市第三实验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5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福建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厦门工学院附属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福建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巴溪湾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5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福建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福建省福州第十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5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福建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福州市晋安区教师进修学校附属第二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5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福建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上杭县第二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5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福建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漳浦县实验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福建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福建省龙海市颜厝中心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5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福建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厦门市瑞景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5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福建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厦门市第五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5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福建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厦门科技馆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5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南昌市第十九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5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杨小仁科技工作室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5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西省南昌市红谷滩新区红岭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5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西省赣州市兴国县第六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5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西省青少年科技活动中心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5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南昌华联外语实验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邓逸伦科技工作室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5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芦溪县宣风镇中心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5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山东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山东省科学技术宣传馆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5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山东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济南市天桥区宝华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5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山东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济南市燕柳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5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山东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山东省济南槐荫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5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山东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淄博第四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5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山东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东营市河口区第一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山东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潍坊高新技术产业开发区北海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5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山东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潍坊广文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山东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济宁国家高新技术产业开发区科技中心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5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山东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济宁市第一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5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山东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临沂沂州实验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5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山东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沂南县山大华特卧龙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5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山东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山东省聊城市东昌府区青少年素质教育实践基地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5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山东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聊城市外国语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5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山东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单县人民路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5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山东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青岛市城阳区白沙湾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5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山东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桓台县起凤镇起凤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5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山东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济南市历城第二中学高中部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山东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青岛博文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5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山东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青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市南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海信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5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山东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青岛市妇女儿童活动中心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5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山东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北京师范大学青岛城阳附属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5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山东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青岛市城阳区春阳路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5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山东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淄博实验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5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山东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临淄区青少年科技馆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5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山东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枣庄市实验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5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山东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枣庄市实验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5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山东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山东省枣庄市第十六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山东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东营市垦利区第二实验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5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山东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烟台市科技馆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5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山东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烟台经济技术开发区教育装备与技术研究中心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5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山东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烟台赫尔曼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.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格迈纳尔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5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山东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临朐县弥水现代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山东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微山县实验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5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山东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泰安市泰山区崇远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5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山东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泰安市泰山学院附属中学弘信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5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山东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泰安市师范附属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山东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威海高新区第一中学世昌校区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5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山东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威海海洋智能装备研究中心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5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山东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威海临港经济技术开发区蔄山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5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山东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乳山市新一代人工智能科普中心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5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山东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日照市科技馆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5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山东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临沂红旗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5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山东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滨州实验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山东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滨州市第一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5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山东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巨野县第一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5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山东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山东省郓城第一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5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山东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曲阜市杏坛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山东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山东省聊城第三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5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山东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青岛奥美科学艺术培训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5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河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南阳市第三十一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5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河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河南师范大学实验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5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河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新乡市红旗区世青国际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5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河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虞城县高级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5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河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新乡市科学技术协会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5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河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华中师范大学附属郑州高新区万科城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5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河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洛阳市西工区白马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5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河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洛阳高新技术产业开发区实验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河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洛阳市涧西区东方第三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河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北京第二实验小学洛阳分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6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河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濮阳市华龙区高级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河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郑州市中原区桐淮小区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6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河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牧野区陵园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河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辉县市职工子弟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6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河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安阳高新技术产业开发区第一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6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河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洛阳市涧西区英语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6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河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新乡市第一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6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河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濮阳市开德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河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河南大学附属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河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洛阳市涧西区东方第一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河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商丘市回民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6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河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洛阳市瀍河回族区机车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6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河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焦作市实验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6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河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安阳市南厂街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6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河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商丘市睢阳区实验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6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河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南阳市第十二小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6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河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南阳市实验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6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河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洛阳市西工区芳林路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河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濮阳市第一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河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郑州市第九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河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郑州市惠济区开元路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6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河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新乡市第一铁路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6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河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郑州市金水区经三路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河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河南省濮阳市油田第五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6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河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濮阳市华龙区第八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6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河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河南省郑州市惠济区大河路中心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6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河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郑州市第三十四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6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河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河南师范大学附属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河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郑州市惠济区岗李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6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河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郑州高新技术产业开发区实验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6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河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滑县王庄镇第三初级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6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河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河南省焦作市中站区小尚中心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6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河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郑州经济技术开发区实验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6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河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郑州市第十一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6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河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濮阳市实验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6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河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长葛市第十七初级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6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河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郑州冠军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6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河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郑州市金水区四月天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河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河南省南阳市二十一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6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河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郑州经济技术开发区第六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河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驻马店高级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6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河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焦作市学生路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6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湖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宜章县第一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6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湖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绥宁县绿洲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6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湖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南县第一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6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湖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湘潭市岳塘区湘机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6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湖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湖南省长沙市宁乡市金洲镇九年制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6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湖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邵阳市大祥区西直街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湖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中南大学第二附属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6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湖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益阳市箴言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6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湖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湖南师大附中博才实验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6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湖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常德市第七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6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湖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东安县耀祥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6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湖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长沙市周南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6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湖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长沙市第十一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6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湖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常德市武陵区第一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湖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涟源市湄江镇长春联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6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湖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湖南省邵阳市第一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湖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湖南省东安县第一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6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湖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河口中心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6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湖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长沙市雅礼洋湖实验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6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湖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湘潭市九华经济开发区九华和平科大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6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湖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长沙市芙蓉区大同古汉城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6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广东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深圳市宝安区海旺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6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广东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阳江市科技馆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6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广东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广州市番禺区红郡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6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广东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高州市第一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6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广东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阳江市青少年科技教育协会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广东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博罗县石湾中心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6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广东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惠阳中山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6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广东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惠州大亚湾经济技术开发区第一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6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广东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广州市番禺区洛溪新城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6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广东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东莞市常平镇板石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6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广东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中山市东区雍景园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6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广东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广州市番禺区实验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6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广东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中山市实验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6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广东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华南师范大学附属惠阳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6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广东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广东肇庆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广东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惠阳实验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6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广东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汕头市蓬鸥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6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广东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广州外国语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6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广东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广东省惠州市麦地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6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广东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东莞市青少年活动中心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6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广东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惠州市光正实验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6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广东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韶关市浈江区碧桂园外国语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6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广东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广州市番禺区市桥实验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6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广东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广州市番禺区洛溪新城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6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广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南宁市星湖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广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南宁市云景路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6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广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南宁市第二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6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广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广西南宁市第三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6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广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柳州市东环路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6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广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柳州市银山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6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广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柳州市文韬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6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广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广西柳州市三中路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6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广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三江侗族自治县古宜镇中心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6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广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柳州高级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6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广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柳州铁一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广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柳州市西鹅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广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柳州市第八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广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桂林市桂电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广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龙胜各族自治县实验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7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广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梧州市工厂路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广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梧州市苍海高级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7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广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梧州市第一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广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北海市实验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7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广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防城港市第四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广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贵港市港北区新世纪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广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贵港市新江南实验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7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广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贵港市江南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7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广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广西玉林市玉州区古定中心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7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广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玉林市玉州区东成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7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广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玉林市玉州区第八初级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7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广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玉林市民族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7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广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贺州市平桂区黄田镇中心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7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广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贺州市太白路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7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广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八步龙山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7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广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富川瑶族自治县第二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广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环江毛南族自治县第二高级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广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来宾市兴宾区青少年校外活动中心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7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广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来宾祥和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7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广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象州县第二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7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广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来宾高级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7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广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凭祥市第一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7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广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广西民族师范学院附属第一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广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南宁市中小学校外教育活动中心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7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广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南宁市盘古路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7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广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南宁市北湖路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广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南宁市鑫利华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7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广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南宁市逸夫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7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广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南宁市凤翔路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广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南宁市邕宁高级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7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广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马山县乔利乡乔利初中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7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广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南宁市武鸣区武鸣高级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7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广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南宁市第四十七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7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广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柳州市壶西实验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7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广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柳州市第十三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7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广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桂林市芦笛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广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桂林市七星区青少年活动中心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7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广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桂林市榕湖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7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广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桂林市龙隐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7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广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桂林市宝贤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广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梧州市新兴二路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7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广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梧州市中山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7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广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北海市海城区第九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7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广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北海市海城区第十七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7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广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北海市涠洲实验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7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广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防城港市第五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广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灵山县第三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7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广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钦州市外国语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7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广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钦州市第三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7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广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贵港市港北区大圩镇第一初级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7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广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广西容县青少年学生校外活动中心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7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广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玉林市玉州区第九初级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7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广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百色市右江区拉域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7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广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百色市文明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7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广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百色市第一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7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广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广西百色市平果县第五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广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北京师范大学平果附属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7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广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宜州市实验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7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广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河池市宜州区第二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7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广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巴马瑶族自治县第二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7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广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河池市宜州区高级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7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广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武宣县青少年校外活动中心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7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广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来宾市滨江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7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广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武宣县实验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7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广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象州县城东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7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广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凭祥市第四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广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扶绥县实验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7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海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海南省海口市第二十五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7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海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昌江黎族自治县青少年活动中心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7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海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琼海市大路镇中心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7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海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琼海市石壁镇中心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7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海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海口市海瑞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7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海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海南省三亚市第四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7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海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三亚市第九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7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海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海南中学三亚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7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海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海口市第四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7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海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海南省文昌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7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海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定安县城南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7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重庆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重庆市第一中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7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重庆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重庆市朝阳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7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重庆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重庆市永川区汇龙小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7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重庆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重庆市巫山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7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重庆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重庆市北碚区双凤桥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7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重庆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重庆市綦江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7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重庆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重庆市江津区柏林初级中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7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重庆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重庆市涪陵区荔枝希望小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重庆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重庆市潼南区育才小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重庆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重庆市綦江区万兴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重庆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重庆市南岸区珊瑚康恒小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7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重庆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重庆市巴南区巴南小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7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重庆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重庆市涪陵外国语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重庆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重庆市璧山区御湖小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7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重庆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重庆科技馆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7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重庆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重庆市第八中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7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重庆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重庆市兼善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7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重庆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重庆市北碚区朝阳小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重庆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重庆市渝北区龙湖花园巴蜀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重庆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重庆市涪陵区江东街道中心小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重庆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重庆市永川区神女湖小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8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重庆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重庆市巴川中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重庆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重庆市九龙坡区华岩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8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重庆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重庆市沙坪坝区森林实验小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8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重庆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石柱县悦崃镇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重庆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重庆市荣昌安富中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8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重庆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重庆市石柱中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8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重庆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重庆市永川区兴龙湖中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重庆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重庆市永川区子庄小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8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重庆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重庆市南岸区黄桷垭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8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重庆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重庆市南岸区中海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8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重庆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重庆市酉阳第二中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8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重庆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北碚区天府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8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重庆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重庆市涪陵区江东街道凉塘小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8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重庆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云阳县养鹿初级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8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重庆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重庆市渝北区中央公园小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8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四川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成都市武侯区西川实验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8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四川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四川省成都市中和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四川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四川大学附属中学西区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8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四川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资阳市雁江区第二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8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四川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内江市实验小学校（东区）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8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四川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四川省雅安市名山区实验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8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四川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眉山冠城七中实验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8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四川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四川省简阳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8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四川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遂宁绿然国际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8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四川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绵阳南山中学双语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8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四川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巴中市第二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8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四川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四川省遂宁市船山区顺南街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四川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成都七中实验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8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四川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四川省眉山中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8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四川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达州市通川区第四小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8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四川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内江市第十一小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8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四川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天府第七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8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四川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金堂县赵镇第二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8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四川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德阳市岷山路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8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四川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德阳市第一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8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四川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成都市华阳中学附属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8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贵州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贵阳市实验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贵州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贵阳市第六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8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贵州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贵阳市第一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8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贵州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遵义市第四初级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8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贵州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遵义市科技馆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8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贵州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六枝特区第六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8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贵州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六盘水市第四实验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8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贵州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镇宁布依族苗族自治县第一高级中学（镇宁实验学校）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8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贵州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毕节市第一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8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贵州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毕节七星关东辰实验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8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贵州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威宁彝族回族苗族自治县九三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云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曲靖市第一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云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曲靖一中卓立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云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云南大学附属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云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昆明市第一中学西山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8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云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宣威市第六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云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富源县胜境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8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云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曲靖市第一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8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云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云南省曲靖经济技术开发区第二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8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云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曲靖市麒麟区北关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8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云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昆明市盘龙区新迎第一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8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云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曲靖市麒麟区西关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8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云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曲靖市科技馆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8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云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昆明市官渡区福德中心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8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云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昆明市西山区阳光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8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云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昆明市五华区璧光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8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云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昆明市官渡区晓东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8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云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瑞丽市勐卯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8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云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云南民族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8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云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昆明市官渡区南站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8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云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昆明市官渡区曙光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云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昆明市盘龙区金康园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8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云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陇川县民族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8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云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曲靖市麒麟区太和街道小坡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8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云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腾冲市第一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8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云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昆明市五华区瑞和实验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8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云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云南省昆明市盘龙区盘龙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8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云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玉溪聂耳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8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云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宣威市第一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8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云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昆明高新技术产业开发区第一小学科医路校区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8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云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昆明市五华区红旗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云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云南师范大学实验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8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云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曲靖市沾益区炎方乡第一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8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云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怒江州实验完小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8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云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马关县第二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8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云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楚雄市北浦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8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云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开远市第一中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8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云南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沧源佤族自治县国门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8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陕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府谷县明德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8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陕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府谷县第二初级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8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陕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宝鸡市渭滨区金陵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8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陕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汉中市陕飞二小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8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陕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榆林市第一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8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陕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蒲城县尧山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8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陕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西安高新第一中学初中校区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8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陕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西安高新逸翠园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8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陕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咸阳彩虹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8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陕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安康市初级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8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陕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西安市浐灞丝路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8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陕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西安市曲江第一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8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陕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西安市曲江南湖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陕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宝鸡市金台区青少年活动中心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9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陕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宝鸡市陈仓区虢镇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陕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榆林高新区第一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陕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神木市第四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9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陕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宁强县北关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9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陕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靖边县第四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9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陕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洋县南街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9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甘肃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甘州区甘州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9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甘肃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甘肃省榆中县第一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甘肃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会宁县枝阳初级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甘肃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张掖市第二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甘肃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酒泉市第一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甘肃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兰州市榆中县一悟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9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甘肃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甘肃省定西市安定区东方红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9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甘肃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兰州市城关区民主西路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9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甘肃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兰州市第五十一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9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甘肃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酒泉第七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甘肃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平凉市第十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9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甘肃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嘉峪关市第四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9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甘肃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甘肃省白银市平川区第二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甘肃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民勤县北街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9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甘肃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甘肃省嘉峪关市和诚路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9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甘肃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甘肃省金昌市金川总校第二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9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甘肃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甘肃省庆阳市第三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9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甘肃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天水市建设路第二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甘肃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天水市第一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9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甘肃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武威新城区第一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9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甘肃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兰州市城关区水车园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9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甘肃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天水市建设路第三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9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甘肃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天水市逸夫实验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9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甘肃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陇南市第一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9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甘肃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兰州交通大学附属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9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甘肃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甘肃省陇南市徽县实验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9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甘肃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永靖县青少年活动中心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永靖县科技馆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9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甘肃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陇南市实验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甘肃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白银市第八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9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甘肃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定西市安定区公园路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9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甘肃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庆阳第五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9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甘肃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甘肃科技馆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9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甘肃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临洮县第一实验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甘肃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西北师范大学附属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甘肃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甘肃省兰州实验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9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甘肃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金昌市第四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9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甘肃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永昌县第一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9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甘肃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正宁县青少年科学工作室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9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甘肃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甘肃省卓尼县柳林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9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甘肃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平凉市第五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青海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青海省科学技术馆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9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青海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西宁市第二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青海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青海省青少年活动中心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青海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西宁市城北区花园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青海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西宁市城西区贾小庄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9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青海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西宁市第十三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青海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大通回族土族自治县朔北藏族乡中心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宁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银川阅海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宁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平罗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宁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隆德县第三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宁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固原市回民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宁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银川市第九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宁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银川市第十三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宁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中宁县长山头九年制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9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宁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中卫市第四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宁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吴忠高级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9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宁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中宁县第二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宁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隆德县第二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宁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金凤区丰登回民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宁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海原县李俊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宁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石嘴山市科技馆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宁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中卫市青少年科技馆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9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宁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宁夏银川市兴庆区回民第二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宁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银川唐徕回民中学宝湖校区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宁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北京师范大学银川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9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宁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固原市第三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9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宁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贺兰县第四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宁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中卫市第二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9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宁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宁夏中卫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9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新疆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乌鲁木齐市第六十八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9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新疆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乌鲁木齐市第一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9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新疆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伊宁市第一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9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新疆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乌鲁木齐市第八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新疆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乌鲁木齐八一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新疆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乌鲁木齐市第五十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9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新疆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独山子第一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新疆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新疆昌吉回族自治州第二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新疆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新疆克拉玛依实验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新疆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新疆伊宁市第十五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新疆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克拉玛依市高级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新疆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库尔勒市阿瓦提乡中心学校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新疆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新疆农业大学附属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新疆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乌鲁木齐市第七十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新疆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昌吉市第七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新疆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乌鲁木齐市第八十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新疆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奇台县第四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新疆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新疆克拉玛依市雅典娜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9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新疆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库尔勒市实验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>9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新疆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克拉玛依市第十二小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新疆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库车县第二中学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9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新疆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新疆奎屯市青少年活动中心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新疆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克拉玛依市青少年科技活动中心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9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新疆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新疆维吾尔自治区乌鲁木齐市水磨沟区青少年校外活动中心</w:t>
            </w:r>
          </w:p>
        </w:tc>
      </w:tr>
      <w:tr>
        <w:trPr>
          <w:trHeight w:val="3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  <w:lang w:bidi="ar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新疆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  <w:lang w:bidi="ar"/>
              </w:rPr>
              <w:t>克拉玛依科学技术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jc w:val="left"/>
        <w:textAlignment w:val="auto"/>
        <w:rPr/>
      </w:pPr>
      <w:r>
        <w:rPr>
          <w:rStyle w:val="1"/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楷体_GB2312;Arial Unicode MS" w:ascii="楷体_GB2312;Arial Unicode MS" w:hAnsi="楷体_GB2312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楷体_GB2312;Arial Unicode MS" w:ascii="楷体_GB2312;Arial Unicode MS" w:hAnsi="楷体_GB2312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楷体_GB2312;Arial Unicode MS" w:ascii="楷体_GB2312;Arial Unicode MS" w:hAnsi="楷体_GB2312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楷体_GB2312;Arial Unicode MS" w:ascii="楷体_GB2312;Arial Unicode MS" w:hAnsi="楷体_GB2312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verflowPunct w:val="true"/>
      <w:autoSpaceDE w:val="true"/>
      <w:spacing w:lineRule="auto" w:line="360"/>
      <w:textAlignment w:val="auto"/>
      <w:outlineLvl w:val="1"/>
    </w:pPr>
    <w:rPr>
      <w:rFonts w:ascii="Cambria" w:hAnsi="Cambria" w:eastAsia="微软雅黑" w:cs="Cambria"/>
      <w:b/>
      <w:bCs/>
      <w:sz w:val="28"/>
      <w:szCs w:val="32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文件附件格式 Char"/>
    <w:qFormat/>
    <w:rPr>
      <w:rFonts w:ascii="仿宋_GB2312;Arial Unicode MS" w:hAnsi="仿宋_GB2312;Arial Unicode MS" w:eastAsia="仿宋_GB2312;Arial Unicode MS" w:cs="宋体;SimSun"/>
      <w:sz w:val="28"/>
      <w:szCs w:val="28"/>
    </w:rPr>
  </w:style>
  <w:style w:type="character" w:styleId="1Char">
    <w:name w:val="文件1级标题 Char"/>
    <w:qFormat/>
    <w:rPr>
      <w:rFonts w:ascii="黑体;SimHei" w:hAnsi="黑体;SimHei" w:eastAsia="黑体;SimHei" w:cs="Garamond"/>
      <w:sz w:val="32"/>
      <w:szCs w:val="32"/>
    </w:rPr>
  </w:style>
  <w:style w:type="character" w:styleId="1">
    <w:name w:val="文件1级"/>
    <w:qFormat/>
    <w:rPr/>
  </w:style>
  <w:style w:type="character" w:styleId="1Char1">
    <w:name w:val="样式1 Char"/>
    <w:qFormat/>
    <w:rPr>
      <w:rFonts w:ascii="楷体_GB2312;Arial Unicode MS" w:hAnsi="楷体_GB2312;Arial Unicode MS" w:eastAsia="楷体_GB2312;Arial Unicode MS" w:cs="Garamond"/>
      <w:color w:val="000000"/>
      <w:w w:val="80"/>
      <w:sz w:val="32"/>
      <w:szCs w:val="32"/>
    </w:rPr>
  </w:style>
  <w:style w:type="character" w:styleId="Char1">
    <w:name w:val="文件附件 Char"/>
    <w:qFormat/>
    <w:rPr>
      <w:rFonts w:ascii="黑体;SimHei" w:hAnsi="黑体;SimHei" w:eastAsia="黑体;SimHei" w:cs="宋体;SimSun"/>
      <w:sz w:val="32"/>
      <w:szCs w:val="32"/>
    </w:rPr>
  </w:style>
  <w:style w:type="character" w:styleId="Char2">
    <w:name w:val="页眉 Char"/>
    <w:qFormat/>
    <w:rPr>
      <w:rFonts w:ascii="Times New Roman" w:hAnsi="Times New Roman" w:eastAsia="楷体_GB2312;Arial Unicode MS" w:cs="Times New Roman"/>
      <w:sz w:val="18"/>
      <w:szCs w:val="18"/>
    </w:rPr>
  </w:style>
  <w:style w:type="character" w:styleId="2Char">
    <w:name w:val="标题 2 Char"/>
    <w:qFormat/>
    <w:rPr>
      <w:rFonts w:ascii="Cambria" w:hAnsi="Cambria" w:eastAsia="微软雅黑" w:cs="Times New Roman"/>
      <w:b/>
      <w:bCs/>
      <w:sz w:val="28"/>
      <w:szCs w:val="32"/>
    </w:rPr>
  </w:style>
  <w:style w:type="character" w:styleId="2Char1">
    <w:name w:val="文件2级 Char"/>
    <w:qFormat/>
    <w:rPr>
      <w:rFonts w:ascii="仿宋" w:hAnsi="仿宋" w:eastAsia="楷体_GB2312;Arial Unicode MS" w:cs="Times New Roman"/>
      <w:sz w:val="32"/>
      <w:szCs w:val="30"/>
    </w:rPr>
  </w:style>
  <w:style w:type="character" w:styleId="Char3">
    <w:name w:val="批注主题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4Char">
    <w:name w:val="文件4级标题 Char"/>
    <w:qFormat/>
    <w:rPr>
      <w:rFonts w:ascii="仿宋_GB2312;Arial Unicode MS" w:hAnsi="仿宋_GB2312;Arial Unicode MS" w:eastAsia="仿宋_GB2312;Arial Unicode MS"/>
      <w:color w:val="000000"/>
      <w:sz w:val="30"/>
      <w:szCs w:val="30"/>
    </w:rPr>
  </w:style>
  <w:style w:type="character" w:styleId="Char4">
    <w:name w:val="日期 Char"/>
    <w:qFormat/>
    <w:rPr>
      <w:rFonts w:ascii="Times New Roman" w:hAnsi="Times New Roman" w:eastAsia="宋体;SimSun" w:cs="Times New Roman"/>
      <w:kern w:val="0"/>
      <w:szCs w:val="20"/>
    </w:rPr>
  </w:style>
  <w:style w:type="character" w:styleId="3Char">
    <w:name w:val="文件3级标题 Char"/>
    <w:qFormat/>
    <w:rPr>
      <w:rFonts w:ascii="仿宋_GB2312;Arial Unicode MS" w:hAnsi="仿宋_GB2312;Arial Unicode MS" w:eastAsia="仿宋_GB2312;Arial Unicode MS" w:cs="宋体;SimSun"/>
      <w:sz w:val="32"/>
      <w:szCs w:val="32"/>
    </w:rPr>
  </w:style>
  <w:style w:type="character" w:styleId="Char5">
    <w:name w:val="批注文字 Char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11">
    <w:name w:val="页码1"/>
    <w:qFormat/>
    <w:rPr/>
  </w:style>
  <w:style w:type="character" w:styleId="Char6">
    <w:name w:val="文件正文 Char"/>
    <w:qFormat/>
    <w:rPr>
      <w:rFonts w:ascii="仿宋_GB2312;Arial Unicode MS" w:hAnsi="仿宋_GB2312;Arial Unicode MS" w:eastAsia="仿宋_GB2312;Arial Unicode MS" w:cs="宋体;SimSun"/>
      <w:sz w:val="32"/>
      <w:szCs w:val="32"/>
    </w:rPr>
  </w:style>
  <w:style w:type="character" w:styleId="Char7">
    <w:name w:val="批注框文本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8">
    <w:name w:val="页脚 Char"/>
    <w:qFormat/>
    <w:rPr>
      <w:rFonts w:ascii="Times New Roman" w:hAnsi="Times New Roman" w:eastAsia="楷体_GB2312;Arial Unicode MS" w:cs="Times New Roman"/>
      <w:sz w:val="18"/>
      <w:szCs w:val="18"/>
    </w:rPr>
  </w:style>
  <w:style w:type="character" w:styleId="2Char2">
    <w:name w:val="文件2级标题 Char"/>
    <w:qFormat/>
    <w:rPr>
      <w:rFonts w:ascii="楷体_GB2312;Arial Unicode MS" w:hAnsi="楷体_GB2312;Arial Unicode MS" w:eastAsia="楷体_GB2312;Arial Unicode MS" w:cs="Garamond"/>
      <w:sz w:val="32"/>
      <w:szCs w:val="32"/>
    </w:rPr>
  </w:style>
  <w:style w:type="character" w:styleId="Char9">
    <w:name w:val="文件标题 Char"/>
    <w:qFormat/>
    <w:rPr>
      <w:rFonts w:ascii="小标宋;Arial Unicode MS" w:hAnsi="小标宋;Arial Unicode MS" w:eastAsia="小标宋;Arial Unicode MS" w:cs="Times New Roman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overflowPunct w:val="true"/>
      <w:autoSpaceDE w:val="true"/>
      <w:jc w:val="left"/>
      <w:textAlignment w:val="auto"/>
    </w:pPr>
    <w:rPr>
      <w:sz w:val="24"/>
      <w:szCs w:val="24"/>
      <w:lang w:val="en-US"/>
    </w:rPr>
  </w:style>
  <w:style w:type="paragraph" w:styleId="Style16">
    <w:name w:val="批注主题"/>
    <w:basedOn w:val="Style15"/>
    <w:next w:val="Style15"/>
    <w:qFormat/>
    <w:pPr>
      <w:widowControl w:val="false"/>
    </w:pPr>
    <w:rPr>
      <w:b/>
      <w:bCs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napToGrid w:val="false"/>
      <w:jc w:val="center"/>
      <w:textAlignment w:val="auto"/>
    </w:pPr>
    <w:rPr>
      <w:rFonts w:eastAsia="楷体_GB2312;Arial Unicode MS"/>
      <w:sz w:val="18"/>
      <w:szCs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napToGrid w:val="false"/>
      <w:jc w:val="left"/>
      <w:textAlignment w:val="auto"/>
    </w:pPr>
    <w:rPr>
      <w:rFonts w:eastAsia="楷体_GB2312;Arial Unicode MS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20"/>
      <w:lang w:val="en-US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color w:val="000000"/>
      <w:sz w:val="20"/>
    </w:rPr>
  </w:style>
  <w:style w:type="paragraph" w:styleId="Style20">
    <w:name w:val="文件附件"/>
    <w:basedOn w:val="Normal"/>
    <w:qFormat/>
    <w:pPr>
      <w:spacing w:lineRule="exact" w:line="580"/>
    </w:pPr>
    <w:rPr>
      <w:rFonts w:ascii="黑体;SimHei" w:hAnsi="黑体;SimHei" w:eastAsia="黑体;SimHei" w:cs="宋体;SimSun"/>
      <w:sz w:val="32"/>
      <w:szCs w:val="32"/>
      <w:lang w:val="en-US"/>
    </w:rPr>
  </w:style>
  <w:style w:type="paragraph" w:styleId="111">
    <w:name w:val="彩色列表 - 着色 11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宋体;SimSun" w:hAnsi="宋体;SimSun" w:cs="宋体;SimSun"/>
      <w:sz w:val="20"/>
    </w:rPr>
  </w:style>
  <w:style w:type="paragraph" w:styleId="Style21">
    <w:name w:val="文件正文"/>
    <w:basedOn w:val="Normal"/>
    <w:qFormat/>
    <w:pPr>
      <w:spacing w:lineRule="exact" w:line="580"/>
      <w:ind w:firstLine="640"/>
    </w:pPr>
    <w:rPr>
      <w:rFonts w:ascii="仿宋_GB2312;Arial Unicode MS" w:hAnsi="仿宋_GB2312;Arial Unicode MS" w:eastAsia="仿宋_GB2312;Arial Unicode MS" w:cs="宋体;SimSun"/>
      <w:sz w:val="32"/>
      <w:szCs w:val="32"/>
      <w:lang w:val="en-US"/>
    </w:rPr>
  </w:style>
  <w:style w:type="paragraph" w:styleId="2">
    <w:name w:val="文件2级"/>
    <w:basedOn w:val="Style21"/>
    <w:qFormat/>
    <w:pPr>
      <w:ind w:firstLine="602"/>
    </w:pPr>
    <w:rPr>
      <w:rFonts w:ascii="仿宋" w:hAnsi="仿宋" w:eastAsia="楷体_GB2312;Arial Unicode MS" w:cs="仿宋"/>
      <w:szCs w:val="30"/>
    </w:rPr>
  </w:style>
  <w:style w:type="paragraph" w:styleId="21">
    <w:name w:val="文件2级标题"/>
    <w:basedOn w:val="Normal"/>
    <w:qFormat/>
    <w:pPr>
      <w:spacing w:lineRule="exact" w:line="580"/>
    </w:pPr>
    <w:rPr>
      <w:rFonts w:ascii="楷体_GB2312;Arial Unicode MS" w:hAnsi="楷体_GB2312;Arial Unicode MS" w:eastAsia="楷体_GB2312;Arial Unicode MS" w:cs="Garamond"/>
      <w:sz w:val="32"/>
      <w:szCs w:val="32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宋体;SimSun" w:hAnsi="宋体;SimSun" w:cs="宋体;SimSun"/>
      <w:sz w:val="20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3">
    <w:name w:val="文件3级标题"/>
    <w:basedOn w:val="Normal"/>
    <w:qFormat/>
    <w:pPr>
      <w:spacing w:lineRule="exact" w:line="580"/>
      <w:ind w:firstLine="640"/>
    </w:pPr>
    <w:rPr>
      <w:rFonts w:ascii="仿宋_GB2312;Arial Unicode MS" w:hAnsi="仿宋_GB2312;Arial Unicode MS" w:eastAsia="仿宋_GB2312;Arial Unicode MS" w:cs="宋体;SimSun"/>
      <w:sz w:val="32"/>
      <w:szCs w:val="32"/>
      <w:lang w:val="en-US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文件1级标题"/>
    <w:basedOn w:val="Normal"/>
    <w:qFormat/>
    <w:pPr>
      <w:spacing w:lineRule="exact" w:line="580"/>
      <w:ind w:firstLine="640"/>
    </w:pPr>
    <w:rPr>
      <w:rFonts w:ascii="黑体;SimHei" w:hAnsi="黑体;SimHei" w:eastAsia="黑体;SimHei" w:cs="Garamond"/>
      <w:sz w:val="32"/>
      <w:szCs w:val="32"/>
      <w:lang w:val="en-US"/>
    </w:rPr>
  </w:style>
  <w:style w:type="paragraph" w:styleId="4">
    <w:name w:val="文件4级标题"/>
    <w:basedOn w:val="Normal"/>
    <w:qFormat/>
    <w:pPr>
      <w:spacing w:lineRule="exact" w:line="560" w:before="480" w:after="0"/>
      <w:ind w:right="1400" w:firstLine="600"/>
      <w:jc w:val="right"/>
    </w:pPr>
    <w:rPr>
      <w:rFonts w:ascii="仿宋_GB2312;Arial Unicode MS" w:hAnsi="仿宋_GB2312;Arial Unicode MS" w:eastAsia="仿宋_GB2312;Arial Unicode MS" w:cs="Calibri"/>
      <w:color w:val="000000"/>
      <w:sz w:val="30"/>
      <w:szCs w:val="30"/>
      <w:lang w:val="en-US"/>
    </w:rPr>
  </w:style>
  <w:style w:type="paragraph" w:styleId="Style22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3">
    <w:name w:val="文件标题"/>
    <w:basedOn w:val="Normal"/>
    <w:qFormat/>
    <w:pPr>
      <w:spacing w:lineRule="exact" w:line="700" w:before="156" w:after="468"/>
      <w:jc w:val="center"/>
    </w:pPr>
    <w:rPr>
      <w:rFonts w:ascii="小标宋;Arial Unicode MS" w:hAnsi="小标宋;Arial Unicode MS" w:eastAsia="小标宋;Arial Unicode MS" w:cs="宋体;SimSun"/>
      <w:sz w:val="44"/>
      <w:szCs w:val="44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宋体;SimSun" w:hAnsi="宋体;SimSun" w:cs="宋体;SimSun"/>
      <w:color w:val="FF0000"/>
      <w:sz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宋体;SimSun" w:cs="Arial Unicode MS"/>
      <w:color w:val="000000"/>
      <w:kern w:val="2"/>
      <w:sz w:val="21"/>
      <w:szCs w:val="21"/>
      <w:lang w:val="en-US" w:eastAsia="zh-CN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宋体;SimSun" w:hAnsi="宋体;SimSun" w:cs="宋体;SimSun"/>
      <w:sz w:val="20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auto"/>
    </w:pPr>
    <w:rPr>
      <w:rFonts w:ascii="宋体;SimSun" w:hAnsi="宋体;SimSun" w:cs="宋体;SimSun"/>
      <w:b/>
      <w:bCs/>
      <w:sz w:val="20"/>
    </w:rPr>
  </w:style>
  <w:style w:type="paragraph" w:styleId="Style24">
    <w:name w:val="附件"/>
    <w:basedOn w:val="Normal"/>
    <w:qFormat/>
    <w:pPr>
      <w:widowControl w:val="false"/>
      <w:overflowPunct w:val="true"/>
      <w:autoSpaceDE w:val="true"/>
      <w:spacing w:lineRule="auto" w:line="360"/>
      <w:ind w:firstLine="300"/>
      <w:textAlignment w:val="auto"/>
    </w:pPr>
    <w:rPr>
      <w:rFonts w:ascii="仿宋" w:hAnsi="仿宋" w:eastAsia="仿宋" w:cs="仿宋"/>
      <w:kern w:val="2"/>
      <w:sz w:val="30"/>
      <w:szCs w:val="30"/>
    </w:rPr>
  </w:style>
  <w:style w:type="paragraph" w:styleId="Style25">
    <w:name w:val="文件附件格式"/>
    <w:basedOn w:val="Normal"/>
    <w:qFormat/>
    <w:pPr>
      <w:tabs>
        <w:tab w:val="clear" w:pos="420"/>
        <w:tab w:val="right" w:pos="9720" w:leader="none"/>
      </w:tabs>
      <w:spacing w:lineRule="exact" w:line="500"/>
      <w:ind w:left="1120" w:right="280" w:hanging="840"/>
      <w:textAlignment w:val="bottom"/>
    </w:pPr>
    <w:rPr>
      <w:rFonts w:ascii="仿宋_GB2312;Arial Unicode MS" w:hAnsi="仿宋_GB2312;Arial Unicode MS" w:eastAsia="仿宋_GB2312;Arial Unicode MS" w:cs="宋体;SimSun"/>
      <w:sz w:val="28"/>
      <w:szCs w:val="28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宋体;SimSun" w:hAnsi="宋体;SimSun" w:cs="宋体;SimSun"/>
      <w:sz w:val="20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color w:val="FF0000"/>
      <w:sz w:val="20"/>
    </w:rPr>
  </w:style>
  <w:style w:type="paragraph" w:styleId="13">
    <w:name w:val="样式1"/>
    <w:basedOn w:val="21"/>
    <w:qFormat/>
    <w:pPr/>
    <w:rPr>
      <w:color w:val="000000"/>
      <w:w w:val="80"/>
    </w:rPr>
  </w:style>
  <w:style w:type="paragraph" w:styleId="P0">
    <w:name w:val="p0"/>
    <w:basedOn w:val="Normal"/>
    <w:qFormat/>
    <w:pPr>
      <w:overflowPunct w:val="true"/>
      <w:autoSpaceDE w:val="true"/>
      <w:snapToGrid w:val="false"/>
      <w:textAlignment w:val="auto"/>
    </w:pPr>
    <w:rPr>
      <w:szCs w:val="2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auto"/>
    </w:pPr>
    <w:rPr>
      <w:rFonts w:ascii="宋体;SimSun" w:hAnsi="宋体;SimSun" w:cs="宋体;SimSun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38:00Z</dcterms:created>
  <dc:creator>Z</dc:creator>
  <dc:description/>
  <dc:language>en-US</dc:language>
  <cp:lastModifiedBy>Administrator</cp:lastModifiedBy>
  <cp:lastPrinted>2020-06-19T13:41:00Z</cp:lastPrinted>
  <dcterms:modified xsi:type="dcterms:W3CDTF">2020-06-19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