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0" w:right="437" w:hanging="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540"/>
        <w:ind w:left="-11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江西省</w:t>
      </w:r>
      <w:r>
        <w:rPr>
          <w:rFonts w:eastAsia="黑体;SimHei" w:cs="黑体;SimHei" w:ascii="黑体;SimHei" w:hAnsi="黑体;SimHei"/>
          <w:b/>
          <w:sz w:val="40"/>
          <w:szCs w:val="36"/>
          <w:lang w:val="en-US"/>
        </w:rPr>
        <w:t>2020</w:t>
      </w:r>
      <w:r>
        <w:rPr>
          <w:rFonts w:ascii="黑体;SimHei" w:hAnsi="黑体;SimHei" w:cs="黑体;SimHei" w:eastAsia="黑体;SimHei"/>
          <w:b/>
          <w:sz w:val="40"/>
          <w:szCs w:val="36"/>
          <w:lang w:val="en-US"/>
        </w:rPr>
        <w:t>年</w:t>
      </w:r>
      <w:r>
        <w:rPr>
          <w:rFonts w:ascii="黑体;SimHei" w:hAnsi="黑体;SimHei" w:cs="黑体;SimHei" w:eastAsia="黑体;SimHei"/>
          <w:b/>
          <w:sz w:val="40"/>
          <w:szCs w:val="36"/>
        </w:rPr>
        <w:t>青少年网络安全与信息科技大赛方案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  <w:lang w:val="en-US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一、大赛主题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 xml:space="preserve">网安好少年 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科技创未来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二、大赛宗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通过大赛普及全省中小学生网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络安全知识与技能，提升青少年网络安全素养和创新能力，共建网络安全，共享网络文明，发现和培养科技创新人才，通过以赛促教、以赛促学、以赛促用，在各学段形成有效衔接，构建全民化、多层次的网络安全与科技创新人才培养江西模式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大赛时间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—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四、赛事组织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一）主办单位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江西省科学技术协会、江西省关心下一代工作委员会、江西省委网信办、江西省教育厅、江西省工业和信息化厅、江西省科技厅、江西省公安厅、共青团江西省委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二）承办单位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江西省青少年科技活动中心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南昌大学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江西省青少年科技教育协会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协办单位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赛事活动支持的企业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、部门、媒体等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五、机构职责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大赛成立组织委员会（以下简称“组委会”），下设组委会秘书处、评审委员会和监察委员会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组委会负责大赛的组织领导、统筹协调工作，主任、副主任由主办单位负责同志担任，委员由主办单位相关职能处室主要负责同志担任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组委会秘书处在组委会的领导下，负责大赛全程具体组织执行工作。秘书长由牵头主办单位相关职能处负责人担任，副秘书长由承办单位赛事负责人组成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评审委员会由各主办单位、承办单位、高校科研、人工智能企业等推荐的评审专家组成，独立负责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大赛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评审工作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监察委员会由主办单位监察人员或法律、公证机构人员组成，负责大赛全过程的公平、公正、公开的监督工作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六、比赛项目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大赛项目分两个赛道：网络安全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知识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、信息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科技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知识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七、比赛形式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学生在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网络安全知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”与“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信息科技知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”两个赛道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中任选其一报名参赛。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网络安全知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是根据大赛征集并发布的知识范围命题，参赛者给出答案或解决方案；“信息科技知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”是指通过计算机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理论和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语言常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C/C++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语言）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编程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各赛道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初赛、决赛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两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个环节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初赛采用在线测试，参赛者在指定时间登录大赛官方网站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bidi="ar"/>
        </w:rPr>
        <w:t>http://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bidi="ar"/>
        </w:rPr>
        <w:t>nsitc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bidi="ar"/>
        </w:rPr>
        <w:t>.ncu.edu.cn/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考试通道，在规定时间内完成大赛给定题目并提交，系统按标准答案给定分值，评委会以地市划分，按实际成绩和报名人数比例筛选出进入决赛的选手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  <w:lang w:val="en-US" w:bidi="ar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决赛拟按初赛报名人数在</w:t>
      </w:r>
      <w:r>
        <w:rPr>
          <w:rFonts w:ascii="仿宋_GB2312;微软雅黑" w:hAnsi="仿宋_GB2312;微软雅黑" w:eastAsia="仿宋_GB2312;微软雅黑"/>
          <w:sz w:val="32"/>
          <w:szCs w:val="32"/>
        </w:rPr>
        <w:t>各设区市、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分设赛点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上机测试，具体形式视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新冠肺炎疫情待定，详情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以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大赛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官网通知为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八、大赛安排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一）报名时间及方式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预报名时间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</w:t>
      </w:r>
    </w:p>
    <w:p>
      <w:pPr>
        <w:pStyle w:val="Normal"/>
        <w:autoSpaceDE w:val="true"/>
        <w:spacing w:lineRule="exact" w:line="540" w:before="0" w:after="120"/>
        <w:ind w:firstLine="96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正式报名时间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．报名方式：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登录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大赛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官网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bidi="ar"/>
        </w:rPr>
        <w:t>http://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bidi="ar"/>
        </w:rPr>
        <w:t>nsitc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bidi="ar"/>
        </w:rPr>
        <w:t>.ncu.edu.cn/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lang w:val="en-US" w:bidi="ar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报名通道，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按要求完整、准确、真实地填报相关信息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进行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报名。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en-US"/>
        </w:rPr>
        <w:t>学校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en-US"/>
        </w:rPr>
        <w:t>团体报名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在网站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下载相关表格，按要求完整、准确、真实地填报相关信息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进行上传表格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报名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二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）初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初赛日期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；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机考时段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0—17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；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初赛时长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分钟；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成绩查询：电脑自动阅卷，现场出成绩；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排名规则：考试成绩相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同者，按交卷时间短优先；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初赛地点：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各中小学校自行组织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三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决赛</w:t>
      </w:r>
    </w:p>
    <w:p>
      <w:pPr>
        <w:pStyle w:val="Normal"/>
        <w:autoSpaceDE w:val="true"/>
        <w:spacing w:lineRule="exact" w:line="540" w:before="24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决赛时间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；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机考时段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4:00—16:0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；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决赛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时长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2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分钟；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成绩查询：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以官网公布时间为准；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注：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决赛选手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需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确认参赛并打印准考证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四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奖项设置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．“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网络安全知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”及“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信息科技知识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”赛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道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小学组、初中组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各赛道各组分设一等奖、二等奖、三等奖，评审委员会将根据决赛实际参赛人数，按一定比例择优评选出相应奖项报组委会审批后颁发荣誉证书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根据参赛学校报名情况和获奖情况评选出团体奖项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．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优秀指导教师证书根据各组一、二、三等奖相应颁发，若同一指导教师获多个指导奖项时，取最高奖项颁发荣誉证书。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五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）表彰奖励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通过决赛评选出奖项，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公示一周后，由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大赛组委会对获奖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学员、学校团体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和指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导教师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颁发荣誉证书及奖品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时间安排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前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完成公示，</w:t>
      </w:r>
    </w:p>
    <w:p>
      <w:pPr>
        <w:pStyle w:val="Normal"/>
        <w:autoSpaceDE w:val="true"/>
        <w:spacing w:lineRule="exact" w:line="540" w:before="0" w:after="120"/>
        <w:ind w:firstLine="2240"/>
        <w:rPr/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日前完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成颁奖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九、其他说明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本次大赛不收取学生任何报名费用。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师生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参赛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所涉及的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交通、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食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宿费用自理。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十、联系方式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江西省青少年科技活动中心联系人：胡维真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3807097810</w:t>
      </w:r>
    </w:p>
    <w:p>
      <w:pPr>
        <w:pStyle w:val="Normal"/>
        <w:autoSpaceDE w:val="true"/>
        <w:spacing w:lineRule="exact" w:line="540" w:before="0" w:after="120"/>
        <w:ind w:right="-1100"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大赛组委会秘书处联系人：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汪老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5970675951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微信同号）</w:t>
      </w:r>
    </w:p>
    <w:p>
      <w:pPr>
        <w:pStyle w:val="Normal"/>
        <w:autoSpaceDE w:val="true"/>
        <w:spacing w:lineRule="exact" w:line="540" w:before="0" w:after="120"/>
        <w:ind w:right="-1100" w:firstLine="448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赵老师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18579131020</w:t>
      </w: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（微信同号）</w:t>
      </w:r>
    </w:p>
    <w:p>
      <w:pPr>
        <w:pStyle w:val="Normal"/>
        <w:autoSpaceDE w:val="true"/>
        <w:spacing w:lineRule="exact" w:line="540" w:before="0" w:after="1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lang w:val="en-US"/>
        </w:rPr>
        <w:t>秘书处联系邮箱：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>2191641464@qq.com</w:t>
      </w: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  <w:t xml:space="preserve">       </w:t>
      </w:r>
    </w:p>
    <w:p>
      <w:pPr>
        <w:pStyle w:val="Normal"/>
        <w:autoSpaceDE w:val="true"/>
        <w:spacing w:lineRule="exact" w:line="54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/>
        </w:rPr>
      </w:r>
    </w:p>
    <w:p>
      <w:pPr>
        <w:pStyle w:val="Normal"/>
        <w:ind w:right="440" w:hanging="0"/>
        <w:rPr>
          <w:rFonts w:ascii="仿宋_GB2312;微软雅黑" w:hAnsi="仿宋_GB2312;微软雅黑" w:eastAsia="仿宋_GB2312;微软雅黑" w:cs="仿宋_GB2312;微软雅黑"/>
          <w:lang w:val="en-US"/>
        </w:rPr>
      </w:pPr>
      <w:r>
        <w:rPr>
          <w:rFonts w:eastAsia="仿宋_GB2312;微软雅黑" w:cs="仿宋_GB2312;微软雅黑" w:ascii="仿宋_GB2312;微软雅黑" w:hAnsi="仿宋_GB2312;微软雅黑"/>
          <w:lang w:val="en-US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Noto Sans CJK Black">
    <w:altName w:val="hakuyoxingshu7000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47"/>
      <w:ind w:left="434" w:right="425" w:hanging="0"/>
      <w:jc w:val="center"/>
      <w:outlineLvl w:val="0"/>
    </w:pPr>
    <w:rPr>
      <w:rFonts w:ascii="Noto Sans CJK Black;hakuyoxingshu7000" w:hAnsi="Noto Sans CJK Black;hakuyoxingshu7000" w:eastAsia="Noto Sans CJK Black;hakuyoxingshu7000" w:cs="Noto Sans CJK Black;hakuyoxingshu7000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1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17:00Z</dcterms:created>
  <dc:creator>yufish7607</dc:creator>
  <dc:description/>
  <cp:keywords/>
  <dc:language>en-US</dc:language>
  <cp:lastModifiedBy>Administrator</cp:lastModifiedBy>
  <cp:lastPrinted>2020-06-12T17:05:00Z</cp:lastPrinted>
  <dcterms:modified xsi:type="dcterms:W3CDTF">2020-06-19T0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19-06-19T00:00:00Z</vt:filetime>
  </property>
</Properties>
</file>