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第五届科普场馆科学教育项目展评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入围终评项目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82"/>
        <w:gridCol w:w="3316"/>
      </w:tblGrid>
      <w:tr>
        <w:trPr>
          <w:tblHeader w:val="true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6"/>
                <w:szCs w:val="30"/>
              </w:rPr>
            </w:pPr>
            <w:r>
              <w:rPr>
                <w:rFonts w:ascii="黑体" w:hAnsi="黑体" w:cs="宋体" w:eastAsia="黑体"/>
                <w:sz w:val="26"/>
                <w:szCs w:val="30"/>
              </w:rPr>
              <w:t>项目编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6"/>
                <w:szCs w:val="30"/>
              </w:rPr>
            </w:pPr>
            <w:r>
              <w:rPr>
                <w:rFonts w:ascii="黑体" w:hAnsi="黑体" w:cs="宋体" w:eastAsia="黑体"/>
                <w:sz w:val="26"/>
                <w:szCs w:val="30"/>
              </w:rPr>
              <w:t>方案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6"/>
                <w:szCs w:val="30"/>
              </w:rPr>
            </w:pPr>
            <w:r>
              <w:rPr>
                <w:rFonts w:ascii="黑体" w:hAnsi="黑体" w:cs="宋体" w:eastAsia="黑体"/>
                <w:sz w:val="26"/>
                <w:szCs w:val="30"/>
              </w:rPr>
              <w:t>提交单位</w:t>
            </w:r>
          </w:p>
        </w:tc>
      </w:tr>
      <w:tr>
        <w:trPr>
          <w:cantSplit w:val="true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sz w:val="26"/>
                <w:szCs w:val="32"/>
              </w:rPr>
            </w:pPr>
            <w:r>
              <w:rPr>
                <w:rFonts w:ascii="黑体" w:hAnsi="黑体" w:cs="宋体" w:eastAsia="黑体"/>
                <w:sz w:val="26"/>
                <w:szCs w:val="32"/>
              </w:rPr>
              <w:t>第一组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谁给水定价”之《爬坡上坎的水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重庆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扎不破”的气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郑州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大自然的启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南京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《家有科学》“馆校家”项目式学习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厦门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科学“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1+1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合肥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玩转电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大连沙区科技中心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不“纸”如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纸飞机之教育实践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宁夏回族自治区科学技术馆（宁夏青少年科技活动中心）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保护教育研学实践活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显微镜下的熊猫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成都大熊猫繁育研究基地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齿轮大不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上海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创造虚拟昆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东莞科学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面向幼儿的展厅主题讲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国家海洋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海洋和海洋的一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海洋地质科普主题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中国地质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黄粉虫！神奇的昆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中国科学院上海昆虫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看得见的声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湖南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科学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我是科学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吉林省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矿石工作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山东省科学技术宣传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棉花的秘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棉蓟马的了解与防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新疆维吾尔自治区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未来科学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机器人梦工厂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南宁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牛顿“说”：末日下的奇迹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辽宁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舌尖上的安全系列课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食物变色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石嘴山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生物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steam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创意空间”系列活动之《创建鸟巢珍爱生命》教育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北京市西城区青少年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A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数学之趣——分形知多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山西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A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水有多珍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北京科学中心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A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塑料无罪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慈溪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A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物理好玩儿之光学—眼见为“实”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天津师范大学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A2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解密编钟”系列主题教育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中国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A2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筑梦航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运载火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内蒙古自治区科学技术馆</w:t>
            </w:r>
          </w:p>
        </w:tc>
      </w:tr>
      <w:tr>
        <w:trPr>
          <w:cantSplit w:val="true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6"/>
                <w:szCs w:val="32"/>
              </w:rPr>
            </w:pPr>
            <w:r>
              <w:rPr>
                <w:rFonts w:ascii="黑体" w:hAnsi="黑体" w:cs="宋体" w:eastAsia="黑体"/>
                <w:sz w:val="26"/>
                <w:szCs w:val="32"/>
              </w:rPr>
              <w:t>第二组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声生不息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探究声波灭火的奥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广西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蚁”我为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黑龙江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大家一起来电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辽宁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谜案透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人体密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宁波科学探索中心管理有限公司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玩具总动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合肥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阿斯顿岛屿上的可再生能源开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绍兴科技馆</w:t>
            </w:r>
          </w:p>
        </w:tc>
      </w:tr>
      <w:tr>
        <w:trPr>
          <w:trHeight w:val="8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搓搓手，世间同此凉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南京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飞的奥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大连市甘井子区中小学生科技活动中心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高铁科学神探培养之列车脱轨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江西省轨道交通科普教育基地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国之重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盾构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重庆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化工让生活更美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塑造新世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中国化工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化石密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江苏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火山大爆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内蒙古自治区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基于麋鹿形态学特征的未成年人科普教育课程研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北京麋鹿生态实验中心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郊游历险记之医疗急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雅安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窥探微观世界的火眼金睛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东莞市科学技术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流浪地球探索之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许昌市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桥世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STEM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山东省科学技术宣传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时间信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光之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陕西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走进植物园科普活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叶之密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厦门市园林植物园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探秘地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四川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探秘你不知道的大熊猫系列主题讲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成都大熊猫繁育研究基地</w:t>
            </w:r>
          </w:p>
        </w:tc>
      </w:tr>
      <w:tr>
        <w:trPr>
          <w:trHeight w:val="2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体验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释义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现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拓展—农村中学科技馆展品教育活动方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湖南省郴州市宜章县第一中学农村中学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演化的力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PBL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的古生物研学主题研学实践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上海自然博物馆（上海科技馆分馆）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一米有多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福建省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月球漫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北京天文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B2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针孔纸相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科学发现与创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长春中国光学科学技术馆</w:t>
            </w:r>
          </w:p>
        </w:tc>
      </w:tr>
      <w:tr>
        <w:trPr>
          <w:cantSplit w:val="true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6"/>
                <w:szCs w:val="32"/>
              </w:rPr>
            </w:pPr>
            <w:r>
              <w:rPr>
                <w:rFonts w:ascii="黑体" w:hAnsi="黑体" w:cs="宋体" w:eastAsia="黑体"/>
                <w:sz w:val="26"/>
                <w:szCs w:val="32"/>
              </w:rPr>
              <w:t>第三组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科技艺站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传动之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绍兴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秘密花园”创意造园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自然观察课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中国园林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听有虫”公民科学项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上海自然博物馆（上海科技馆分馆）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小小科学家探秘海洋馆”科学探究活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北京自然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振”相大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“推车”上的科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黑龙江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认识万磁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山西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知、植、纸、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陕西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T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博士带你玩编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智能宠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郑州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变化莫测的天气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福建省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自然类科普系列课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成都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齿轮传动之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广东科学中心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磁驱动世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天津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科学史和科学哲学下的互动体验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《吾爱吾师》趣味工作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厦门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酷玩电路系列课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“阻对”电音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石嘴山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留住光影：不用电的摄影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四川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龙舟挑战赛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东莞市科学技术博物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迈向太空第一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解密航天员选拔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南宁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食物旅行终点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许昌市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探秘光世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江苏省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甜蜜的科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一个连贯的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STEAM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课程群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天津师范大学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温州科技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科普列车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温州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文明之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青岛市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32"/>
              </w:rPr>
              <w:t>C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校馆合作开展探究式学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以走进植物园“花花世界”课程为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厦门市园林植物园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C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越分类 悦文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垃圾分类我们一起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北京科学中心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C2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展品深度探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“新能源发电”系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上海科技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C2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珍贵的“活化石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探秘新疆北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新疆维吾尔自治区科学技术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C2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32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植物汁液的探宝之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苏州青少年科技馆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gapright">
    <w:name w:val="c-gap-right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批注文字 字符"/>
    <w:qFormat/>
    <w:rPr>
      <w:rFonts w:ascii="Times New Roman" w:hAnsi="Times New Roman" w:cs="Times New Roman"/>
      <w:sz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10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lenovo</dc:creator>
  <dc:description/>
  <dc:language>en-US</dc:language>
  <cp:lastModifiedBy>xiaoxiaotong</cp:lastModifiedBy>
  <cp:lastPrinted>2020-09-04T12:37:00Z</cp:lastPrinted>
  <dcterms:modified xsi:type="dcterms:W3CDTF">2020-09-07T06:33:32Z</dcterms:modified>
  <cp:revision>5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