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机器人竞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校评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一、优秀学校评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一）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参加本届机器人竞赛的中小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二）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学校重视机器人竞赛活动，配有专项经费支持，选派专人负责，有年度工作计划和总结。学校连续两年以上组队参加全区或全国青少年机器人竞赛活动，并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学校开设有机器人教育为主题的课程或机器人竞赛活动兴趣小组、社团或工作室，配备专职授课教师，配有课程教材和设备器材，有固定课时保障，有固定授课场地。每学期参加机器人课程学生数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重视机器人教育师资队伍建设，创造条件促进教师专业素质发展，将机器人竞赛活动取得成绩纳入教师考核，支持教师参加各级机器人教练员培训，学校机器人教师均有丰富的教学和竞赛辅导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学校坚持以机器人教育教学为载体，注重激发学生对机器人技术的兴趣，培养学生工程技术思维，加强学生创新意识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重视青少年机器人教育教学的理论研究，能够基于本校青少年机器人教育教学实践，总结经验，归纳方法，改进机制，创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优秀学校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大市各推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教育厅直属学校自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过大赛组委会评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确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学校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优秀学校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三、优秀学校申报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2"/>
        <w:gridCol w:w="1094"/>
        <w:gridCol w:w="1909"/>
        <w:gridCol w:w="92"/>
        <w:gridCol w:w="1575"/>
        <w:gridCol w:w="932"/>
        <w:gridCol w:w="2010"/>
      </w:tblGrid>
      <w:tr>
        <w:trPr>
          <w:trHeight w:val="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机器人活动获奖情况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活动组织情况摘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3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 月    日          </w:t>
            </w:r>
          </w:p>
        </w:tc>
      </w:tr>
      <w:tr>
        <w:trPr>
          <w:trHeight w:val="1691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地市科协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97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地市教育局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9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20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须提供下列附件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提交本年度工作计划及上年度工作总结各一份，包括学校活动组织情况、师资队伍建设情况等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各种奖励荣誉证明材料，包括证书复印件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本学年学校青少年机器人活动照片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6:00Z</dcterms:created>
  <dc:creator>YlmF</dc:creator>
  <dc:description/>
  <dc:language>en-US</dc:language>
  <cp:lastModifiedBy>Robertt</cp:lastModifiedBy>
  <cp:lastPrinted>2013-04-24T14:51:00Z</cp:lastPrinted>
  <dcterms:modified xsi:type="dcterms:W3CDTF">2020-11-18T02:52:38Z</dcterms:modified>
  <cp:revision>23</cp:revision>
  <dc:subject/>
  <dc:title>第十一章 机器人优秀教练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